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3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1.)  </w:t>
        <w:tab/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/>
          <w:bCs/>
        </w:rPr>
        <w:t xml:space="preserve">a Szombathely, Akacs M. u. 1-3. szám alatti, 3504/2 hrsz-ú kivett épület megnevezésű, illetőleg a 6033/2 hrsz-ú, középiskola megnevezésű ingatlanokat   az előterjesztés mellékletét képező használatba-adási szerződés tartalmának megfelelően a Szombathelyi Regionális Képző Központ részére </w:t>
      </w:r>
      <w:r>
        <w:rPr>
          <w:rFonts w:cs="Arial"/>
        </w:rPr>
        <w:t xml:space="preserve">ingyenes használatába adj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2.) </w:t>
        <w:tab/>
        <w:t>A Közgyűlés felhatalmazza a Polgármestert, hogy a Szombathelyi Regionális Képző Központtal az ingyenes használatra vonatkozó megállapodást megköss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1956" w:firstLine="16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2007. áprili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3:00Z</dcterms:created>
  <dc:creator>Petrovics Dóra</dc:creator>
  <dc:description/>
  <dc:language>en-US</dc:language>
  <cp:lastModifiedBy>Petrovics Dóra</cp:lastModifiedBy>
  <dcterms:modified xsi:type="dcterms:W3CDTF">2007-04-03T13:13:00Z</dcterms:modified>
  <cp:revision>1</cp:revision>
  <dc:subject/>
  <dc:title>123/2007</dc:title>
</cp:coreProperties>
</file>