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-</w:t>
        <w:tab/>
        <w:t>Pénzügyi, Gazdasági és Jogi</w:t>
      </w:r>
    </w:p>
    <w:p>
      <w:pPr>
        <w:pStyle w:val="Normal"/>
        <w:ind w:firstLine="55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zottsá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4. február 2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Polgármesteri Hivatalban és a Közterület-felügyeletnél dolgozó köztisztviselők közszolgálati jogviszonyának egyes kérdéseiről szóló 17/2012.(IV.05.)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szolgálati tisztviselőkről szóló 2011. évi CXCIX. törvény (a továbbiakban: Kttv.) 234.§ (3) bekezdés a) pontja és (4) bekezdése a közgyűlés hatáskörébe utalja, hogy rendeletben a köztisztviselőknek a tárgyévre illetménykiegészítést állapítha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ivatkozott rendelkezés szabályozza azt is, hogy a megyei jogú város önkormányzatánál valamennyi felsőfokú iskolai végzettségű köztisztviselőnek egységesen a köztisztviselő alapilletményének legfeljebb 40%-a, valamennyi középiskolai végzettségű köztisztviselőnek egységesen a köztisztviselő alapilletményének legfeljebb 20%-a állapítható meg. Az illetménykiegészítés mértéke a felső korlátig terjedhet, de valamennyi azonos végzettséggel rendelkező köztisztviselő számára egységesnek kell len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Polgármesteri Hivatalban és a Közterület-felügyeletnél dolgozó köztisztviselők közszolgálati jogviszonyának egyes kérdéseiről szóló 17/2012.(IV.05.) önkormányzati rendelet 4.§-ában döntött a köztisztviselők illetménykiegészítésben való részesüléséről, amelynek mértékét 2013. évben a felsőfokú iskolai végzettségű köztisztviselők esetén az alapilletmény 30%-ában, a középiskolai végzettségű köztisztviselők esetén az alapilletmény 20%-ában állapítot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ttv. 2012. március 1. napi hatálybalépésével egyidejűleg az alábbi garanciális rendelkezést fogalmazta meg az illetménykiegészítés vonatkozásában a közszolgálati tisztviselőkről szóló törvénnyel összefüggő átmeneti, módosuló és hatályát vesztő szabályokról, valamint egyes kapcsolódó törvények módosításáról szóló 2012. évi V. törvény (a továbbiakban: Átmeneti tv.) 17.§-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17.§ A Kttv. 234.§ (3)-(6) bekezdését azzal kell alkalmazni, hogy a köztisztviselőnek a Kttv. hatálybalépésekor érvényes illetménye nem csökkenthető oly módon, hogy ha a helyi önkormányzat csökkenti vagy megszünteti az illetménykiegészítést, annak a jogviszonynak a fennállásáig, amelyben a köztisztviselő számára az illetménykiegészítést megállapították.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 alapján, továbbá az illetményalap összegének (38.650 Ft) 2008. év óta történő változatlanságára tekintettel javasoljuk a Tisztelt Közgyűlésnek, hogy 2014. évre Szombathely Megyei Jogú Város Polgármesteri Hivatalában és Szombathely Megyei Jogú Város Közterület-felügyeletnél közszolgálati jogviszonyban álló köztisztviselők illetménykiegészítése a felsőfokú végzettségű köztisztviselő esetén az alapilletmény 35%-ában, a középiskolai végzettségű köztisztviselő esetén az alapilletmény 20%-ában kerüljön megállap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ttv. 200.§-ában előírt kötelezettség teljesítéseként sor került a Magyar Köztisztviselők, Közalkalmazottak és Közszolgálati Dolgozók Szakszervezetének (MKKSZ) munkahelyi vezetőjével történt egyeztetésre. A szakszervezet a javaslattal egyetért és támogatja az illetménykiegészítés fentiekben történő megállap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galkotásról szóló 2010. évi CXXX. törvény (a továbbiakban: Jat.) 17.§-a a jogszabály előkészítőjével szemben kötelezettségként támasztja előzetes hatásvizsgálat elvégzését, amelynek során felméri a szabályozás várható következményeit, és ennek eredményéről a közgyűlést tájékozt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at. 17.§ (2) bekezdése taxatíve meghatározza, hogy a hatásvizsgálat során vizsgálni kell a tervezett jogszabály társadalmi, gazdasági, költségvetési hatásait; környezeti és egészségi következményeit; adminisztratív terheket befolyásoló hatásait; a jogszabály megalkotásának szükségességét, a jogalkotás elmaradásának várható következményeit; a jogszabály alkalmazásához szükséges személyi, szervezeti, tárgyi és pénzügyi feltétel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Polgármesteri Hivatalában és Szombathely Megyei Jogú Város Közterület-felügyeletnél közszolgálati jogviszonyban álló felsőfokú végzettségű köztisztviselők illetménykiegészítésének az alapilletmény 30%-áról 35%-ára történő növelése, továbbá a középiskolai végzettségű köztisztviselők illetménykiegészítésének változatlan, azaz az alapilletmény 20%-ának megfelelő mértékű 2014. évre vonatkozó megállapítása tárgyában előzetesen lefolytatott hatásvizsgálat következtében az alábbi várható hatásokról tájékoztatjuk a Tisztelt Közgyűlé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rsadalmi, gazdasági, költségvetési hatás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2. március 1-től a Kttv. 234.§ (3)-(4) bekezdése ad felhatalmazást a tárgykörben a rendeletalkotásra. A törvényi szabályozás szerint az illetménykiegészítést csak tárgyévre lehet megállapítani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etes számítások alapján a felsőfokú végzettségű köztisztviselők illetménykiegészítésének 5%-kal történő emelése Szombathely Megyei Jogú Város Polgármesteri Hivatala 2014. évi költségvetésének személyi juttatások kiadási előirányzatán 21.359.200 Ft + 5.767.000 Ft összegű járulék (27%), azaz összesen 27.126.200 többletkiadást eredményez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terület-felügyeletnél 777.048 Ft + 209.808 Ft járulék (27 %), azaz összesen 986.856 Ft többletkiadást eredményez Szombathely Megyei Jogú Város Közterület-felügyelet 2014. évi költségvetésének személyi juttatások és a munkaadókat terhelő járulékok kiadási előirányzat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környezeti és egészségi következményeivel nem kell szám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rendelet megalkotása nem igényel jelentős többlet – adminisztrációs terhet a jelenlegihez kép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 megalkotásának szükségesség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isztviselők illetménykiegészítése megállapításának rendeleti szintű szabályozását a Kttv. 234.§ (3)-(4) bekezdése írja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ogalkotás elmaradásának várható következménye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Átmeneti tv. 17.§-ában rögzített garanciális szabály érvényre jutta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rendelet alkalmazásához szükséges személyi, szervezeti, tárgyi feltételek biztosítottak, többlet-igény ezen tényezőkből nem merül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módosítását – a fentieken túlmenően - a járási hivatali rendszer felállítása miatti, valamint a Szombathely Megyei Jogú Város Közterület-felügyeletnél bekövetkező szervezeti változások, továbbá a jogszabályváltozások indokolják és teszik szükségess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t támogatni és a rendelet-módosítást megalkot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február „ 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( : Dr. Puskás Tivadar : )</w:t>
        <w:tab/>
        <w:tab/>
        <w:tab/>
        <w:tab/>
        <w:tab/>
        <w:t>( : Dr. Gaál Róbert :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2:00Z</dcterms:created>
  <dc:creator>soskutine</dc:creator>
  <dc:description/>
  <cp:keywords/>
  <dc:language>en-US</dc:language>
  <cp:lastModifiedBy>Kiss Eszter dr.</cp:lastModifiedBy>
  <cp:lastPrinted>2013-11-22T12:05:00Z</cp:lastPrinted>
  <dcterms:modified xsi:type="dcterms:W3CDTF">2014-02-20T14:43:00Z</dcterms:modified>
  <cp:revision>7</cp:revision>
  <dc:subject/>
  <dc:title>Az előterjesztést megtárgyalta:</dc:title>
</cp:coreProperties>
</file>