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4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bCs/>
        </w:rPr>
        <w:t>Javaslat a háziorvosi és a fogorvosi ügyeleti óradíjak emelésére</w:t>
      </w:r>
      <w:r>
        <w:rPr>
          <w:rFonts w:cs="Arial" w:ascii="Arial" w:hAnsi="Arial"/>
        </w:rPr>
        <w:t xml:space="preserve">” című előterjesztést megtárgyalta, és elhatározza, hogy a szombathelyi betegeket ellátó ügyeletes felnőtt háziorvosok és házi gyermekorvosok működtető által biztosított ügyeleti óradíját az alábbiak szerint egészíti ki 2014. január 1. napjától: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Felnőtt háziorvoso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4"/>
        <w:gridCol w:w="1322"/>
        <w:gridCol w:w="1730"/>
        <w:gridCol w:w="1375"/>
        <w:gridCol w:w="1730"/>
        <w:gridCol w:w="1182"/>
      </w:tblGrid>
      <w:tr>
        <w:trPr>
          <w:trHeight w:val="50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köznap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vég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6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300,- F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6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00,- F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8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3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0,- F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00,- F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200,- Ft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ázi gyermekorvosok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4"/>
        <w:gridCol w:w="1322"/>
        <w:gridCol w:w="1730"/>
        <w:gridCol w:w="1375"/>
        <w:gridCol w:w="1730"/>
        <w:gridCol w:w="1182"/>
      </w:tblGrid>
      <w:tr>
        <w:trPr>
          <w:trHeight w:val="50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köznap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vég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0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3.1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0,- F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4.4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00,- F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5.2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8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3.9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600,- F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3.9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00,- F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800,- Ft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Közgyűlés a háziorvosokkal kötendő megállapodásokat az előterjesztés 1-4. mellékletei szerinti tartalommal jóváhagyja. 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hatalmazza a polgármestert és az Egészségügyi Alapellátó Intézet igazgatóját az 1-3. mellékletek szerinti, és az Egészségügyi Szakmai Bizottság javaslata alapján a 4. melléklet szerinti megállapodások aláír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az egészségügyi alapellátásban praktizáló fogorvosok hétköznapi ügyeleti óradíját 1.100,- Ft-tal, a hétvégi és a jogszabályban meghatározott fizetett ünnepnap ügyeleti óradíját 1.400,- Ft-tal, míg a fogászati asszisztensek hétköznapi ügyeleti óradíjait 500,- Ft-tal, a hétvégi és a jogszabályban meghatározott fizetett ünnepnap ügyeleti óradíját 600,- Ft-tal emeli meg 2014. január 1. napjátó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A Közgyűlés felhatalmazza az Egészségügyi Alapellátó Intézet igazgatóját, hogy az Országos Mentőszolgálat Nyugat-dunántúli Regionális Mentőszervezete által igazolt tényleges munkavégzés alapján az ügyeleti óradíjak emeléséből fakadó intézkedéseket megtegye. </w:t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az Önkormányzat 2014. évi költségvetésének soron következő módosításakor gondoskodjanak az Egészségügyi ágazat „orvosi ügyeleti díj” tételsoron lévő előirányzat Egészségügyi Alapellátó Intézethez történő átcsoportosításáró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a felsőoktatási intézményekben tanulmányokat folytató orvostanhallgatókat tájékoztassa a háziorvosi feladatellátás szombathelyi feltételrendszerérő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et igazgatója/</w:t>
      </w:r>
    </w:p>
    <w:p>
      <w:pPr>
        <w:pStyle w:val="Normal"/>
        <w:autoSpaceDE w:val="false"/>
        <w:ind w:left="1440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  <w:b/>
        </w:rPr>
        <w:t xml:space="preserve">    </w:t>
      </w:r>
      <w:r>
        <w:rPr>
          <w:rFonts w:cs="Arial"/>
        </w:rPr>
        <w:t>2014. február 27. (az 1., 2. és 4. pontok vonatkozásában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2014. március 1. napjától folyamatos (az 5., 7. pontok vonatkozásában)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2014. március 31. (a 3. pont vonatkozásában) </w:t>
      </w:r>
    </w:p>
    <w:p>
      <w:pPr>
        <w:pStyle w:val="Normal"/>
        <w:autoSpaceDE w:val="false"/>
        <w:ind w:left="1440" w:hanging="1440"/>
        <w:jc w:val="both"/>
        <w:rPr>
          <w:rFonts w:cs="Arial"/>
          <w:u w:val="single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4. évi költségvetési rendelet első módosítása (a 6. pont vonatkozásában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7:00Z</dcterms:created>
  <dc:creator>Sümeghy Veronika</dc:creator>
  <dc:description/>
  <cp:keywords/>
  <dc:language>en-US</dc:language>
  <cp:lastModifiedBy>Sümeghy Veronika</cp:lastModifiedBy>
  <dcterms:modified xsi:type="dcterms:W3CDTF">2014-03-05T07:47:00Z</dcterms:modified>
  <cp:revision>1</cp:revision>
  <dc:subject/>
  <dc:title>54/2014</dc:title>
</cp:coreProperties>
</file>