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(nem eszközprivatizált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Egészségügyi Alapellátó Intézet </w:t>
      </w:r>
      <w:r>
        <w:rPr>
          <w:rFonts w:cs="Arial"/>
          <w:sz w:val="22"/>
          <w:szCs w:val="22"/>
        </w:rPr>
        <w:t>(9700 Szombathely, Nádasdy F. u. 4.) képviselő: Vigné Horváth Ilona igazgat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................………………………………......................................................………. </w:t>
      </w:r>
      <w:r>
        <w:rPr>
          <w:rFonts w:cs="Arial"/>
          <w:b/>
          <w:sz w:val="22"/>
          <w:szCs w:val="22"/>
        </w:rPr>
        <w:t>orv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/szül.éve...........................lakcíme………………………………….………………………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…/2014.(……) Kgy. számú határozatával elhatározta az ügyeleti óradíjak önkormányzati kiegészítését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2.</w:t>
        <w:tab/>
        <w:t>A Megállapodás 11. pontja az alábbiakkal egészül ki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z önkormányzat vállalja, hogy 2014. január 1. napjától a vállalkozó háziorvos részére az Országos Mentőszolgálat Nyugat-dunántúli Regionális Mentőszervezete által mindenkor biztosított ügyeleti óradíjakat a megállapodás 6. sz. melléklete szerint kiegészíti. Az ügyeleti díjak kiegészítését az Országos Mentőszolgálat Nyugat-dunántúli Regionális Mentőszervezete által igazolt tényleges munkavégzés alapján az Egészségügyi Alapellátó Intézet a tárgyhónapot követő hónap 20. napjáig (a 2014. I. negyedévére vonatkozó kiegészítést 2014. április 20. napjáig) fizeti ki a vállalkozó háziorvos által kiállított számla alapján.”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3.  A Megállapodás az alábbi 6. sz. melléklettel egészül ki:</w:t>
      </w:r>
    </w:p>
    <w:p>
      <w:pPr>
        <w:pStyle w:val="TextBodyIndent"/>
        <w:ind w:left="705" w:hanging="34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Indent"/>
        <w:ind w:left="705" w:hanging="345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6. sz. melléklet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Felnőtt háziorvoso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3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ázi gyermekorvoso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0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8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6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</w:tc>
      </w:tr>
    </w:tbl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4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/>
          <w:sz w:val="22"/>
          <w:szCs w:val="22"/>
        </w:rPr>
        <w:t>5.</w:t>
        <w:tab/>
        <w:t>Jelen módosítás az aláírás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4. március „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Vállalkozó háziorvos                                              /: Vigné Horváth Ilona: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Egészségügyi Alapellátó Intézet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igazgatój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/: Dr. Puskás Tivadar:/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3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8:00Z</dcterms:created>
  <dc:creator>Csikós Mária</dc:creator>
  <dc:description/>
  <cp:keywords/>
  <dc:language>en-US</dc:language>
  <cp:lastModifiedBy>Halászné Józsa Erika</cp:lastModifiedBy>
  <cp:lastPrinted>2013-11-14T09:01:00Z</cp:lastPrinted>
  <dcterms:modified xsi:type="dcterms:W3CDTF">2014-02-07T08:48:00Z</dcterms:modified>
  <cp:revision>13</cp:revision>
  <dc:subject/>
  <dc:title>3</dc:title>
</cp:coreProperties>
</file>