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3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zombathely Megyei Jogú Város Közgyűlése a szombathelyi városi kártya bevezetéséről szóló javaslatot megtárgyalta, és: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1.</w:t>
        <w:tab/>
        <w:t xml:space="preserve">kinyilvánítja, hogy egyetért a szombathelyi városi kártya előterjesztés szerinti bevezetésével „Szent Márton kártya” elnevezéssel, 2014. július 1. napjától; 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2.</w:t>
        <w:tab/>
        <w:t>a rendelet-tervezet első olvasatát az előterjesztés szerinti tartalommal elfogadja. A Közgyűlés felkéri a polgármestert és a jegyzőt, hogy a gondoskodjon a rendelet-tervezet, valamint a Vasivíz Zrt-vel kötendő megállapodás tervezetének 2014. április havi közgyűlés elé terjesztéséről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3.</w:t>
        <w:tab/>
        <w:t>felkéri a polgármestert, vizsgálja meg a Szent Márton kártya ülésen elhangzottak szerinti digitalizált formában történő bevezetésének lehetőségé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4.</w:t>
        <w:tab/>
        <w:t xml:space="preserve">felkéri a polgármestert, vizsgálja meg, hogy a Szent Márton kártyák ún. „okoskártyákra” történő kiváltásához milyen technikai és pénzügyi feltételek szükségesek, és a vizsgálat eredményét terjessze a Közgyűlés elé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5.</w:t>
        <w:tab/>
        <w:t>felkéri az érintett önkormányzati költségvetési intézmények és cégek vezetőit, hogy a Szent Márton kártya használatára és elfogadására vonatkozó rendelkezéseket a szabályzataikba illesszék b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  <w:t>6.</w:t>
        <w:tab/>
        <w:t>felkéri a jegyzőt, hogy gondoskodjon a Szent Márton kártyával igénybe vehető szolgáltatások körének és a kedvezmények mértékének városi honlapon továbbá az országos médiában történő közzétételérő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sz w:val="24"/>
        </w:rPr>
        <w:t>7.</w:t>
        <w:tab/>
        <w:t>felhatalmazza a polgármestert, az előterjesztés szerinti formátumú és tartalmú, névre szóló Szent Márton kártyák beszerzésére, a szükséges versenyeztetési eljárás lefolytatását követően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sz w:val="24"/>
        </w:rPr>
        <w:t>8.</w:t>
        <w:tab/>
        <w:t>felkéri a polgármestert, hogy a szombathelyi lakóhellyel rendelkező polgárok azon személyes adatait, amelyek a Szent Márton kártyák előállításához szükségesek, a Szombathelyi Járási Hivataltól kérje meg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rPr/>
      </w:pPr>
      <w:r>
        <w:rPr>
          <w:sz w:val="24"/>
        </w:rPr>
        <w:t xml:space="preserve">9.   </w:t>
        <w:tab/>
        <w:t>elhatározza, hogy az Önkormányzat 2014. évi költségvetésében külön tételsoron 8.000.000,- Ft előirányzatot biztosít a Szent Márton kártyák előáll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és Adó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eringer Zsolt, az Informatikai és Infokommunikációs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 pont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 /pont: 2014. április közgyűlé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3./ pont: 2014. márciusi közgyűlés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4./ pont: 2015. június 3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5-6./ pont: 2014. június 3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7./ pont: 2014. április 30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8./ pont: 2014.április 4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9./ pont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Sümeghy Veronika</dc:creator>
  <dc:description/>
  <cp:keywords/>
  <dc:language>en-US</dc:language>
  <cp:lastModifiedBy>Sümeghy Veronika</cp:lastModifiedBy>
  <dcterms:modified xsi:type="dcterms:W3CDTF">2014-03-05T07:47:00Z</dcterms:modified>
  <cp:revision>1</cp:revision>
  <dc:subject/>
  <dc:title>53/2014</dc:title>
</cp:coreProperties>
</file>