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.... /2014. (……) önkormányzati rendelete a Szent Márton kárty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közigazgatási területén lakóhellyel rendelkező szombathelyi polgárok részére kedvezményes hozzáférést tesz lehetővé az Önkormányzat által biztosított, a rendeletben meghatározott szolgáltatáso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a a személyi adat- és lakcímnyilvántartás szerint szombathelyi lakóhellyel rendelkező természetes személyekre, az Önkormányzat által fenntartott költségvetési intézményekre, valamint az Önkormányzat tulajdonában álló gazdasági társaságokra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: a gyermekek védelméről és a gyámügyi igazgatásról szóló 1997. évi XXXI. törvény (a továbbiakban: Gyermekvédelmi törvény) 19. § (4) bekezdése szerinti közeli hozzátartozók közös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1) Az Önkormányzat a 2014. április 1. napján, a személyi adat- és lakcímnyilvántartás szerint szombathelyi lakóhellyel rendelkező természetes személyek részére hivatalból biztosítja a Szent Márton kártyát (a továbbiakban: kárty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postai úton juttatja el a jogosultak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zok a természetes személyek, akik 2014. április 1-jét követően létesítenek szombathelyi lakóhelyet, vagy akik a kártya elvesztése, megrongálódása, vagy érvényességi idejének lejárta miatt kérik új kártya biztosítását, a rendelet melléklete szerinti formanyomtatvány kitöltésével igényelhetik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első alkalommal 2014. július 1. napján vehető igénybe a 7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a hivatalból kiállított kártya 2014. július 1. napjától 2016. június 30. napjáig érvényes. A kérelemre kiállított kártya a kérelem benyújtását követő második hónap első napjától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z 1. melléklet szerinti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címkártya másolatát, és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(5) bekezdés szerinti befizetést igazoló bizonylat másolatát, kivéve az első alkalommal történő térítésmentes igénylés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 az, aki a kérelmet hiányosan nyújtotta be, vagy nem felel meg a rendeletben meghatározott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mennyiben a kérelmező megfelel a rendeletben foglalt feltételeknek és a kérelmet hiánytalanul benyújtotta, a kártyát a kérelem benyújtásától számított 30 napon belül 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  <w:t xml:space="preserve">Az Önkormányzat a kártyabirtokosokról folyamatos nyilvántartást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kártyával rendelkező természetes személy a kártya érvényességi idejének lejártát megelőző 2 hónapon belül vagy a kártya megsemmisülése, megrongálódása vagy elvesztése esetén kérelmezheti az új kártya biztosítását. A kérelemre a (7)-(9) bekezdésben foglalt rendelkezése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gazolvánnyal, vezetői engedéllyel, diákigazolvánnyal vagy útlevéllel együtt használható f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érvénytelenít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birtokos a jogosultsági feltételek megszűnését, a megszűnést követő 15 napon belül köteles írásban bejelenteni, és köteles a kártyát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 kártyával igénybe vehető kedvezmények körét és mértékét a 2. melléklet 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 2. mellékletben felsorolt kedvezmények csoportos jegyvásárlás során nem érvényesíthetőek, más kedvezményekkel azonban a kártyával nyújtott kedvezményt össze kell vo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14. jún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 xml:space="preserve">polgármester                                                                          jegyző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4:00Z</dcterms:created>
  <dc:creator>User</dc:creator>
  <dc:description/>
  <cp:keywords/>
  <dc:language>en-US</dc:language>
  <cp:lastModifiedBy>soskutine</cp:lastModifiedBy>
  <cp:lastPrinted>2014-02-13T13:41:00Z</cp:lastPrinted>
  <dcterms:modified xsi:type="dcterms:W3CDTF">2014-02-21T12:24:00Z</dcterms:modified>
  <cp:revision>2</cp:revision>
  <dc:subject/>
  <dc:title>Szombathely Megyei Jogú város Közgyűlésének …</dc:title>
</cp:coreProperties>
</file>