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ák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Oktatási Bizottság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Kulturális és Sport Bizottsá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Szociális és Családügyi Bizottsá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Pénzügyi, Gazdasági és Jogi Bizottsá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 határozati javaslatot törvényességi szempontból megvizsgáltam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firstLine="7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/: Dr. Gaál Róbert :/ </w:t>
      </w:r>
    </w:p>
    <w:p>
      <w:pPr>
        <w:pStyle w:val="Normal"/>
        <w:ind w:left="4962" w:hanging="714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ab/>
        <w:t xml:space="preserve">        </w:t>
        <w:tab/>
        <w:t xml:space="preserve">         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4. február 27-i ül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szombathelyi városi kártya bevezet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ső olvasa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jc w:val="both"/>
        <w:rPr/>
      </w:pPr>
      <w:r>
        <w:rPr>
          <w:rFonts w:cs="Arial" w:ascii="Arial" w:hAnsi="Arial"/>
        </w:rPr>
        <w:t xml:space="preserve">Szombathely Megyei Jogú Város Önkormányzata tervei között évek óta szerepel a városi kártya bevezetése. A városi kártya bevezetésével megfogalmazható főbb célok az alábbiak szerint összegezhetők: </w:t>
      </w:r>
    </w:p>
    <w:p>
      <w:pPr>
        <w:pStyle w:val="NormlWeb"/>
        <w:numPr>
          <w:ilvl w:val="0"/>
          <w:numId w:val="2"/>
        </w:numPr>
        <w:spacing w:lineRule="auto" w:line="360" w:before="28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identitás, valamint a városszeretet, a lokálpatriotizmus erősítése, </w:t>
      </w:r>
    </w:p>
    <w:p>
      <w:pPr>
        <w:pStyle w:val="NormlWeb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ség megbecsülésének megjelenítése,</w:t>
      </w:r>
    </w:p>
    <w:p>
      <w:pPr>
        <w:pStyle w:val="NormlWeb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ség, a „szombathelyinek lenni jó” érzés erősítése,</w:t>
      </w:r>
    </w:p>
    <w:p>
      <w:pPr>
        <w:pStyle w:val="NormlWeb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kártyabirtokosok gazdasági előnyökhöz juttatása,</w:t>
      </w:r>
    </w:p>
    <w:p>
      <w:pPr>
        <w:pStyle w:val="NormlWeb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izonyos városi szolgáltatások versenyképesebbé tétele,</w:t>
      </w:r>
    </w:p>
    <w:p>
      <w:pPr>
        <w:pStyle w:val="NormlWeb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ártya („okoskártya” irányába történő) továbbfejlesztésének előkészítéséhez szükséges fogyasztói szokások, lakossági igények feltérképezésének lehetővé tétele. 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városi kártya a javaslat szerint a gyakorlatban első lépésként nem lenne más, mint egy speciális kedvezményre feljogosító bérlet, amely a város és intézményei, gazdasági társaságai által szervezett eseményeken, az általuk nyújtott szolgáltatások igénybevételéhez nyújtana kedvezményeket a kártya tulajdonosának. Az elképzelések szerint a Szombathely kártya rendszere 2 éven belül az egyéb funkciókra (pl. vásárlásra, közoktatási étkeztetésre) is használható, ún. „okoskártya” irányába lenne továbbfejlesztve. A városi kártyára, annak igénylésére, a jogosultság feltételeire, a kártyával igénybe vehető városi szolgáltatások körére, a kedvezmények mértékére vonatkozó részletes szabályozást az előterjesztés 1. számú mellékletében található rendelet-tervezet tartalmazza.</w:t>
      </w:r>
    </w:p>
    <w:p>
      <w:pPr>
        <w:pStyle w:val="NormlWeb"/>
        <w:jc w:val="both"/>
        <w:rPr/>
      </w:pPr>
      <w:r>
        <w:rPr>
          <w:rFonts w:cs="Arial" w:ascii="Arial" w:hAnsi="Arial"/>
        </w:rPr>
        <w:t xml:space="preserve">A tervezet szerint a Szombathely kártya nyújtotta előnyöket az állandó szombathelyi lakóhellyel rendelkező polgárok vehetnék igénybe. Az Önkormányzat a 2014. április 1. napján, a személyi adat- és lakcímnyilvántartás szerint szombathelyi lakóhellyel rendelkező természetes személyek részére hivatalból biztosítaná a kártyát, és postai úton juttatná el minden szombathelyi lakoshoz 2014. június 30. napjáig. Azok a polgárok, akik ezt követően létesítenek Szombathelyen lakóhelyet, külön kérelem alapján kapnák meg a kártyát. 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kártya első alkalommal mindenki számára ingyenesen kerülne biztosításra, minden más esetben (pl.: a kártya elvesztése, megrongálódása, cseréje) 1.000,- Ft, illetve hátrányos helyzetű gyermeket nevelő családok esetén 500,- Ft lenne a megfizetendő díj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 kártyával 2014. július 1. napjától lennének igénybe vehetők a szolgáltatások, a kártya érvényességi időtartama 2 év lenne. Ezen időtartam alatt – a megfelelő információk birtokában – kialakítható lenne a komoly technikai hátteret feltételező, így a kialakításhoz is jelentős önkormányzati forrást igénylő, ún. „okoskártya” bevezetésének feltételrendszere. A kártya érvényes fényképes igazolvány (pl.: személyi igazolvány, vezetői engedély, útlevél, diákigazolvány) felmutatásával lenne használható, és a szolgáltatást nyújtó intézmények a kártyával igénybe vett szolgáltatásokról külön nyilvántartást vezetn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kártya bankkártya minőségű plasztikkártyaként kerülne bevezetésre, amely rövid időn belül, legfeljebb 8 millió forint összegből előállítható lenne minden szombathelyi lakóhellyel rendelkező személy rész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 kártyán a kártya tulajdonosának neve, lakcíme, a kártya sorszáma, és érvényességi ideje kerülne feltünt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Közgyűlés a 496/2013. (X.31.) Kgy. sz. határozatában elhatározta, hogy Szombathely városa Szent Márton szelleméhez méltó módon kívánja megünnepelni Szent Márton születésének 1700. évfordulóját. Ennek érdekében a Közgyűlés a 2014. január havi ülésen támogatta a Szent Márton Program 2014. évi eseményeinek megvalósítását. A program részeként megfogalmazásra került, hogy Szent Márton ünnepének sikeres pozicionálása, kiemelt kommunikációja a záloga a Program sikerének, továbbá kiemelt figyelmet kell kapnia a lokálpatriotizmus erősítésének, a „Szent Márton városa” cím megerősítésének, köztudatba kerülésének is. Előzőek miatt javasolt, hogy a szombathelyi városi kártya „Szent Márton kártya” elnevezéssel kerüljön bevezetésre, és a kártya hátoldalán a programsorozat kapcsán használatos logó szerepeljen, míg első oldalán a Városháza épülete és a Szombathelyi polgárok szoborcsoportj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ártya bevezetésének előkészítése során felmerült a különböző önkormányzati költségvetési intézmények, cégek vezetői részéről a veszteségpótlás kérdése. Kizárólag a kártya bevezetéséből fakadó veszteség azonban csak akkor lenne önmagában értelmezhető, ha a kártya bevezetését követően minden körülmény (pl.: időjárás, fogyasztói szokások, munkaerő – piaci helyzet, családok anyagi helyzete, az emberi döntések) ugyanazok lennének, mint a kártya bevezetése előtt voltak. Előzőeket, valamint azt feltételezve, hogy a kártyát minden esetben, minden szombathelyi használni fogja, a kártya bevezetéséből előállható „veszteség” maximális mértéke éves szinten legfeljebb 55 M Ft, azaz 2014. évben 27.5 M Ft lenne. Megjegyzendő az is, hogy a jegyekhez, bérletekhez biztosított egyéb kedvezmények esetén sincsen tételes önkormányzati veszteségpótlás. Előzőek miatt ugyanakkor – a Vasivíz Zrt. kivételével - nem javasolt a tételes elszámoláson alapuló veszteségpótlás, tekintettel arra, hogy a városi intézmények, cégek vonatkozásában az önkormányzatot egyébként is fenntartási, működtetési kötelezettség terh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ártyával igénybe vehető szolgáltatások körét, a kedvezmény mértékét és a fentiek szerint prognosztizált „veszteség” nagyságrendjét az előterjesztés 2. számú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, 2014. február</w:t>
      </w:r>
      <w:r>
        <w:rPr>
          <w:rFonts w:cs="Arial" w:ascii="Arial" w:hAnsi="Arial"/>
        </w:rPr>
        <w:t xml:space="preserve"> „    ”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:/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II. 27.) Kgy. számú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szombathelyi városi kártya bevezetéséről szóló javaslatot megtárgyalta, és: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kinyilvánítja, hogy egyetért a szombathelyi városi kártya előterjesztés szerinti bevezetésével „Szent Márton kártya” elnevezéssel, 2014. július 1. napjától; 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</w:rPr>
        <w:t>2.</w:t>
        <w:tab/>
        <w:t>a rendelet-tervezet első olvasatát az előterjesztés szerinti tartalommal elfogadja. A Közgyűlés felkéri a polgármestert és a jegyzőt, hogy a gondoskodjon a rendelet-tervezet, valamint a Vasivíz Zrt-vel kötendő megállapodás tervezetének 2014. április havi közgyűlés elé terjesztésérő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felkéri a polgármestert, vizsgálja meg, hogy a Szent Márton kártyák ún. „okoskártyákra” történő kiváltásához milyen technikai és pénzügyi feltételek szükségesek, és a vizsgálat eredményét terjessze a Közgyűlés elé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elkéri az érintett önkormányzati költségvetési intézmények és cégek vezetőit, hogy a Szent Márton kártya használatára és elfogadására vonatkozó rendelkezéseket a szabályzataikba illesszék b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</w:rPr>
        <w:t>5.</w:t>
        <w:tab/>
        <w:t>felkéri a jegyzőt, hogy gondoskodjon a Szent Márton kártyával igénybe vehető szolgáltatások körének és a kedvezmények mértékének városi honlapon történő közzétételérő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</w:rPr>
        <w:t>6.</w:t>
        <w:tab/>
        <w:t>felhatalmazza a polgármestert, az előterjesztés szerinti formátumú és tartalmú, névre szóló Szent Márton kártyák beszerzésére, a szükséges versenyeztetési eljárás lefolytatását követően.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felkéri a polgármestert, hogy a szombathelyi lakóhellyel rendelkező polgárok azon személyes adatait, amelyek a Szent Márton kártyák előállításához szükségesek, a Szombathelyi Járási Hivataltól kérje meg.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8.   </w:t>
        <w:tab/>
        <w:t>elhatározza, hogy az Önkormányzat 2014. évi költségvetésében külön tételsoron 8.000.000,- Ft előirányzatot biztosít a Szent Márton kártyák előállítására.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és Adó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eringer Zsolt, az Informatikai és Infokommunikációs Iroda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1./ pont: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/pont: 2014. április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/ pont: 2015. júni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-5./ pont: 2014. júni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/ pont: 2014. április 30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7./ pont: 2014.április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/ pont: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5:00Z</dcterms:created>
  <dc:creator>Mester Ágnes</dc:creator>
  <dc:description/>
  <cp:keywords/>
  <dc:language>en-US</dc:language>
  <cp:lastModifiedBy>soskutine</cp:lastModifiedBy>
  <cp:lastPrinted>2014-02-13T13:15:00Z</cp:lastPrinted>
  <dcterms:modified xsi:type="dcterms:W3CDTF">2014-02-21T12:25:00Z</dcterms:modified>
  <cp:revision>2</cp:revision>
  <dc:subject/>
  <dc:title>Az előterjesztést megtárgyalták:</dc:title>
</cp:coreProperties>
</file>