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 xml:space="preserve">5/2014. (III.5.) önkormányzati rendelete az önkormányzat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</w:rPr>
        <w:t>2014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zvegtrzs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 Megyei Jogú Város Közgyűlése Magyarország helyi önkormányzatairól szóló 2011. évi CLXXXIX. törvény 143. § (4) bekezdés b) pontjában, valamint az államháztartásról szóló 2011. évi CXCV. törvény 23. § (2)-(3) bekezdésében, 34. § (2) bekezdésében, 71. § (1) bekezdésében, 97. § (2) bekezdésében és a 109. § (6) bekezdésében kapott felhatalmazások alapján, az Alaptörvény 32. cikk (1) f) pontjában meghatározott feladatkörében eljárva a következőket rendeli e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költségvetési szerveire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rFonts w:cs="Arial" w:ascii="Arial" w:hAnsi="Arial"/>
        </w:rPr>
        <w:t xml:space="preserve">A Közgyűlés a városi önkormányzat 2014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6.016.161 eFt-ban, </w:t>
      </w:r>
      <w:r>
        <w:rPr>
          <w:rFonts w:cs="Arial" w:ascii="Arial" w:hAnsi="Arial"/>
          <w:b/>
        </w:rPr>
        <w:t>kiadási főösszegét</w:t>
      </w:r>
      <w:r>
        <w:rPr>
          <w:rFonts w:cs="Arial" w:ascii="Arial" w:hAnsi="Arial"/>
        </w:rPr>
        <w:t xml:space="preserve"> 16.016.16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0 eFt-ban, ebből  működési többletet 451.061 eFt-ban, a  fejlesztési hiányt 451.06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0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0 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 xml:space="preserve">A finanszírozási célú kiadások </w:t>
      </w:r>
      <w:r>
        <w:rPr>
          <w:rFonts w:cs="Arial" w:ascii="Arial" w:hAnsi="Arial"/>
          <w:b/>
        </w:rPr>
        <w:t>küls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nanszírozására</w:t>
      </w:r>
      <w:r>
        <w:rPr>
          <w:rFonts w:cs="Arial" w:ascii="Arial" w:hAnsi="Arial"/>
        </w:rPr>
        <w:t xml:space="preserve"> szolgáló bevételek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itel felvétele                                                        0 eF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</w:rPr>
        <w:t>Finanszírozási bevétele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ndösszesen </w:t>
      </w:r>
      <w:r>
        <w:rPr>
          <w:rFonts w:cs="Arial" w:ascii="Arial" w:hAnsi="Arial"/>
        </w:rPr>
        <w:t xml:space="preserve">               0 </w:t>
      </w:r>
      <w:r>
        <w:rPr>
          <w:rFonts w:cs="Arial" w:ascii="Arial" w:hAnsi="Arial"/>
          <w:b/>
        </w:rPr>
        <w:t>eF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 költségvetés kiemelt előirányzatait az 1. melléklet, az összevont mérlegadatokat a 2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2. § (1) bekezdésében meghatározott bevételi főösszeg forrásait és azok összegét a 3. és 19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költségvetési szervek bevételeit az 4. melléklet tartalmazz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  A Közgyűlés a költségvetési szervek (a továbbiakban: költségvetési szervek) kiadásait 6.233.438 eFt-ban határozza meg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   A Polgármesteri Hivatal kiadásait 1.733.165 eFt-ban, a Közterület-felügyelet kiadásait  198.276 eFt-ban határozza meg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3)      Az (1) – (2) bekezdésben foglalt kiadási előirányzatok kiemelt előirányzatait  a 6., 14., 15. melléklet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Közgyűlés a költségvetési szervek - kiemelt előirányzatként kezelt – 2014. évi induló létszámkeretét 1.250 főben határozza meg a 7. mellékletben részletezettek szerin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Polgármesteri Hivatal 2014. évi létszámkeretét 246 főben határozza meg. A Közterület-felügyelet 2014. évi létszámkeretét 28 főben határozza meg. Szombathely Megyei Jogú Város Önkormányzata 2014. évi létszámkeretét 1főben határozza meg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jc w:val="both"/>
        <w:rPr/>
      </w:pPr>
      <w:r>
        <w:rPr>
          <w:rFonts w:cs="Arial" w:ascii="Arial" w:hAnsi="Arial"/>
          <w:szCs w:val="24"/>
          <w:lang w:eastAsia="zh-CN"/>
        </w:rPr>
        <w:t>A Közgyűlés a költségvetési szerveknél az engedélyezett létszámon felül 51 fő közfoglalkoztatotti létszámot határoz meg.</w:t>
      </w:r>
    </w:p>
    <w:p>
      <w:pPr>
        <w:pStyle w:val="Listaszerbekezds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567" w:hanging="567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A Közgyűlés hozzájárul ahhoz, hogy a Polgármesteri Hivatalban maximum 10 fő TÁMOP-1.1.1-12/1-2012-0001 pályázati forrásból finanszírozott, megváltozott munkaképességű munkavállaló alkalmazására kerüljön sor. </w:t>
      </w:r>
    </w:p>
    <w:p>
      <w:pPr>
        <w:pStyle w:val="Normal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gazatonként meghatározott célok elkülönített kiadásainak részletezését a 8-13, és a 16-18. mellékl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z önkormányzati felhalmozási kiadások előirányzatát 2.268.985 eFt-ban határozza meg, amelynek célonkénti részletes adatait a 20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(1) </w:t>
        <w:tab/>
        <w:t>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művelődési kiegészítő támogatás - Könyvtár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69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jlesztési cél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2)</w:t>
        <w:tab/>
        <w:t xml:space="preserve">A Közgyűlés az (1) bekezdésben meghatározott céltartalékok feletti rendelkezési jogot saját hatáskörben tartja fenn.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9. §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1)</w:t>
        <w:tab/>
        <w:t>Az Önkormányzat 2014. évi költségvetéséről szóló önkormányzati rendeletben megjelenő bevételek és kiadások módosításáról, a kiadási előirányzatok közötti átcsoportosításról a (2) és (3) bekezdésben foglalt kivétellel a Közgyűlés dönt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709" w:hanging="709"/>
        <w:jc w:val="both"/>
        <w:rPr/>
      </w:pPr>
      <w:r>
        <w:rPr>
          <w:rFonts w:cs="Arial" w:ascii="Arial" w:hAnsi="Arial"/>
        </w:rPr>
        <w:t xml:space="preserve">(2)    A polgármester a két Közgyűlés közötti időben halaszthatatlan ügyekben, saját hatáskörében az önkormányzat költségvetésében 10 millió Ft egyedi értékhatárig előirányzat átcsoportosítást hajthat végre úgy, hogy az működési hiányt nem eredményezhet, és a csökkentéssel érintett feladat ellátását nem veszélyeztethe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right" w:pos="7088" w:leader="none"/>
        </w:tabs>
        <w:ind w:left="709" w:hanging="709"/>
        <w:jc w:val="both"/>
        <w:rPr/>
      </w:pPr>
      <w:r>
        <w:rPr>
          <w:rFonts w:cs="Arial" w:ascii="Arial" w:hAnsi="Arial"/>
        </w:rPr>
        <w:t>(3)   A költségvetési szervek bevételi és kiadási előirányzatai az államháztartásról szóló törvény végrehajtásáról szóló 368/2011. (XII. 31.) Korm. rendeletben (továbbiakban: Ávr.) meghatározott esetekben saját hatáskörben módosíthatók. F</w:t>
      </w:r>
      <w:r>
        <w:rPr>
          <w:rFonts w:cs="Arial" w:ascii="Arial" w:hAnsi="Arial"/>
          <w:szCs w:val="24"/>
        </w:rPr>
        <w:t>elhasználására a Közgyűlés általi rendeletmódosítást követően kerülhet s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4)</w:t>
        <w:tab/>
        <w:t>A költségvetési szerv a kiemelt előirányzatok között átcsoportosítást hajthat vég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5)</w:t>
        <w:tab/>
        <w:t>A (4) bekezdés szerinti átcsoportosítás nem irányulhat a személyi juttatások előirányzatának növelésére, kivéve, ha a Közgyűlés azt engedélyezi az előirányzatok jóváhagyásakor még nem ismert jogszabályváltozás mia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6)</w:t>
        <w:tab/>
        <w:t>A (4) bekezdés szerint intézkedés elrendelésére a költségvetési szerv vezetője, vagy az általa írásban felhatalmazott, a költségvetési szerv állományába tartozó személy jogosult, és az intézkedést a kijelölt pénzügyi ellenjegyző ellenjegyz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7)</w:t>
        <w:tab/>
        <w:t xml:space="preserve">Az (3)-(4) bekezdés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709" w:hanging="709"/>
        <w:rPr/>
      </w:pPr>
      <w:r>
        <w:rPr>
          <w:rFonts w:cs="Arial" w:ascii="Arial" w:hAnsi="Arial"/>
        </w:rPr>
        <w:t>(8)</w:t>
        <w:tab/>
        <w:t>A költségvetési szerv vezetője a (3)-(4) bekezdés szerinti előirányzat módosítás során tartós, a költségvetési évet meghaladó időtartamú kötelezettséget nem vállalhat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9)</w:t>
        <w:tab/>
        <w:t>A költségvetési szerv előirányzat-változtatási szándékáról költségvetési rendeletmódosítást megelőző hónap 20. napjáig köteles a Polgármestert tájékoztatni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(10)</w:t>
        <w:tab/>
        <w:t>A ténylegesen teljesített költségvetési bevételeknek a jóváhagyott előirányzattól való elmaradása többlettámogatással nem járhat, ezért ebben az esetben - minimum az elmaradás mértékével - a kiadási előirányzatokat is csökkenteni kel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 w:ascii="Arial" w:hAnsi="Arial"/>
        </w:rPr>
        <w:t>(11)</w:t>
        <w:tab/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visszatérítések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143"/>
        <w:rPr/>
      </w:pPr>
      <w:r>
        <w:rPr>
          <w:rFonts w:cs="Arial" w:ascii="Arial" w:hAnsi="Arial"/>
        </w:rPr>
        <w:t>b./ a „Kamatmentes kölcsön visszafizetése (segély elszámolás)” bevételi előirányzat többlete, az ”Átmeneti segély visszafizetése”, a „Jogtalanul és rosszhiszeműen felvett ellátások visszatérüléséből”, valamint a                        „Köztemetés költségeinek megtérüléséből” származó bevételek a „Segély önkormányzati támogatásból” tételre kerül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285"/>
        <w:jc w:val="both"/>
        <w:rPr/>
      </w:pPr>
      <w:r>
        <w:rPr>
          <w:rFonts w:cs="Arial" w:ascii="Arial" w:hAnsi="Arial"/>
        </w:rPr>
        <w:t xml:space="preserve">c./ Az a.)-b.) pont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2)</w:t>
        <w:tab/>
        <w:t xml:space="preserve">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a.)  a költségvetési szerv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b.) 2.000 eFt - 8.000 eFt egyedi értékhatár közötti átvett pénzeszköz felhasználásáról, a Pénzügyi Gazdasági és Jogi Bizottság jogosult dönteni.</w:t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</w:rPr>
        <w:t>c.)  8.000 eFt egyedi értékhatár felett a Pénzügyi Gazdasági és Jogi Bizottság előzetes véleményezése alapján csak a Közgyűlés dönthe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(13)</w:t>
        <w:tab/>
        <w:t xml:space="preserve">Az  1. §-ban megjelölt  szervek saját hatáskörben engedélyezhetik 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el nem érő követelés csak a Pénzügyi, Gazdasági és Jogi Bizottság hozzájárulásával törölhető,</w:t>
      </w:r>
    </w:p>
    <w:p>
      <w:pPr>
        <w:pStyle w:val="TextBody"/>
        <w:numPr>
          <w:ilvl w:val="1"/>
          <w:numId w:val="3"/>
        </w:numPr>
        <w:rPr/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Előirányzat és forrás biztosítása nélkül kötelezettség nem vállalható. 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2) Az önkormányzati kiadási előirányzatok felhasználására önkormányzati rendeletekben bizottsági hatáskörbe utalt előirányzatok kivételével a  polgármester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Következő évre áthúzódó kötelezettségvállalásra  - a jogszabályokon alapuló, illetve az önkormányzat folyamatos működéséhez feltétlenül szükséges feladatokon kívül - kizárólag a Közgyűlés döntése utá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4) Az e rendeletben meghatározott kiemelt előirányzatok megtartásáért az önkormányzat esetében a polgármester, a költségvetési szerv kiadási előirányzatának megtartásáért az költségvetési szerv vezetője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5) A költségvetési szerv vezetője pénzügyi fedezet, előirányzat hiányában feladatot, kötelezettséget nem vállalhat és ennek végrehajtását nem kezdheti meg, a fenntartótól származó írásos intézkedés megérkezéséi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6) A működési célra elkülönített kiadási előirányzatból önkormányzati költségvetési szervnek pénzeszközt átadni kizárólag a fenntartótól kapott támogatás, illetve támogatás címén - a folyamatos finanszírozás keretében - a megfelelő kiadási előirányzatok egyidejű csökkentésével lehet. Ezen pénzeszközöket költségvetési szerv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7) Támogatás csak annak adható, aki vagy amely a kapott támogatás felhasználásának ellenőrzését biztosítja, és hozzájárul működésének teljes körű megismeréséhez. A támogatás megállapításánál figyelembe kell venni a támogatott nyilatkozatát arról, hogy az önkormányzat költségvetésében szereplő más      előirányzatokból, továbbá az önkormányzat 100 %-os tulajdonú és önkormányzati többségi tulajdonú gazdasági társaságaitól milyen nagyságrendben és milyen célzattal kapott vagy kér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8) A költségvetési szervek állagromlásának megakadályozására irányuló ingatlan-karbantartási munkákra biztosított előirányzatok felhasználásáról, a „Városi intézmény felújítási alap” előirányzatainak felhasználásáról, valamint „Városfejlesztési alap” felhasználásáról a Városfejlesztési-, Üzemeltetési és Környezetvédelmi Bizottság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9) A „2014-2020. évekre szóló projektek előkészítése” előirányzat felhasználásáról 10.000 eFt összeghatárig a Polgármester dönt, 10.000 eFt összeghatár felett a  Városfejlesztési-, Üzemeltetési és Környezetvédelmi Bizottság dönt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10) A „ Gazdaságfejlesztés, mérnök képzés” előirányzatának felhasználásáról a gazdaságfejlesztésért felelős alpolgármester előterjesztése alapján 10.000 eFt összeghatárig a Polgármester dönt, 10.000 eFt összeghatár felett a  Pénzügyi Gazdasági és Jogi Bizottság dönt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1) A „vagyongazdálkodásból származó bevételek” realizálása érdekében 2013. március 31-ig előterjesztést kell készíteni az értékesíthető vagyon elemekkel kapcsolatos stratégiáról. A teljesítés alakulásáról a Közgyűlés minden ülésén be kell számolni.</w:t>
      </w:r>
    </w:p>
    <w:p>
      <w:pPr>
        <w:pStyle w:val="BodyTextIndent2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(12) Az adóügyi dolgozók érdekeltségéről szóló rendeletben meghatározott érdekeltségi juttatásra fordítható összeg 14.000 eFt, a juttatás 2014. március 20. napjáig kifizethető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3) A kiadások racionalizálása érdekében megtett intézkedések következtében jelentkező megtakarításokat, illetve az egyszeri bevételeket tartalékba kell helyezni.</w:t>
      </w:r>
    </w:p>
    <w:p>
      <w:pPr>
        <w:pStyle w:val="BodyTextIndent2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14)  Kifizetési bizonylatokhoz, számlákhoz minden esetben csatolni kell a megrendelő, a közgyűlési határozat, bizottsági határozat és a szerződés egy példányát.</w:t>
      </w:r>
    </w:p>
    <w:p>
      <w:pPr>
        <w:pStyle w:val="Normal"/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15) A költségvetési szerv vezetője a feladatelmaradás miatt megüresedett álláshelyeket nem töltheti be, a kapcsolódóan jelentkező megtakarításokat még átmenetileg sem használhatja fel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cs="Arial" w:ascii="Arial" w:hAnsi="Arial"/>
          <w:b/>
        </w:rPr>
        <w:t>11. §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 xml:space="preserve">Az önkormányzat kiadásait a 25. mellékletben meghatározott előirányzat felhasználási terv szerint teljesíti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o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szerveket havonta a tényleges szükségletnek megfelelő, de legfeljebb a 2014. évi költségvetési rendeletben meghatározott önkormányzati támogatási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426" w:leader="none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 költségvetési szervei részére az irányító szervtől kapott támogat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BodyTextIndent2"/>
        <w:tabs>
          <w:tab w:val="clear" w:pos="708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5)</w:t>
        <w:tab/>
        <w:t xml:space="preserve">Szerződések, megállapodások megkötésénél, továbbá megrendeléseknél ki kell kötni, hogy fizetési határidő más jogszabály által nem szabályozott esetekben a teljesítéstől számított 30 napnál kevesebb nem lehet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</w:rPr>
        <w:t>(6)</w:t>
        <w:tab/>
        <w:t>Ezen rendelet hatálya alá tartozó szervek és személ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/>
      </w:pPr>
      <w:r>
        <w:rPr>
          <w:rFonts w:cs="Arial" w:ascii="Arial" w:hAnsi="Arial"/>
          <w:b/>
        </w:rPr>
        <w:t>12. §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szerv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numPr>
          <w:ilvl w:val="0"/>
          <w:numId w:val="8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étkeztetési feladatokat is ellátó költségvetési szerv köteles ezen kiadásait elkülönítetten kezelni a számviteli nyilvántartásában. A térítési díjkedvezmény fedezetét a költségvetési szerv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den esetben Közgyűlési engedély szükséges a költségvetési szerv által benyújtandó pályázathoz, amennyiben költségvetési pénzeszközt, illetve önkormányzati biztosítékot (kivéve a kizárólagos Közgyűlési hatáskörbe tartozó biztosítékokat), többéves fenntartási kötelezettséget igényel a pályázat. Azokban a hónapokban, amikor az SZMSZ alapján a Közgyűlés nem ülésezik, az engedélyt a Pénzügyi Gazdasági és Jogi Bizottság véleményezése alapján a Polgármester jogosult megadni, amelyről a Közgyűlést a következő ülésén tájékoztatni kell. 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szerv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Nemzetközi reprezentációval kapcsolatos kiadás a költségvetési szerv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nem fizethető 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külföldi kiküldetéshez kapcsolódó elismert költségekről szóló 285/2011. (XII.22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/>
      </w:pPr>
      <w:r>
        <w:rPr>
          <w:rFonts w:cs="Arial" w:ascii="Arial" w:hAnsi="Arial"/>
          <w:b/>
        </w:rPr>
        <w:t>14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öltségvetési maradvány elszámolásának rendje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/>
      </w:pPr>
      <w:r>
        <w:rPr>
          <w:rFonts w:cs="Arial" w:ascii="Arial" w:hAnsi="Arial"/>
        </w:rPr>
        <w:t>A költségvetési szervek 2014. évi pénzmaradványát a vonatkozó pénzügyi jogszabályok – Ávr., Áhsz.-  alapján kell elszámolni.</w:t>
      </w:r>
    </w:p>
    <w:p>
      <w:pPr>
        <w:pStyle w:val="Normal"/>
        <w:ind w:left="567" w:right="-28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284" w:hanging="567"/>
        <w:jc w:val="both"/>
        <w:rPr/>
      </w:pPr>
      <w:r>
        <w:rPr>
          <w:rFonts w:cs="Arial" w:ascii="Arial" w:hAnsi="Arial"/>
        </w:rPr>
        <w:t>A költségvetési szervek az előző évi költségvetési maradványuk terhére, annak jóváhagyásáig - amely a 2013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14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3)</w:t>
        <w:tab/>
        <w:t>A Közgyűlés által jóváhagyott költségvetési maradványt a költségvetési szervek kötelesek a költségvetési maradvány jóváhagyásakor meghatározott célnak megfelelően felhasználn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gyéb rendelkezések és szabály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</w:rPr>
        <w:t>Az önkormányzat által alapított közalapítványok és alapítványok (Savaria Történelmi Karnevál Közhasznú Közalapítvány, Szombathelyért Közalapítvány és a Szombathely Város Jóléti Alapítványa, Kutyamenhely Alapítvány, Gazdag Erzsi Irodalmi Alapítvány a továbbiakban együtt: közalapítványok) az alapító okirataikban meghatározott feladatokat látják el. A közalapítványok működése az államháztartáson belüli és kívüli eredetű bevételeik – külön jogszabályban meghatározott – arányától független.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4"/>
          <w:lang w:eastAsia="zh-CN"/>
        </w:rPr>
        <w:t xml:space="preserve">A 100 %-os önkormányzati tulajdonban lévő és az önkormányzat többségi befolyásával rendelkező gazdasági társaságok kivételével az önkormányzat egyéb szervezetek, társaságok, egyesületek részére - az Európai Uniós és hazai forrásból nyújtott támogatásból utófinanszírozással megvalósuló városérdekeket képviselő pályázatok eseteit kivéve, amennyiben az önkormányzattal a pályázat benyújtását megelőzően egyeztetés történik - garanciát és kezességet nem vállal, jelzálogjogot nem biztosít. A 100 %-os önkormányzati tulajdonban lévő gazdasági társaságok esetében - az önkormányzati közfeladat ellátására tekintettel - az önkormányzat garanciavállalási vagy kezességvállalási díjat nem köt ki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z e rendeletben szereplő - az általános forgalmi adóról szóló törvény hatálya alá tartozó - költségvetési kiadási előirányzatok összege az általános forgalmi adót, illetve a fordított általános forgalmi adó összegét is tartalmazz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Záró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Ez a rendelet a kihirdetést követő napon lép hatályba és egyúttal az önkormányzat átmeneti gazdálkodásáról szóló 50/2013. (XII.18.) önkormányzati rendelet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567"/>
        <w:jc w:val="both"/>
        <w:rPr/>
      </w:pPr>
      <w:r>
        <w:rPr>
          <w:rFonts w:cs="Arial" w:ascii="Arial" w:hAnsi="Arial"/>
        </w:rPr>
        <w:t>(2)</w:t>
        <w:tab/>
        <w:t>A rendelet hatálya a 2014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Gaál Róbert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0:00Z</dcterms:created>
  <dc:creator>Kőszegfalvyné Pajor Klára</dc:creator>
  <dc:description/>
  <cp:keywords/>
  <dc:language>en-US</dc:language>
  <cp:lastModifiedBy>Sümeghy Veronika</cp:lastModifiedBy>
  <cp:lastPrinted>2014-02-05T11:07:00Z</cp:lastPrinted>
  <dcterms:modified xsi:type="dcterms:W3CDTF">2014-03-11T14:40:00Z</dcterms:modified>
  <cp:revision>2</cp:revision>
  <dc:subject/>
  <dc:title>Szombathely Megyei Jogú Város Közgyűlésének</dc:title>
</cp:coreProperties>
</file>