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51/2014.(II.27.) Kgy. sz. határozat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Szombathely Megyei Jogú Város Közgyűlése az önkormányzat saját bevételeinek és az adósságot keletkeztető ügyleteiből eredő fizetési kötelezettségeinek a 2014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RANGE!A3%3AF31"/>
            <w:r>
              <w:rPr>
                <w:rFonts w:cs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435 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435 3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435 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435 3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3 9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159 6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535 7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535 7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535 7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79 8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67 8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79 8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67 851</w:t>
            </w:r>
          </w:p>
        </w:tc>
      </w:tr>
    </w:tbl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–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–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Gaál Róbert –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</w:rPr>
        <w:t xml:space="preserve">:      a költségvetési rendelet elfogadása 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6:00Z</dcterms:created>
  <dc:creator>Sümeghy Veronika</dc:creator>
  <dc:description/>
  <cp:keywords/>
  <dc:language>en-US</dc:language>
  <cp:lastModifiedBy>Sümeghy Veronika</cp:lastModifiedBy>
  <dcterms:modified xsi:type="dcterms:W3CDTF">2014-03-05T07:46:00Z</dcterms:modified>
  <cp:revision>1</cp:revision>
  <dc:subject/>
  <dc:title>51/2014</dc:title>
</cp:coreProperties>
</file>