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0/2014.(II.27.) Kgy. sz. határozat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Közgyűlés a költségvetés tárgyalásával összefüggésben úgy határozott, hogy a lakásalapra vonatkozó kérdéseket a márciusi ülésen önálló napirend keretében tárgyal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Dr. Puskás Tivadar polgármester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Marton Zsolt alpolgármest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Molnár Miklós alpolgármest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(A végrehajtás előkészítéséér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Szijártó Győző, a Szova Zrt. vezérigazgatója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Bencsics Enikő, a Szociális és Családvédelmi Osztály vezetőj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Stéger Gábor, a Közgazdasági és Adó Osztály vezetőj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sz w:val="24"/>
          <w:szCs w:val="24"/>
        </w:rPr>
        <w:tab/>
        <w:t>Márciusi Közgyűlé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Sümeghy Veronika</dc:creator>
  <dc:description/>
  <cp:keywords/>
  <dc:language>en-US</dc:language>
  <cp:lastModifiedBy>Sümeghy Veronika</cp:lastModifiedBy>
  <dcterms:modified xsi:type="dcterms:W3CDTF">2014-03-05T07:46:00Z</dcterms:modified>
  <cp:revision>1</cp:revision>
  <dc:subject/>
  <dc:title>50/2014</dc:title>
</cp:coreProperties>
</file>