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4. február 27-i</w:t>
      </w:r>
    </w:p>
    <w:p>
      <w:pPr>
        <w:pStyle w:val="Normal"/>
        <w:jc w:val="center"/>
        <w:rPr/>
      </w:pPr>
      <w:r>
        <w:rPr>
          <w:b/>
          <w:bCs/>
        </w:rPr>
        <w:t>ülésére, a 6.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aslat Szombathely Megyei Jogú Város Önkormányzata 2014. évi költségvetéséről szóló önkormányzati rendelet megalkotásár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5/2014. (II. 24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Családügyi Bizottság a „Javaslat Szombathely Megyei Jogú Város Önkormányzata 2014. évi költségvetéséről szóló önkormányzati rendelet megalkotására” című előterjesztést megtárgyalta, és a rendelet-tervezetet az alábbi módosításokkal javasolja a Közgyűlésnek elfogadás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rendelet-tervezet 10. mellékletében a „Regionális Szociális Forrásközpont Közhasznú Nonprofit Kft.” tétel 41.588 eFt összegű előirányzattal kerüljön megtervezésre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rendelet-tervezet 10. mellékletében a „Savaria Rehab-Team Kiemelkedően Közhasznú Nonprofit Kft. támogatása” tétel 109.000 eFt összegű előirányzattal kerüljön megtervezés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rendelet-tervezet 10. mellékletében „Szombathely Város Jóléti Alapítvány támogatás” tétel 4.000 eFt összegű előirányzattal kerüljön megtervezésr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/>
        <w:t>a rendelet-tervezet 9. mellékletében a „Savaria Múzeum önkormányzati támogatásból fedezett kiadás” tétel előirányzatához kerüljön be 300 eFt összegű támogatás „nőkről szóló tudományos konferencia” megvalósítása céljábó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/2014. (II. 24.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z Önkormányzat 2014. évi költségvetési rendeletére vonatkozó tervezetet megtárgyalta, és a rendelet-tervezetet az alábbi módosítással javasolja a Közgyűlésnek elfogadásra: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A Kulturális és Sport Bizottság a Sport ágazat kiadásai: Nagyrendezvények tételsorának összegét 40 millió forintról 50 millió forintra javasolja megemelni;</w:t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2./</w:t>
        <w:tab/>
        <w:t>javasolja továbbá, hogy a Kulturális kiadások, média: Kulturális és Civil Alap tételsora 13,6 millió forintról 20,6 millió forintra kerüljön megemelésre;</w:t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3./</w:t>
        <w:tab/>
        <w:t>a Bizottság kéri továbbá, hogy a Szombathelyi Civil Kerekasztal és a Vas Megye és Szombathely Megyei Jogú Város Nyugdíjas Szövetsége, Képviselete 500.000 – 500.000 forint összegű támogatásban részesüljön a 2014. évi költségvetési rendeletben, külön sor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/2014. (II. 24.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Kulturális és Sport Bizottsága a Szombathely Város Fúvószenekar Egyesület kérését támogatja, és javasolja, hogy az önkormányzat költségvetésében külön soron 1,5 millió forinttal szerepeljen az Egyesület támogatása. A Bizottság javasolja, hogy az Önkormányzat kössön feladat-ellátási megállapodást, amelynek keretében az Egyesület szerepet vállal a külkapcsolatokban és a Szőlősi Klub fenntartásáb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/>
          <w:b/>
          <w:bCs/>
          <w:u w:val="single"/>
        </w:rPr>
        <w:t>43/2014. (II. 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Kulturális és Sport Bizottsága az Önkormányzat 2014. évi költségvetési rendelete „Városi rendezvények” tételsora terhére az alábbi, az AGORA Szombathelyi Kulturális Központ által szervezett rendezvényeket támogatj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806"/>
        <w:gridCol w:w="2218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ndezvény megnevezé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dőpo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ámogatási összeg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 Kultúra Napj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uár 2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0.000,- F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árcius 4-ei megemlékezés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árcius 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.000,- F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árcius 15-ei megemlékezé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árcius 1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0.000,- F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ánc Világnapj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ájus 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0.000,- F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drille Európai Táncfesztivá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ájus 2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 F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 Hősök Napj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ájus 2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.000,- F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i Gyermeknap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ájus 2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00.000,- F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mzeti Összetartozás Napj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únius 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.000,- F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ivánéji Vigasságo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únius 2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200.000,- F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gusztus 20-ai megemlékezé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gusztus 2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.000,- F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tóber 6-ai megemlékezé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tóber 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 F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tóber 23-ai megemlékezé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tóber 2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0.000,- F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-napi Díjátadó Gál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vember 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.000,- F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-ünnep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vemb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00.000,- Ft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000.000,- F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ulturális és Sport Bizottság kéri a Közgyűlést, hogy az Önkormányzat 2014. évi költségvetési rendelet-tervezete „Városi rendezvények” tételsorára betervezett 8 millió forint összeget 11 millió forintra emelje me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/2014. (II.24.) Bűnmegelőzési, Közbiztonsági és Közrendvédelmi Bizottság határozata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űnmegelőzési, Közbiztonsági és Közrendvédelmi Bizottság megtárgyalta a „Javaslat Szombathely Megyei Jogú Város Önkormányzata 2014. évi költségvetéséről szóló </w:t>
      </w:r>
      <w:r>
        <w:rPr>
          <w:rFonts w:cs="Arial"/>
          <w:color w:val="000000"/>
          <w:szCs w:val="22"/>
        </w:rPr>
        <w:t>önkormányzati rendelet megalkotására”</w:t>
      </w:r>
      <w:r>
        <w:rPr>
          <w:rFonts w:cs="Arial"/>
        </w:rPr>
        <w:t xml:space="preserve"> című előterjesztést, amelyet a 4/2014. (II.24.) határozatban megfogalmazott módosítással együtt a Közgyűlésnek elfogadásra javasol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/2014. (II.24.) Bűnmegelőzési, Közbiztonsági és Közrendvédelmi Bizottság határozat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Bűnmegelőzési, Közbiztonsági és Közrendvédelmi Bizottság javasolja a Közgyűlésnek, hogy a költségvetési rendelet 20. melléklet Önkormányzati felhalmozási kiadások táblázat, 6. Beruházások fejezet, Egyéb beruházások alfejezet Térfigyelő kamerarendszer (Fő tér) sorában szereplő 8 MFt összeget 10 MFt-ra emelje me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9/2014.( II. 25.) sz. Vfejl. Üzemelt. és Körny. Véd. Bi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Városfejlesztési,- Üzemeltetési és Környezetvédelmi Bizottság megtárgyalta </w:t>
      </w:r>
      <w:r>
        <w:rPr>
          <w:rFonts w:cs="Arial"/>
          <w:bCs/>
        </w:rPr>
        <w:t xml:space="preserve">Szombathely Megyei Jogú Város Önkormányzata 2014. évi költségvetéséről szóló önkormányzati rendelet megalkotására vonatkozó javaslatot és azt az </w:t>
      </w:r>
      <w:r>
        <w:rPr>
          <w:rFonts w:cs="Arial"/>
          <w:bCs/>
          <w:color w:val="000000"/>
        </w:rPr>
        <w:t>alábbi módosító indítványokkal javaso</w:t>
      </w:r>
      <w:r>
        <w:rPr>
          <w:rFonts w:cs="Arial"/>
          <w:bCs/>
        </w:rPr>
        <w:t>lja elfogadásra a Közgyűlésnek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1.</w:t>
        <w:tab/>
        <w:t xml:space="preserve">A bizottság javasolja, hogy a „Közlekedés, útépítés, közvilágítás, hídfelújítás” főcím után következő sorban az „út, járda, kerékpárút, parkoló, közvilágítási építési és felújítási program” alcímhez kerüljön be a </w:t>
      </w:r>
      <w:r>
        <w:rPr>
          <w:rFonts w:cs="Arial"/>
          <w:bCs/>
        </w:rPr>
        <w:t>„hídfelújítás”</w:t>
      </w:r>
      <w:r>
        <w:rPr>
          <w:rFonts w:cs="Arial"/>
        </w:rPr>
        <w:t xml:space="preserve">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</w:t>
        <w:tab/>
        <w:t xml:space="preserve"> bizottság javasolja, hogy a 2014. évi költségvetésben </w:t>
      </w:r>
      <w:r>
        <w:rPr>
          <w:rFonts w:cs="Arial"/>
          <w:bCs/>
        </w:rPr>
        <w:t>8 millió Ft</w:t>
      </w:r>
      <w:r>
        <w:rPr>
          <w:rFonts w:cs="Arial"/>
        </w:rPr>
        <w:t xml:space="preserve"> kerüljön az „Egyéb fejlesztések” főcím alatti „</w:t>
      </w:r>
      <w:r>
        <w:rPr>
          <w:rFonts w:cs="Arial"/>
          <w:bCs/>
        </w:rPr>
        <w:t>Főépítészi Iroda (tervtanács, rendezési terv)”</w:t>
      </w:r>
      <w:r>
        <w:rPr>
          <w:rFonts w:cs="Arial"/>
        </w:rPr>
        <w:t xml:space="preserve"> sorra az iroda feladatai ellátásának biztosít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6/2014.(II.25.) PGJB határozat</w:t>
      </w:r>
    </w:p>
    <w:p>
      <w:pPr>
        <w:pStyle w:val="Normal"/>
        <w:ind w:left="720" w:hanging="72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Pénzügyi, Gazdasági és Jogi Bizottság megtárgyalta </w:t>
      </w:r>
      <w:r>
        <w:rPr>
          <w:rFonts w:cs="Arial"/>
          <w:bCs/>
          <w:color w:val="000000"/>
        </w:rPr>
        <w:t xml:space="preserve">a </w:t>
      </w:r>
      <w:r>
        <w:rPr>
          <w:rFonts w:cs="Arial"/>
          <w:bCs/>
        </w:rPr>
        <w:t>Szombathely Megyei Jogú Város Önkormányzata</w:t>
      </w:r>
      <w:r>
        <w:rPr>
          <w:rFonts w:cs="Arial"/>
          <w:bCs/>
          <w:color w:val="000000"/>
        </w:rPr>
        <w:t xml:space="preserve"> 2014. évi költségvetéséről szóló önkormányzati rendelet megalkotására </w:t>
      </w:r>
      <w:r>
        <w:rPr>
          <w:rFonts w:cs="Arial"/>
          <w:color w:val="000000"/>
        </w:rPr>
        <w:t xml:space="preserve">vonatkozó javaslatot, melyet </w:t>
      </w:r>
      <w:r>
        <w:rPr>
          <w:rFonts w:cs="Arial"/>
        </w:rPr>
        <w:t>az alábbi módosításokkal javasol a Közgyűlésnek elfogadás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az alábbi kiadások betervezését abban az esetben javasolja a 2014. évi költségvetésbe, amennyiben a Közgyűlés biztosítja a kiadások fedezetét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Oladi Plébánia részére, közösségi ház létesítésére, külön tételsoron +15 000 e Ft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ombathelyi Civil Kerekasztal részére teremhasználattal kapcsolatos működési célú kiadásokra, külön tételsoron + 500 e Ft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Vas Megye és Szombathely Megyei Jogú Város Nyugdíjas Szövetsége, Képviselete részére teremhasználattal kapcsolatos működési célú kiadásokra, külön tételsoron + 500 e Ft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avaria Megyei Hatókörű Városi Múzeum részére a Vasi Skanzen zsúptetőinek felújítására, az intézmény költségvetésében + 3 000 e F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9/2014. (II.26.) Okt. Biz. számú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Szombathely Megyei Jogú Város Önkormányzata 2014. évi költségvetéséről szóló önkormányzati rendelet megalkotására” című előterjesztést megtárgyalta, a határozati javaslatot és a rendelet tervezetet az előterjesztés szerint javasolja a Közgyűlésnek elfogadásr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  <w:u w:val="single"/>
        </w:rPr>
        <w:t>8/2014. (II.26.) ESzB. sz. határozat</w:t>
      </w:r>
    </w:p>
    <w:p>
      <w:pPr>
        <w:pStyle w:val="Normal"/>
        <w:ind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megtárgyalta a „</w:t>
      </w:r>
      <w:r>
        <w:rPr>
          <w:rFonts w:cs="Arial"/>
          <w:color w:val="000000"/>
        </w:rPr>
        <w:t>Javaslat Szombathely Megyei Jogú Város Önkormányzata 2014. évi költségvetéséről szóló önkormányzati rendelet megalkotására</w:t>
      </w:r>
      <w:r>
        <w:rPr>
          <w:rFonts w:cs="Arial"/>
        </w:rPr>
        <w:t xml:space="preserve">” című előterjesztést, és a rendelet-tervezetet elfogadásra javasolj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A </w:t>
      </w:r>
      <w:r>
        <w:rPr>
          <w:rFonts w:cs="Arial"/>
          <w:b/>
          <w:u w:val="single"/>
        </w:rPr>
        <w:t>Szombathelyi Közalkalmazottak Érdekegyeztető Tanács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zombathelyi Közalkalmazottak Érdekegyeztető Tanácsa a „Javaslat Szombathely Megyei Jogú Város Önkormányzata 2014.évi költségvetéséről szóló önkormányzati rendelet megalkotására” című előterjesztést megtárgyalta és a Közgyűlésnek elfogadásra javasolja.</w:t>
      </w:r>
    </w:p>
    <w:p>
      <w:pPr>
        <w:pStyle w:val="Szvegtrzs2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Érdekegyeztető Tanács</w:t>
      </w:r>
    </w:p>
    <w:p>
      <w:pPr>
        <w:pStyle w:val="Normal"/>
        <w:suppressAutoHyphens w:val="true"/>
        <w:jc w:val="both"/>
        <w:rPr/>
      </w:pPr>
      <w:r>
        <w:rPr>
          <w:rFonts w:cs="Arial"/>
        </w:rPr>
        <w:t xml:space="preserve">A Szombathelyi Érdekegyeztető Tanács Szombathely Megyei Jogú Város Közgyűlése Önkormányzata 2014. évi költségvetési rendeletének megalkotását elfogadja. </w:t>
      </w:r>
    </w:p>
    <w:p>
      <w:pPr>
        <w:pStyle w:val="Szvegtrzs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EMZETISÉGI ÖNKORMÁNYZATOK HATÁROZATAI</w:t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zombathely Megyei Jogú Város Német Önkormányza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Egyetértési jog gyakorlása a Napsugár Óvoda és a Pipitér Óvoda </w:t>
      </w:r>
    </w:p>
    <w:p>
      <w:pPr>
        <w:pStyle w:val="Normal"/>
        <w:ind w:firstLine="120"/>
        <w:jc w:val="center"/>
        <w:rPr>
          <w:rFonts w:eastAsia="TimesNewRoman;MS Mincho" w:cs="Arial"/>
        </w:rPr>
      </w:pPr>
      <w:r>
        <w:rPr>
          <w:rFonts w:cs="Arial"/>
        </w:rPr>
        <w:t>2014. évi költségvetésének meghatározásához</w:t>
      </w:r>
    </w:p>
    <w:p>
      <w:pPr>
        <w:pStyle w:val="Normal"/>
        <w:jc w:val="center"/>
        <w:rPr>
          <w:rFonts w:eastAsia="TimesNewRoman;MS Mincho" w:cs="Arial"/>
          <w:b/>
          <w:b/>
          <w:bCs/>
          <w:u w:val="single"/>
        </w:rPr>
      </w:pPr>
      <w:r>
        <w:rPr>
          <w:rFonts w:eastAsia="TimesNewRoman;MS Mincho"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Ö 10/2014. (II. 13.) sz. határozat</w:t>
      </w:r>
    </w:p>
    <w:p>
      <w:pPr>
        <w:pStyle w:val="Normal"/>
        <w:ind w:right="-5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Német Önkormányzatának Képviselő-testülete megtárgyalta a Napsugár Óvoda - </w:t>
      </w:r>
      <w:r>
        <w:rPr>
          <w:rFonts w:cs="Arial"/>
          <w:i/>
        </w:rPr>
        <w:t>Sonnenstrahl Kindergarten, Steinamanger</w:t>
      </w:r>
      <w:r>
        <w:rPr>
          <w:rFonts w:cs="Arial"/>
        </w:rPr>
        <w:t xml:space="preserve"> (Szombathely, Pázmány Péter körút 26/a) és a Pipitér Óvoda - </w:t>
      </w:r>
      <w:r>
        <w:rPr>
          <w:rFonts w:cs="Arial"/>
          <w:i/>
        </w:rPr>
        <w:t>Färberkamille Kindergarten, Steinamanger</w:t>
      </w:r>
      <w:r>
        <w:rPr>
          <w:rFonts w:cs="Arial"/>
        </w:rPr>
        <w:t xml:space="preserve"> (Szombathely, Bem József u. 9/c.) 2014. évi költségvetésének meghatározásával kapcsolatos előterjesztést. 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gyetértését adja</w:t>
      </w:r>
    </w:p>
    <w:p>
      <w:pPr>
        <w:pStyle w:val="Normal"/>
        <w:ind w:right="16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z alapító okirata szerint nemzetiségi óvodai nevelésben közreműködő nevelési-oktatási intézmények 2014. évi költségvetésének meghatározásához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z intézmények 2014. évi költségvetésének módosítása és az erről szóló fenntartói megkeresés esetén gondoskodjon az egyetértési jog gyakorlásával kapcsolatos előterjesztés benyújtásáról.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 xml:space="preserve">A Képviselő-testület megbízza a nemzetiségi önkormányzat elnökét, hogy a határozatban foglaltakról tájékoztassa dr. Puskás Tivadar Polgármester Urat és dr. Gaál Róbert Jegyző Urat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Friedl Tamás elnök</w:t>
      </w:r>
    </w:p>
    <w:p>
      <w:pPr>
        <w:pStyle w:val="Normal"/>
        <w:tabs>
          <w:tab w:val="clear" w:pos="708"/>
          <w:tab w:val="left" w:pos="2520" w:leader="none"/>
        </w:tabs>
        <w:ind w:left="1440" w:hanging="144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, illetve 2014. február 21. (megküldésre)  </w:t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70" w:hanging="0"/>
        <w:jc w:val="center"/>
        <w:rPr>
          <w:rFonts w:cs="Arial"/>
          <w:b/>
          <w:b/>
          <w:color w:val="000080"/>
        </w:rPr>
      </w:pPr>
      <w:r>
        <w:rPr>
          <w:rFonts w:cs="Arial"/>
          <w:b/>
        </w:rPr>
        <w:t xml:space="preserve">Szombathelyi Horvát Nemzetiségi Önkormányzat </w:t>
      </w:r>
    </w:p>
    <w:p>
      <w:pPr>
        <w:pStyle w:val="Normal"/>
        <w:ind w:right="70" w:firstLine="180"/>
        <w:jc w:val="center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Egyetértési jog gyakorlása a Mesevár Óvoda - </w:t>
      </w:r>
      <w:r>
        <w:rPr>
          <w:rFonts w:cs="Arial"/>
          <w:i/>
        </w:rPr>
        <w:t>Čuvarnica Čarobni Dvorac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</w:rPr>
        <w:t>2014. évi költségvetésének meghatározásához</w:t>
      </w:r>
    </w:p>
    <w:p>
      <w:pPr>
        <w:pStyle w:val="Normal"/>
        <w:ind w:right="70" w:firstLine="18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/2014. (II. 18.) HSS sz. határozat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3"/>
        <w:tabs>
          <w:tab w:val="clear" w:pos="708"/>
          <w:tab w:val="left" w:pos="2520" w:leader="none"/>
        </w:tabs>
        <w:jc w:val="both"/>
        <w:rPr/>
      </w:pPr>
      <w:r>
        <w:rPr>
          <w:rFonts w:cs="Arial"/>
          <w:sz w:val="24"/>
          <w:szCs w:val="24"/>
        </w:rPr>
        <w:t xml:space="preserve">A Szombathelyi Horvát Nemzetiségi Önkormányzat Képviselő-testülete megtárgyalta a Mesevár Óvoda - </w:t>
      </w:r>
      <w:r>
        <w:rPr>
          <w:rFonts w:cs="Arial"/>
          <w:i/>
          <w:sz w:val="24"/>
          <w:szCs w:val="24"/>
        </w:rPr>
        <w:t>Čuvarnica Čarobni Dvorac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Szombathely, Gagarin u. 10.) 2014. évi költségvetésének meghatározásával kapcsolatos előterjesztést. </w:t>
      </w:r>
    </w:p>
    <w:p>
      <w:pPr>
        <w:pStyle w:val="Szvegtrzs3"/>
        <w:tabs>
          <w:tab w:val="clear" w:pos="708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color w:val="333333"/>
          <w:u w:val="single"/>
        </w:rPr>
      </w:pPr>
      <w:r>
        <w:rPr>
          <w:rFonts w:cs="Arial"/>
          <w:b/>
          <w:u w:val="single"/>
        </w:rPr>
        <w:t>egyetértését adj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b/>
          <w:b/>
          <w:color w:val="333333"/>
          <w:u w:val="single"/>
        </w:rPr>
      </w:pPr>
      <w:r>
        <w:rPr>
          <w:rFonts w:cs="Arial"/>
          <w:b/>
          <w:color w:val="333333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z alapító okirata szerint nemzetiségi óvodai nevelésben közreműködő nevelési-oktatási intézmény 2014. évi költségvetésének meghatározásához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 Mesevár Óvoda 2014. évi költségvetésének módosítása és az erről szóló fenntartói megkeresés esetén gondoskodjon az egyetértési jog gyakorlásával kapcsolatos előterjesztés benyújtásáról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 xml:space="preserve">A Képviselő-testület megbízza a nemzetiségi önkormányzat elnökét, hogy a határozatban foglaltakról tájékoztassa dr. Puskás Tivadar Polgármester Urat és dr. Gaál Róbert Jegyző Urat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ind w:left="1440" w:hanging="1440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Skrapits László elnök</w:t>
      </w:r>
    </w:p>
    <w:p>
      <w:pPr>
        <w:pStyle w:val="Normal"/>
        <w:tabs>
          <w:tab w:val="clear" w:pos="708"/>
          <w:tab w:val="left" w:pos="2520" w:leader="none"/>
        </w:tabs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, illetve 2014. február 21. (megküldésre)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9:00Z</dcterms:created>
  <dc:creator>Polgár Anita</dc:creator>
  <dc:description/>
  <cp:keywords/>
  <dc:language>en-US</dc:language>
  <cp:lastModifiedBy>Polgár Anita</cp:lastModifiedBy>
  <cp:lastPrinted>2014-02-27T08:49:00Z</cp:lastPrinted>
  <dcterms:modified xsi:type="dcterms:W3CDTF">2014-02-27T08:19:00Z</dcterms:modified>
  <cp:revision>23</cp:revision>
  <dc:subject/>
  <dc:title>BIZOTTSÁGI HATÁROZATOK</dc:title>
</cp:coreProperties>
</file>