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92" w:firstLine="708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ind w:left="4500" w:hanging="0"/>
        <w:rPr/>
      </w:pPr>
      <w:r>
        <w:rPr>
          <w:rFonts w:cs="Arial" w:ascii="Arial" w:hAnsi="Arial"/>
          <w:b w:val="false"/>
          <w:bCs/>
          <w:color w:val="00000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Gaál Róbert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4. február 27. nap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4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13. október 31-én tárgyalta a város költségvetési koncepcióját, amelyet az 510/2013. (X.31.) Kgy. számú határozattal fogadott el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len előterjesztés az elfogadott irányelveknek megfelelően készült. A 2014. évi költségvetési rendeletben működési többletet terveztünk, amelyet a fejlesztések finanszírozására kívánunk ford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rábbi években felvett hitelek tőketörlesztésére nem terveztünk előirányzatot, mivel az adósságkonszolidáció során 2014. február 28 –ig az állam átvállalja a teljes hitelállományun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A rendelet-tervezethez csatoltan elkészítettük az indokolást i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3.§ (2) bekezdése szerint be kell mutatni a költségvetési rendeletben a költségvetési bevételeket és kiadásokat kötelező feladatok, önként vállalt feladatatok, valamint állami (államigazgatási) feladatok szerinti bontásban. A Magyarország helyi önkormányzatairól szóló 2011. évi CLXXXIX. törvény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újításokat az önkormányzat tulajdonában lévő épületekhez, utakhoz stb. kapcsolódóan terveztünk, tehát az önkormányzati vagyonelemek állagmegóvásához kapcsolódnak, ezért azokat kötelező feladatnak tekintjük. A beruházási célú kiadások alapfeladatokat szolgáló önkormányzati vagyonelemekhez, vagy újak létrehozásához kapcsolódnak, ezeket kötelező feladatként szerepeltetjük a költségvetésben. Az önként vállalt feladatokat az önkormányzat teljes egészében saját bevételeiből, elsősorban a helyi adókból származó bevételek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évi költségvetés készítése során a tervezett fejlesztési elképzelések finanszírozásához önkormányzati saját forrás biztosításaként jelentős összegű helyi adóbevétel és vagyongazdálkodási bevétel került megtervezésre. 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/A. §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jékoztatási kötelezettségünknek a fent hivatkozott kormány 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atározati javaslatokat és a rendelet tervezetet megtárgyalni és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4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4.(II.27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4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3%3AF31"/>
            <w:r>
              <w:rPr>
                <w:rFonts w:cs="Arial" w:ascii="Arial" w:hAnsi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123 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a költségvetési rendelet elfogad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6:00Z</dcterms:created>
  <dc:creator>Stéger Gábor</dc:creator>
  <dc:description/>
  <cp:keywords/>
  <dc:language>en-US</dc:language>
  <cp:lastModifiedBy>Stéger Gábor</cp:lastModifiedBy>
  <cp:lastPrinted>2013-02-11T17:14:00Z</cp:lastPrinted>
  <dcterms:modified xsi:type="dcterms:W3CDTF">2014-02-03T09:23:00Z</dcterms:modified>
  <cp:revision>7</cp:revision>
  <dc:subject/>
  <dc:title>Megtárgyalják:</dc:title>
</cp:coreProperties>
</file>