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i w:val="false"/>
          <w:caps/>
          <w:sz w:val="22"/>
          <w:szCs w:val="22"/>
        </w:rPr>
        <w:t>együttműködési megállapodás</w:t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color w:val="000000"/>
          <w:sz w:val="22"/>
          <w:szCs w:val="22"/>
        </w:rPr>
        <w:t>Szombathely Megyei Jogú Város Önkormányzata</w:t>
      </w:r>
      <w:r>
        <w:rPr>
          <w:rFonts w:cs="Arial" w:ascii="Arial" w:hAnsi="Arial"/>
          <w:color w:val="000000"/>
          <w:sz w:val="22"/>
          <w:szCs w:val="22"/>
        </w:rPr>
        <w:t xml:space="preserve"> (székhelye: 9700 Szombathely, Kossuth L. u. 1-3., statisztikai számjele: 15733658-8411-321-18, adószáma: 15733658-2-18, törzskönyvi azonosító szám: 733656, képviseletére jogosult: dr. Puskás Tivadar polgármester) a továbbiakban: </w:t>
      </w:r>
      <w:r>
        <w:rPr>
          <w:rFonts w:cs="Arial" w:ascii="Arial" w:hAnsi="Arial"/>
          <w:b/>
          <w:color w:val="000000"/>
          <w:sz w:val="22"/>
          <w:szCs w:val="22"/>
        </w:rPr>
        <w:t>Önkormányza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részről a </w:t>
      </w:r>
      <w:r>
        <w:rPr>
          <w:rFonts w:cs="Arial" w:ascii="Arial" w:hAnsi="Arial"/>
          <w:b/>
          <w:sz w:val="22"/>
          <w:szCs w:val="22"/>
        </w:rPr>
        <w:t>Szombathely-Oladi Római Katolikus Egyházközség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b/>
          <w:sz w:val="22"/>
          <w:szCs w:val="22"/>
        </w:rPr>
        <w:t>Szombathely-Oladi Római Katolikus Plébánia</w:t>
      </w:r>
      <w:r>
        <w:rPr>
          <w:rFonts w:cs="Arial" w:ascii="Arial" w:hAnsi="Arial"/>
          <w:sz w:val="22"/>
          <w:szCs w:val="22"/>
        </w:rPr>
        <w:t xml:space="preserve"> mindkettő (9700 Szombathely, Márton Áron u. 55., nyilvántartásba nem vett belső egyházi jogi személyek, képviseletükre jogosultak: </w:t>
      </w:r>
      <w:r>
        <w:rPr>
          <w:rFonts w:cs="Arial" w:ascii="Arial" w:hAnsi="Arial"/>
          <w:bCs/>
          <w:sz w:val="22"/>
          <w:szCs w:val="22"/>
        </w:rPr>
        <w:t>Vince Im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gyházközségi elnök és Gaál Sándor plébános) továbbiakban: </w:t>
      </w:r>
      <w:r>
        <w:rPr>
          <w:rFonts w:cs="Arial" w:ascii="Arial" w:hAnsi="Arial"/>
          <w:b/>
          <w:sz w:val="22"/>
          <w:szCs w:val="22"/>
        </w:rPr>
        <w:t xml:space="preserve">Együttműködők </w:t>
      </w:r>
      <w:r>
        <w:rPr>
          <w:rFonts w:cs="Arial" w:ascii="Arial" w:hAnsi="Arial"/>
          <w:sz w:val="22"/>
          <w:szCs w:val="22"/>
        </w:rPr>
        <w:t>között az alulírott napon és helyen az alábbi feltételek melle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A szerződő felek megállapítják, hogy az ingatlan-nyilvántartás tanúsága szerint a szombathelyi 4250 hrsz-ú, 1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ivett lakóház, udvar, gazdasági épület megnevezésű ingatlan (a továbbiakban: </w:t>
      </w:r>
      <w:r>
        <w:rPr>
          <w:rFonts w:cs="Arial" w:ascii="Arial" w:hAnsi="Arial"/>
          <w:b/>
          <w:sz w:val="22"/>
          <w:szCs w:val="22"/>
        </w:rPr>
        <w:t>plébánia</w:t>
      </w:r>
      <w:r>
        <w:rPr>
          <w:rFonts w:cs="Arial" w:ascii="Arial" w:hAnsi="Arial"/>
          <w:sz w:val="22"/>
          <w:szCs w:val="22"/>
        </w:rPr>
        <w:t>) az Egyházközség kizárólagos tulajdonát képezi. Az ingatlant terheli a GDF SUEZ Energia Magyarország Zrt. javára bejegyzett bányaszolgalmi jog. Az ingatlan ezt meghaladóan per-, igény- és tehermentes, amelyért az Egyházközség szavatosságot váll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A szerződő felek megállapítják, hogy az ingatlan-nyilvántartás tanúsága szerint a </w:t>
      </w:r>
      <w:r>
        <w:rPr>
          <w:rFonts w:cs="Arial" w:ascii="Arial" w:hAnsi="Arial"/>
          <w:b/>
          <w:sz w:val="22"/>
          <w:szCs w:val="22"/>
        </w:rPr>
        <w:t>szombathelyi 4251 hrsz-ú</w:t>
      </w:r>
      <w:r>
        <w:rPr>
          <w:rFonts w:cs="Arial" w:ascii="Arial" w:hAnsi="Arial"/>
          <w:sz w:val="22"/>
          <w:szCs w:val="22"/>
        </w:rPr>
        <w:t>, 2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ivett beépítetlen terület megnevezésű ingatlan az Önkormányzat kizárólagos tulajdonát képezi. Az ingatlan per-, igény- és tehermentes, amelyért az Önkormányzat szavatosságot váll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A szerződő felek megállapítják, hogy az ingatlan-nyilvántartás tanúsága szerint a szombathelyi 4219 hrsz-ú, 1 ha 67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ivett közút megnevezésű ingatlan, azaz a Márton Áron utca (továbbiakban: </w:t>
      </w:r>
      <w:r>
        <w:rPr>
          <w:rFonts w:cs="Arial" w:ascii="Arial" w:hAnsi="Arial"/>
          <w:b/>
          <w:sz w:val="22"/>
          <w:szCs w:val="22"/>
        </w:rPr>
        <w:t>Márton Áron utca</w:t>
      </w:r>
      <w:r>
        <w:rPr>
          <w:rFonts w:cs="Arial" w:ascii="Arial" w:hAnsi="Arial"/>
          <w:sz w:val="22"/>
          <w:szCs w:val="22"/>
        </w:rPr>
        <w:t>) az Önkormányzat kizárólagos tulajdonát képezi. Az ingatlant terheli az E.ON Észak-dunántúli Áramhálózati Zrt. jogosult javára bejegyzett vezetékjog az Oladi Plató villamosenergia-ellátásának biztosítása érdekében. Ezt meghaladóan az ingatlan per-, igény- és teherm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>A szerződő felek rögzítik, hogy Szombathely Megyei Jogú Város Helyi Építési Szabályzatáról, valamint a Szabályozási Terv jóváhagyásáról szóló 30/2006. (IX. 7.) számú önkormányzati rendelet a 4250 hrsz-ú területének mintegy 2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részét a Márton Áron utca területéhez rendeli csatolni az utca kiszélesítése érdekében. A szabályozási vonal a plébánia épületén keresztül húzódik. A fenti szabályozás Közgyűlés általi elfogadására arra tekintettel került sor, hogy jelenleg csak egy szűk sávon lehet közlekedni a szombathelyi 4249 hrsz-ú ingatlanon található templom épület és a plébánia épülete között, emiatt több baleset is volt az elmúlt években. A szabályozási tervi kivonat a jelen megállapodás mellékletét képezi. </w:t>
      </w:r>
    </w:p>
    <w:p>
      <w:pPr>
        <w:pStyle w:val="TextBodyIndent"/>
        <w:spacing w:before="0" w:after="0"/>
        <w:ind w:left="0" w:firstLine="18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3./ </w:t>
        <w:tab/>
        <w:t xml:space="preserve">A jelen szerződés 2./ pontjában rögzített szabályozási tervi rendelkezés közérdekű megvalósítása, a közlekedésbiztonság növelése, a plébánia épületének évek óta tervezett korszerűsítési, közösségi célú beruházási kérdésének a megoldása, valamint pályázati támogatások Egyházközség általi igénybevételének a biztosítása érdekében az Önkormányzat az Egyházközség és a Szombathely-Oladi Római Katolikus Plébánia megállapodik abban, hogy együttműködnek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- a szombathelyi 4250 és a 4251 hrsz-ú ingatlanok telekegyesítése,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- egy új plébániaépület és közösségi ház felépítése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- a plébánia jelenlegi épületének és garázsának lebontása, valamin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- a már egyesített ingatlanok és a Márton Áron utca közötti telekhatár-rendezés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érdekében a következőkben rögzített eljárási rend szerint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I./</w:t>
      </w:r>
      <w:r>
        <w:rPr>
          <w:rFonts w:eastAsia="Arial Unicode MS" w:cs="Arial" w:ascii="Arial" w:hAnsi="Arial"/>
          <w:sz w:val="22"/>
          <w:szCs w:val="22"/>
        </w:rPr>
        <w:tab/>
        <w:tab/>
        <w:t xml:space="preserve">A szerződő felek megállapodnak abban, hogy </w:t>
      </w:r>
      <w:r>
        <w:rPr>
          <w:rFonts w:eastAsia="Arial Unicode MS" w:cs="Arial" w:ascii="Arial" w:hAnsi="Arial"/>
          <w:b/>
          <w:sz w:val="22"/>
          <w:szCs w:val="22"/>
        </w:rPr>
        <w:t>a jelen megállapodás aláírásától számított 30 napon belül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ajándékozási szerződést kötnek egymással a szombathelyi 4251 hrsz-ú ingatlanra</w:t>
      </w:r>
      <w:r>
        <w:rPr>
          <w:rFonts w:eastAsia="Arial Unicode MS" w:cs="Arial" w:ascii="Arial" w:hAnsi="Arial"/>
          <w:sz w:val="22"/>
          <w:szCs w:val="22"/>
        </w:rPr>
        <w:t xml:space="preserve">, amely alapján az Önkormányzat az Egyházközségnek ajándékozza az ingatlant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szerződő felek megállapodnak, hogy az ajándékozási szerződés tervezetét az Önkormányzat készíti elő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z Önkormányzat az ajándékozási szerződésben kiköti, hogy az ajándékot arra a feltevésre tekintettel adja, miszerint az Egyházközség és a Szombathely-Oladi Római Katolikus Plébánia a szombathelyi 4250 és a 4251 hrsz-ú ingatlan összevonását követően új plébániaépületet és közösségi házat épít, a plébánia jelenlegi épületét és a garázst lebontja, majd ezt követően az Egyházközség hozzájárul az egyesített ingatlan mintegy 269 m</w:t>
      </w:r>
      <w:r>
        <w:rPr>
          <w:rFonts w:eastAsia="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Arial Unicode MS" w:cs="Arial" w:ascii="Arial" w:hAnsi="Arial"/>
          <w:sz w:val="22"/>
          <w:szCs w:val="22"/>
        </w:rPr>
        <w:t xml:space="preserve">-es területének (a mellékelt rendezési tervi részletnek megfelelően) a Márton Áron utcához történő csatolásához, azaz a szabályozási terv előírásának megfelelő telekhatár-rendezéshez és az Önkormányzat részére ajándékozás jogcímén történő tulajdonába adásához.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Tekintettel a szabályozási tervi előírásokra, illetve arra, hogy a felépítendő új plébániaépületben és közösségi házban nemcsak egyházközségi, hanem közösségi funkció is megvalósul, illetve a későbbiekben az Egyházközség ingyenesen átruházza a Márton Áron utcához csatolandó terület tulajdonjogát az Önkormányzat részére, lehetőség van az önkormányzati tulajdonú vagyontárgy feletti tulajdonjog ingyenes átruházására a Szombathely Megyei Jogú Város Önkormányzata vagyonáról, a vagyontárgyak feletti tulajdonosi jogok gyakorlásáról szóló 29/2004. (VI. 30.) önkormányzati rendelet 14. § (1) bekezdése alapján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II./</w:t>
        <w:tab/>
        <w:tab/>
      </w:r>
      <w:r>
        <w:rPr>
          <w:rFonts w:eastAsia="Arial Unicode MS" w:cs="Arial" w:ascii="Arial" w:hAnsi="Arial"/>
          <w:sz w:val="22"/>
          <w:szCs w:val="22"/>
        </w:rPr>
        <w:t xml:space="preserve">Az Egyházközség kötelezettséget vállal arra, hogy </w:t>
      </w:r>
      <w:r>
        <w:rPr>
          <w:rFonts w:eastAsia="Arial Unicode MS" w:cs="Arial" w:ascii="Arial" w:hAnsi="Arial"/>
          <w:b/>
          <w:sz w:val="22"/>
          <w:szCs w:val="22"/>
        </w:rPr>
        <w:t>a tulajdonjogának a szombathelyi 4251 hrsz-ú ingatlanra történő bejegyzését követő 45 napon belül kezdeményezi a Szombathelyi Járási Hivatal Járási Földhivatalánál a szombathelyi 4250 hrsz-ú és a 4251 hrsz-ú ingatlanok telekegyesítését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z Egyházközség kötelezettséget vállal arra, hogy földmérővel elkészítteti a változási vázrajzot, a telekegyesítési eljárás során minden hatóság és az ingatlan-nyilvántartás előtt eljár, az eljárással kapcsolatos költségeket viseli.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Az Önkormányzat kötelezettséget vállal arra, hogy az eljárás során az Egyházközséggel együttműködik, a szükséges nyilatkozatokat kiadja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III./</w:t>
        <w:tab/>
        <w:tab/>
      </w:r>
      <w:r>
        <w:rPr>
          <w:rFonts w:eastAsia="Arial Unicode MS" w:cs="Arial" w:ascii="Arial" w:hAnsi="Arial"/>
          <w:sz w:val="22"/>
          <w:szCs w:val="22"/>
        </w:rPr>
        <w:t xml:space="preserve">Az Egyházközség és a Szombathely-Oladi Római Katolikus Plébánia kötelezettséget vállal arra, hogy </w:t>
      </w:r>
      <w:r>
        <w:rPr>
          <w:rFonts w:eastAsia="Arial Unicode MS" w:cs="Arial" w:ascii="Arial" w:hAnsi="Arial"/>
          <w:b/>
          <w:sz w:val="22"/>
          <w:szCs w:val="22"/>
        </w:rPr>
        <w:t>a plébánia jelenlegi garázsépületét elbontják, valamint a szombathelyi 4250 hrsz-ú és a 4251 hrsz-ú ingatlanok telekegyesítését követően létrejövő ingatlanon egy új plébániaépületet és közösségi házat építenek a jelen szerződés 4. pontjában írt hozzájárulás első részletének a Szombathely-Oladi Római Katolikus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Plébánia folyószámlájára történő beérkezésétől számított 20 hónapon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belül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z Együttműködők ezen kötelezettségüknek akkor tesznek eleget, ha a fenti határidőn belül bemutatják az Önkormányzatnak az új plébániaépület és közösségi ház jogerős használatbavételi engedélyét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IV./</w:t>
        <w:tab/>
      </w:r>
      <w:r>
        <w:rPr>
          <w:rFonts w:eastAsia="Arial Unicode MS" w:cs="Arial" w:ascii="Arial" w:hAnsi="Arial"/>
          <w:sz w:val="22"/>
          <w:szCs w:val="22"/>
        </w:rPr>
        <w:t xml:space="preserve">Az Egyházközség és a Szombathely-Oladi Római Katolikus Plébánia kötelezettséget vállalnak arra, hogy </w:t>
      </w:r>
      <w:r>
        <w:rPr>
          <w:rFonts w:eastAsia="Arial Unicode MS" w:cs="Arial" w:ascii="Arial" w:hAnsi="Arial"/>
          <w:b/>
          <w:sz w:val="22"/>
          <w:szCs w:val="22"/>
        </w:rPr>
        <w:t xml:space="preserve">az új plébániaépület és közösségi ház jogerős használatba-vételi engedélyének kézhezvételétől számított 3 hónapon belül a plébánia jelenlegi épületét elbontatják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bontás megtörténtéről az Egyházközség és a Szombathely-Oladi Római Katolikus Plébánia köteles az Önkormányzatot 30 napon belül írásban tájékoztatni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V./</w:t>
        <w:tab/>
        <w:tab/>
      </w:r>
      <w:r>
        <w:rPr>
          <w:rFonts w:eastAsia="Arial Unicode MS" w:cs="Arial" w:ascii="Arial" w:hAnsi="Arial"/>
          <w:sz w:val="22"/>
          <w:szCs w:val="22"/>
        </w:rPr>
        <w:t>A szerződő felek megállapodnak abban, hogy</w:t>
      </w:r>
      <w:r>
        <w:rPr>
          <w:rFonts w:eastAsia="Arial Unicode MS" w:cs="Arial" w:ascii="Arial" w:hAnsi="Arial"/>
          <w:b/>
          <w:sz w:val="22"/>
          <w:szCs w:val="22"/>
        </w:rPr>
        <w:t xml:space="preserve"> a plébánia elbontásáról szóló értesítés kézhezvételét követő 45 napon belül telekalakítási és ajándékozási szerződést kötnek egymással a szombathelyi 4250 hrsz-ú és a 4251 hrsz-ú ingatlanok egyesítésével kialakult ingatlannak a Márton Áron utcához csatolandó mintegy 269 m</w:t>
      </w:r>
      <w:r>
        <w:rPr>
          <w:rFonts w:eastAsia="Arial Unicode MS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 Unicode MS" w:cs="Arial" w:ascii="Arial" w:hAnsi="Arial"/>
          <w:b/>
          <w:sz w:val="22"/>
          <w:szCs w:val="22"/>
        </w:rPr>
        <w:t>-es területére, amely szerződés alapján kezdeményezik a Szombathelyi Járási Hivatal Járási Földhivatalánál a szabályozási terv előírásai szerinti telekhatár-rendezési eljárás lefolytatását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szerződő felek megállapodnak, hogy a telekalakítási és ajándékozási szerződést az Önkormányzat készíti elő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telekhatár-rendezési eljárás lefolytatását követően az átcsatolásra kerülő területrész felett az Önkormányzat tulajdonjogot szerez. Az Önkormányzat kötelezettséget vállal arra, hogy a változási vázrajzot földmérővel elkészítteti és a telekhatár-rendezési eljárás, valamint az adásvétel során minden hatóság és az ingatlan-nyilvántartás előtt eljár, az eljárással kapcsolatos költségeket viseli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z Önkormányzat kijelenti, hogy a Márton Áron utcához csatolásra kerülő területrész közterületi jellegének a kialakítása során az Egyházközséget semmilyen kötelezettség vagy költség sem terheli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z Egyházközség kötelezettséget vállal arra, hogy az eljárás során az Önkormányzattal együttműködik, a szükséges nyilatkozatokat kiadja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telekhatárrendezést követően, amennyiben kerítés építése válik szükségessé az ingatlan közterület felöli telekhatárán, azt az Egyházközségnek és a Szombathely-Oladi Római Katolikus Plébániának a saját költségükön kell felépíttetni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4./</w:t>
        <w:tab/>
      </w:r>
      <w:r>
        <w:rPr>
          <w:rFonts w:eastAsia="Arial Unicode MS" w:cs="Arial" w:ascii="Arial" w:hAnsi="Arial"/>
          <w:b/>
          <w:sz w:val="22"/>
          <w:szCs w:val="22"/>
        </w:rPr>
        <w:t>Az Önkormányzat kötelezettséget vállal arra, hogy a jelen megállapodásban foglaltak megvalósításához a Szombathely-Oladi Római Katolikus Plébánia számlájára összesen 40.000.000 Ft összegű hozzájárulást nyújt két részletben, melyet a 2014. évi költségvetési rendeletben biztosít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Az első részletet 20.000.000 Ft-ot Szombathely Megyei Jogú Város Önkormányzata 2014. évi költségvetéséről szóló rendelet elfogadását és a megállapodás aláírását követő 20 napon belül az Önkormányzat a Szombathely-Oladi Római Katolikus Plébánia ...................................... számú bankszámlájára történő átutalással biztosít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 második részletet 20.000.000 Ft-ot az Önkormányzat a jelen megállapodás 3./V.</w:t>
      </w:r>
      <w:r>
        <w:rPr>
          <w:rFonts w:eastAsia="Arial Unicode MS" w:cs="Arial" w:ascii="Arial" w:hAnsi="Arial"/>
          <w:sz w:val="22"/>
          <w:szCs w:val="22"/>
        </w:rPr>
        <w:t xml:space="preserve">/ </w:t>
      </w:r>
      <w:r>
        <w:rPr>
          <w:rFonts w:eastAsia="Arial Unicode MS" w:cs="Arial" w:ascii="Arial" w:hAnsi="Arial"/>
          <w:b/>
          <w:sz w:val="22"/>
          <w:szCs w:val="22"/>
        </w:rPr>
        <w:t>pontjában megjelölt telekhatár-rendezés és az érintett ingatlanrészre az Önkormányzat tulajdonjogának a bejegyzését követő 20 napon belül biztosít Szombathely-Oladi Római Katolikus Plébánia ...................................... számú bankszámlájára történő átutalással biztosít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támogatásra a felek külön megállapodást kötnek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z Együttműködők tudomásul veszik, hogy az Önkormányzatot a jelen pontban és a 3./ pontban foglaltakon felül az új plébániaépület és közösségi ház megépítése során más – ide nem értve a jelen megállapodásban foglaltakat - kötelezettség nem terheli, az új plébániaépület és közösségi ház megvalósításához további pénzügyi hozzájárulásra nem kötele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 szerződő felek megállapodnak, hogy amennyiben az Együttműködők a jelen megállapodásban rögzített határidőkben valamely kötelezettségének nem tesznek eleget, akkor az Önkormányzat jogosult a támogatás teljes összegét a Szombathely-Oladi Római Katolikus Plébániától visszakövetelni a forrásátadásra vonatkozó önkormányzati rendeletnek megfelelően szabályok szerint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támogatás nyújtásának további feltételeit a felek a támogatási szerződésben rögzítik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5./</w:t>
        <w:tab/>
        <w:t>A szerződő felek megállapodnak abban, hogy a jelen megállapodásban foglaltakkal kapcsolatosan indítandó eljárásokról, az egyes eljárási cselekményekben szükséges együttműködési feladatokról, a hatósági döntésekről, a 3./ pontban foglalt eljárási cselekmények határidőben történt megvalósításáról egymást írásban értesítik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szerződő felek szándéka és érdeke a jelen megállapodásban foglaltak szerinti eljárások lefolytatása, ezért kötelezettséget vállalnak arra, hogy a 3./ pontban rögzített határidők lejártát megelőző legkésőbb 30 napon belül egymást tájékoztatják, amennyiben látható, hogy a kötelezettségüknek határidőben nem tudnak eleget tenni. A szerződő felek megállapodnak abban, hogy a tájékoztatásban a jelen megállapodás módosítását kezdeményezik a másik felekné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41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6./ </w:t>
        <w:tab/>
        <w:t xml:space="preserve">Az Együttműködők kijelentik, hogy a 2011. évi CCVI. törvény 7.§ (4) bekezdése és a törvény 1. számú melléklete alapján a Magyarországon bejegyzett és nyilvántartott Magyar Katolikus Egyháznak a törvény 11.§ (1) bekezdésébe írt belső egyházi jogi személyei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/</w:t>
        <w:tab/>
        <w:t xml:space="preserve">A szerződő felek rögzítik, hogy mindhárman rendelkeznek a jelen szerződés aláírására való jogosultsággal. Az Önkormányzat részéről a szerződést Szombathely Megyei Jogú Város Közgyűlése hagyta jóvá a ……../2014. (II. 27.) Kgy. számú határozatá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/</w:t>
        <w:tab/>
      </w:r>
      <w:r>
        <w:rPr>
          <w:rFonts w:eastAsia="Arial Unicode MS" w:cs="Arial" w:ascii="Arial" w:hAnsi="Arial"/>
          <w:sz w:val="22"/>
          <w:szCs w:val="22"/>
        </w:rPr>
        <w:t xml:space="preserve">A felek tudomásul veszik, hogy a jelen szerződés érvényességéhez a Szombathelyi Egyházmegye megyéspüspökének jóváhagyása szükséges. Jóváhagyás esetén a Püspöki Hivatal a szerződés példányait záradékkal látja el. 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/</w:t>
        <w:tab/>
        <w:t>A szerződő felek megállapodnak abban, hogy a jelen adásvételi szerződésben nem szabályozott kérdések tekintetében a Polgári Törvénykönyv ide vonatkozó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 szerződést a felek elolvasás és értelmezés után, mint akaratukkal mindenben megegyezőt jóváhagyólag aláírták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„                   ”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: dr. Puskás Tivadar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gármest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Önkormányza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pviseletében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: Gaál Sándor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ébán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a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zombathely-Oladi Római Katolikus Plébá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nce Imre elnö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-Oladi Római Katolikus Egyházközsé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épviseletéb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260" w:right="128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60"/>
      <w:jc w:val="center"/>
      <w:outlineLvl w:val="1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b/>
      <w:i/>
      <w:sz w:val="28"/>
      <w:lang w:val="hu-HU" w:bidi="ar-SA"/>
    </w:rPr>
  </w:style>
  <w:style w:type="character" w:styleId="BodyTextChar">
    <w:name w:val="Body Text Char"/>
    <w:basedOn w:val="Bekezdsalapbettpusa"/>
    <w:qFormat/>
    <w:rPr>
      <w:color w:val="FF0000"/>
      <w:sz w:val="24"/>
      <w:lang w:val="hu-HU" w:bidi="ar-SA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8:00Z</dcterms:created>
  <dc:creator>Nagyné Dr. Gats Andrea</dc:creator>
  <dc:description/>
  <cp:keywords/>
  <dc:language>en-US</dc:language>
  <cp:lastModifiedBy>Nagyné Dr. Gats Andrea</cp:lastModifiedBy>
  <cp:lastPrinted>2014-02-21T13:34:00Z</cp:lastPrinted>
  <dcterms:modified xsi:type="dcterms:W3CDTF">2014-02-21T12:38:00Z</dcterms:modified>
  <cp:revision>2</cp:revision>
  <dc:subject/>
  <dc:title>EGYÜTTMŰKÖDÉSI MEGÁLLAPODÁS</dc:title>
</cp:coreProperties>
</file>