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8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7" w:hanging="357"/>
        <w:rPr>
          <w:sz w:val="24"/>
          <w:highlight w:val="magenta"/>
        </w:rPr>
      </w:pPr>
      <w:r>
        <w:rPr>
          <w:sz w:val="24"/>
        </w:rPr>
        <w:t xml:space="preserve">1. </w:t>
        <w:tab/>
        <w:t>Szombathely Megyei Jogú Város Közgyűlése a „</w:t>
      </w:r>
      <w:ins w:id="0" w:author="Németh-Koczor Anett" w:date="2014-02-18T17:43:00Z">
        <w:r>
          <w:rPr>
            <w:sz w:val="24"/>
          </w:rPr>
          <w:t xml:space="preserve">Javaslat a 4/2014 (I.31.) BM rendelet szerinti, a </w:t>
        </w:r>
      </w:ins>
      <w:ins w:id="1" w:author="Németh-Koczor Anett" w:date="2014-02-18T17:45:00Z">
        <w:r>
          <w:rPr>
            <w:sz w:val="24"/>
          </w:rPr>
          <w:t>„</w:t>
        </w:r>
      </w:ins>
      <w:ins w:id="2" w:author="Németh-Koczor Anett" w:date="2014-02-18T17:43:00Z">
        <w:r>
          <w:rPr>
            <w:sz w:val="24"/>
          </w:rPr>
          <w:t>Százszorszép Bölcsőde fűtés</w:t>
        </w:r>
      </w:ins>
      <w:ins w:id="3" w:author="Németh-Koczor Anett" w:date="2014-02-18T17:45:00Z">
        <w:r>
          <w:rPr>
            <w:sz w:val="24"/>
          </w:rPr>
          <w:t>korszerűsítése” című</w:t>
        </w:r>
      </w:ins>
      <w:ins w:id="4" w:author="Németh-Koczor Anett" w:date="2014-02-18T17:43:00Z">
        <w:r>
          <w:rPr>
            <w:sz w:val="24"/>
          </w:rPr>
          <w:t xml:space="preserve"> pályázattal kapcsolatos döntések meghozatalára</w:t>
        </w:r>
      </w:ins>
      <w:r>
        <w:rPr>
          <w:sz w:val="24"/>
        </w:rPr>
        <w:t>” című előterjesztést megtárgyalta, és a pályázat benyújtását utólagosan jóváhagyja.</w:t>
      </w:r>
    </w:p>
    <w:p>
      <w:pPr>
        <w:pStyle w:val="TextBody"/>
        <w:ind w:left="357" w:hanging="357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a Százszorszép Bölcsőde fűtéskorszerűsítésére irányuló pályázat pozitív elbírálása esetén bruttó 6.268.359 Ft önrészt biztosít Szombathely Megyei Jogú Város Önkormányzata 2014. évi költségvetésében a városi  intézményfelújításI alap terhére.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3. A Közgyűlés tudomásul veszi, hogy nyertes pályázat esetén a támogatásból megvalósuló beruházást a beruházás megvalósításától számított 5 évig az eredeti rendeltetésének megfelelően köteles használnia, és jogszabályban, támogatói okiratban, támogatási szerződésben meghatározott időpontig csak a támogató előzetes jóváhagyásával és a foglalkoztatási, a szolgáltatási és az egyéb kötelezettségek átvállalásával, átruházásával idegeníthető el, adható bérbe vagy más használatába, illetve terhelhető meg. 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07" w:firstLine="3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 jegyző</w:t>
      </w:r>
    </w:p>
    <w:p>
      <w:pPr>
        <w:pStyle w:val="TextBodyIndent"/>
        <w:ind w:left="985" w:firstLine="425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</w:rPr>
        <w:t>Pósfainé Sebestyén Bianka, a Szombathelyi Egyesített Bölcsődei Intézmény és Családi Napközi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: azonnal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. pont: nyertes pályázat esetén 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3. pont: nyertes pályázat eset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methKoczorAnett">
    <w:name w:val="Németh-Koczor Anett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Sümeghy Veronika</dc:creator>
  <dc:description/>
  <cp:keywords/>
  <dc:language>en-US</dc:language>
  <cp:lastModifiedBy>Sümeghy Veronika</cp:lastModifiedBy>
  <dcterms:modified xsi:type="dcterms:W3CDTF">2014-03-05T07:45:00Z</dcterms:modified>
  <cp:revision>1</cp:revision>
  <dc:subject/>
  <dc:title>48/2014</dc:title>
</cp:coreProperties>
</file>