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Közgyűlése, mint fenntartó a „Javaslat a „Smidt Múzeum épületének tető- és homlokzatfelújítása című pályázat megvalósításával kapcsolatos döntés meghozatalára” című </w:t>
      </w:r>
      <w:r>
        <w:rPr>
          <w:rFonts w:eastAsia="MS Mincho;ＭＳ 明朝" w:cs="Arial"/>
        </w:rPr>
        <w:t xml:space="preserve">előterjesztést megtárgyalta, </w:t>
      </w:r>
      <w:r>
        <w:rPr>
          <w:rFonts w:cs="Arial"/>
        </w:rPr>
        <w:t>és az alábbi döntést hozta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</w:rPr>
        <w:t xml:space="preserve">Szombathely Megyei Jogú Város Közgyűlése a 2014. évi költségvetésben a városi  intézményfelújítási alap terhére a korábban a pályázat önrészeként biztosított bruttó 15.907.157 Ft, továbbá a pályázati kiírás alapján a nem támogatott költségek fedezeteként biztosított bruttó 1.680.210 Ft felett további nettó 1.025.320 Ft-ot (bruttó 1.302.156 Ft) biztosít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Szabolcs, a Városfejlesztési Osztály vezetője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Csapláros Andrea, a </w:t>
      </w:r>
      <w:r>
        <w:rPr/>
        <w:t>Savaria Megyei Hatókörű Városi Múzeum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Sümeghy Veronika</dc:creator>
  <dc:description/>
  <cp:keywords/>
  <dc:language>en-US</dc:language>
  <cp:lastModifiedBy>Sümeghy Veronika</cp:lastModifiedBy>
  <dcterms:modified xsi:type="dcterms:W3CDTF">2014-03-05T07:45:00Z</dcterms:modified>
  <cp:revision>1</cp:revision>
  <dc:subject/>
  <dc:title>47/2014</dc:title>
</cp:coreProperties>
</file>