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>A Közgyűlés felkéri a polgármestert, hogy a szombathelyi 5487/28 hrsz-ú, kivett ipartelep megnevezésű, 1 ha 9459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területű ingatlan hasznosítására – lakó, kereskedelmi, vendéglátó szolgáltató, oktatási, közszolgáltatási funkció kialakítása –  vonatkozóan készíttessen előzetes városfejlesztési akciótervet, amely a 314/2012 Korm. rendelet szerinti telepítési tanulmánytervet, telekalakítási tervet, operatív városfejlesztési koncepciót és előzetes pénzügyi koncepciót kell, hogy magába foglaljon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A Közgyűlés kinyilvánítja a szándékát arra vonatkozóan, hogy az Önkormányzat a szombathelyi gépészmérnökképzés központi laboratóriumainak, továbbá az NYME-SEK, az Önkormányzat és a Vállalatok által közösen létrehozandó Duális Felsőoktatási Képzési és Kutatóközpont egyes elemeinek elhelyezését a megvásárolt ingatlanon biztosítani kívánja, egyúttal felkéri a polgármestert, hogy az erre vonatkozó részletes javaslatot – a szükséges egyeztetések lefolytatását követően - terjessze a 2014. május havi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felkéri a polgármestert, vizsgálja meg a Vállalatok által benyújtott szándéknyilatkozatok alapján a megvásárolt területen bérlakások építésének és bérlőkijelölési jog biztosításának lehetőségét, és az erre vonatkozó részletes javaslatát terjessze a 2014. május havi közgyűlés elé.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jc w:val="both"/>
        <w:rPr>
          <w:rFonts w:cs="Arial"/>
          <w:b/>
          <w:b/>
          <w:color w:val="1F497D"/>
          <w:u w:val="single"/>
        </w:rPr>
      </w:pPr>
      <w:r>
        <w:rPr>
          <w:rFonts w:cs="Arial"/>
          <w:b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a Közgyűlés 2014. májusi ülése /1-3 pontok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4:00Z</dcterms:created>
  <dc:creator>Sümeghy Veronika</dc:creator>
  <dc:description/>
  <cp:keywords/>
  <dc:language>en-US</dc:language>
  <cp:lastModifiedBy>Sümeghy Veronika</cp:lastModifiedBy>
  <dcterms:modified xsi:type="dcterms:W3CDTF">2014-03-05T07:45:00Z</dcterms:modified>
  <cp:revision>1</cp:revision>
  <dc:subject/>
  <dc:title>45/2014</dc:title>
</cp:coreProperties>
</file>