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 Közgyűlés a Szombathelyi Evangélikus Egyházközségnek a szombathelyi 5487/28 hrsz-ú, kivett ipartelep megnevezésű, 1 ha 945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nak az előterjesztés 2. számú mellékletén megjelölt területrésze hasznosítására irányuló szándékát tudomásul veszi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/        A Közgyűlés felkéri a Főépítészt, hogy készíttessen egy telekalakítási tervet magában foglaló telepítési tanulmánytervet és az 1./ pontban megjelölt ingatlan megosztására vonatkozó elképzeléseit tartalmazó változási vázrajz ismeretében készítse elő Szombathely Megyei Jogú Város Helyi Építési Szabályzatáról, valamint a Szabályozási Terv jóváhagyásáról szóló 30/2006. (IX. 7.) számú önkormányzati rendeletnek az ingatlanra vonatkozó – az övezeti besorolást és a legkisebb területméretet érintő – módosítását, és terjessze azt a Közgyűlés elé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felkéri a Polgármestert, hogy a szabályozási terv 2./ pontban meghatározott módosítását és az 1./ pontban megjelölt ingatlan feletti tulajdonszerzést követően gondoskodjon a változási vázrajz elkészíttetéséről, a telekalakításról és az így kialakult ingatlan pályázat útján történő értékesí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</w:r>
      <w:r>
        <w:rPr>
          <w:rFonts w:cs="Arial"/>
          <w:i/>
        </w:rPr>
        <w:t>a szabályozási terv módosítására:</w:t>
      </w:r>
      <w:r>
        <w:rPr>
          <w:rFonts w:cs="Arial"/>
        </w:rPr>
        <w:t xml:space="preserve"> 2014. december 31.</w:t>
      </w:r>
    </w:p>
    <w:p>
      <w:pPr>
        <w:pStyle w:val="Normal"/>
        <w:ind w:left="1440" w:hanging="24"/>
        <w:jc w:val="both"/>
        <w:rPr/>
      </w:pPr>
      <w:r>
        <w:rPr>
          <w:rFonts w:cs="Arial"/>
          <w:i/>
        </w:rPr>
        <w:t xml:space="preserve">a változási vázrajz elkészíttetésére és a telekalakítási eljárás kezdeményezésére: </w:t>
      </w:r>
      <w:r>
        <w:rPr>
          <w:rFonts w:cs="Arial"/>
        </w:rPr>
        <w:t>a szabályozási terv módosítását és a szombathelyi 5487/28 hrsz-ú ingatlan feletti önkormányzati tulajdonszerzést követő 30 napon belül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i/>
        </w:rPr>
        <w:t>a pályázat kiírására:</w:t>
      </w:r>
      <w:r>
        <w:rPr>
          <w:rFonts w:cs="Arial"/>
        </w:rPr>
        <w:t xml:space="preserve"> a telekalakítás ingatlan-nyilvántartási átvezetését követő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4:00Z</dcterms:created>
  <dc:creator>Sümeghy Veronika</dc:creator>
  <dc:description/>
  <cp:keywords/>
  <dc:language>en-US</dc:language>
  <cp:lastModifiedBy>Sümeghy Veronika</cp:lastModifiedBy>
  <dcterms:modified xsi:type="dcterms:W3CDTF">2014-03-05T07:44:00Z</dcterms:modified>
  <cp:revision>1</cp:revision>
  <dc:subject/>
  <dc:title>44/2014</dc:title>
</cp:coreProperties>
</file>