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 xml:space="preserve">A Közgyűlés a </w:t>
      </w:r>
      <w:r>
        <w:rPr>
          <w:rFonts w:cs="Arial"/>
        </w:rPr>
        <w:t>Nyugat - Pannon Járműipari és Mechatronikai Központ iparfejlesztési programjának keretében az EPCOS Elektronikai Alkatrész Kft. Szent László király utcai telephelye áthelyezésének, a termelés Csaba utcai telephelyen történő koncentrációjának és ezen telephely fejlesztésének, újabb munkahelyek teremtésének az elősegítését támogatja, ezért úgy dönt, hogy a szombathelyi 5487/28 hrsz-ú, kivett ipartelep megnevezésű, 1 ha 945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Szent László király utcai ingatlant megvásárolja az EPCOS Kft-től városfejlesztés, a városrész rehabilitációjának (tömbrehabilitáció) megvalósítása, bérlakások és kereskedelmi övezet kialakítása céljából.</w:t>
      </w:r>
    </w:p>
    <w:p>
      <w:pPr>
        <w:pStyle w:val="Normal"/>
        <w:ind w:left="360" w:hanging="36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napToGrid w:val="false"/>
        <w:jc w:val="both"/>
        <w:rPr/>
      </w:pPr>
      <w:r>
        <w:rPr>
          <w:rFonts w:cs="Arial"/>
          <w:bCs/>
        </w:rPr>
        <w:t xml:space="preserve">2./ </w:t>
        <w:tab/>
        <w:t xml:space="preserve">A Közgyűlés az 1./ pontban megjelölt ingatlan </w:t>
      </w:r>
      <w:r>
        <w:rPr>
          <w:rFonts w:cs="Arial"/>
        </w:rPr>
        <w:t xml:space="preserve">vételárát az előterjesztés mellékletét képező adásvételi szerződésben foglalt értékekkel egyezően, </w:t>
      </w:r>
      <w:r>
        <w:rPr>
          <w:rFonts w:cs="Arial"/>
          <w:b/>
        </w:rPr>
        <w:t>1.450.000.000,- Ft + ÁFA</w:t>
      </w:r>
      <w:r>
        <w:rPr>
          <w:rFonts w:cs="Arial"/>
        </w:rPr>
        <w:t xml:space="preserve"> összeggel, valamint az előterjesztés mellékletét képező adásvételi szerződés tervezetében rögzített fizetési határidőkkel elfogadja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3./</w:t>
        <w:tab/>
        <w:t>A Közgyűlés elhatározza, hogy az 1./ pontban megjelölt ingatlan vételárrészleteinek a fedezetét az Önkormányzat 2015., 2016. és 2017. évi költségvetésben biztosítani fogja.</w:t>
      </w:r>
    </w:p>
    <w:p>
      <w:pPr>
        <w:pStyle w:val="Normal"/>
        <w:ind w:left="360" w:hanging="360"/>
        <w:jc w:val="both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/>
          <w:bCs/>
        </w:rPr>
        <w:t>4./</w:t>
        <w:tab/>
        <w:t>A Közgyűlés az előterjesztés 1. számú mellékletét képező, Szombathely Megyei Jogú Város Önkormányzata és az EPCOS Elektronikai Alkatrész Kft. között létrejövő adásvételi szerződés tervezetét a melléklet szerinti tartalommal és a szerződés 2. pontjának alábbiak szerinti kiegészítésével jóváhagyja</w:t>
      </w:r>
      <w:r>
        <w:rPr>
          <w:rFonts w:cs="Arial"/>
        </w:rPr>
        <w:t>, és felhatalmazza a polgármestert a szerződés aláírásá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z eladó kötelezi magát arra, hogy az esetleges, későbbiekben ismertté váló, az Eladó tevékenységéből adódóan keletkezett környezetszennyezés elhárításának teljes költségét viseli. A felek tudomásul veszik a Nyugat-dunántúli Környezetvédelmi és Természetvédelmi felügyelőség azon tájékoztatását, miszerint ha a feltárt szennyezés kialakulás az Eladó tevékenységét megelőző időkre tehető, akkor az az OKKP keretein kerül felszámolásra.”</w:t>
      </w:r>
    </w:p>
    <w:p>
      <w:pPr>
        <w:pStyle w:val="Normal"/>
        <w:jc w:val="both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9" w:firstLine="708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i/>
        </w:rPr>
        <w:t>a szerződés aláírására:</w:t>
      </w:r>
      <w:r>
        <w:rPr>
          <w:rFonts w:cs="Arial"/>
        </w:rPr>
        <w:t xml:space="preserve"> 2014. március 15.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ab/>
      </w:r>
      <w:r>
        <w:rPr>
          <w:rFonts w:cs="Arial"/>
          <w:i/>
        </w:rPr>
        <w:t>a költségvetési fedezet biztosítására:</w:t>
      </w:r>
      <w:r>
        <w:rPr>
          <w:rFonts w:cs="Arial"/>
        </w:rPr>
        <w:t xml:space="preserve"> 2015. és 2017. között minden évben a költségvetési rendelet elfogadásával egyidejűle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4:00Z</dcterms:created>
  <dc:creator>Sümeghy Veronika</dc:creator>
  <dc:description/>
  <cp:keywords/>
  <dc:language>en-US</dc:language>
  <cp:lastModifiedBy>Sümeghy Veronika</cp:lastModifiedBy>
  <dcterms:modified xsi:type="dcterms:W3CDTF">2014-03-05T07:44:00Z</dcterms:modified>
  <cp:revision>1</cp:revision>
  <dc:subject/>
  <dc:title>43/2014</dc:title>
</cp:coreProperties>
</file>