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ÁSVÉTELI SZERZŐDÉ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az </w:t>
      </w:r>
      <w:r>
        <w:rPr>
          <w:rFonts w:cs="Arial" w:ascii="Arial" w:hAnsi="Arial"/>
          <w:b/>
        </w:rPr>
        <w:t xml:space="preserve">EPCOS Elektronikai Alkatrész Korlátolt Felelősségű Társaság </w:t>
      </w:r>
      <w:r>
        <w:rPr>
          <w:rFonts w:cs="Arial" w:ascii="Arial" w:hAnsi="Arial"/>
        </w:rPr>
        <w:t xml:space="preserve">(székhelye: 9700 Szombathely, Szent László király u. 6., cégjegyzékszáma: Cg.18-09-101682, statisztikai számjele: 11307064-2611-113-18, adószáma: 11307064-2-18, képviseli:  Bernhard Koch ügyvezető és Takács Balázs József ügyvezető), mint </w:t>
      </w:r>
      <w:r>
        <w:rPr>
          <w:rFonts w:cs="Arial" w:ascii="Arial" w:hAnsi="Arial"/>
          <w:b/>
          <w:i/>
        </w:rPr>
        <w:t xml:space="preserve">Eladó, </w:t>
      </w:r>
      <w:r>
        <w:rPr>
          <w:rFonts w:cs="Arial" w:ascii="Arial" w:hAnsi="Arial"/>
        </w:rPr>
        <w:t>mí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</w:rPr>
        <w:t xml:space="preserve">Szombathely Megyei Jogú Város Önkormányzata </w:t>
      </w:r>
      <w:r>
        <w:rPr>
          <w:rFonts w:cs="Arial" w:ascii="Arial" w:hAnsi="Arial"/>
        </w:rPr>
        <w:t xml:space="preserve">(székhelye: 9700 Szombathely, Kossuth Lajos u. 1-3., adószáma: 15733658-2-18, statisztikai számjele: 15733658-8411-321-18, képviseli: Dr. Puskás Tivadar polgármester), mint </w:t>
      </w:r>
      <w:r>
        <w:rPr>
          <w:rFonts w:cs="Arial" w:ascii="Arial" w:hAnsi="Arial"/>
          <w:b/>
          <w:i/>
        </w:rPr>
        <w:t xml:space="preserve">Vevő </w:t>
      </w:r>
      <w:r>
        <w:rPr>
          <w:rFonts w:cs="Arial" w:ascii="Arial" w:hAnsi="Arial"/>
        </w:rPr>
        <w:t>szerződő felek az alulírott helyen és napon az alábbi feltételek mell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1./ </w:t>
        <w:tab/>
        <w:t>A szerződő felek rögzítik, hogy mindketten aktív résztvevői a Nyugat-Pannon Járműipari és Mechatronikai Központ iparfejlesztési programjának, amelynek keretében együtt kívánnak működni az alábbiak végrehajtásába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z Eladó a Szombathely, Szent László király utcában működő telephelyén folytatott termelését áthelyezi a Csaba úti telephelyér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z Eladó a Csaba úti telephelyét bővíti és fejleszti, további munkahelyeket és költségvetési bevételeket teremt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vő a Szent László utcai ingatlan rehabilitációja, kisvárosias arculatának a kialakítása, illetőleg a </w:t>
      </w:r>
      <w:r>
        <w:rPr>
          <w:rFonts w:cs="Arial" w:ascii="Arial" w:hAnsi="Arial"/>
          <w:color w:val="000000"/>
        </w:rPr>
        <w:t xml:space="preserve">szombathelyi gépészmérnökképzés központi laboratóriumainak, továbbá az NYME-SEK, az Önkormányzat és a Vállalatok által közösen létrehozandó Duális Felsőoktatási Képzési és Kutatóközpont egyes elemeinek elhelyezése </w:t>
      </w:r>
      <w:r>
        <w:rPr>
          <w:rFonts w:cs="Arial" w:ascii="Arial" w:hAnsi="Arial"/>
        </w:rPr>
        <w:t>érdekében megvásárolja az Eladó ezen telephely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fentiek alapján a felek az alábbi adásvételi szerződést kötik egymáss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szerződő felek rögzítik, hogy a 2014. március …. napján kiállított tulajdoni lap tanúsága szerint a </w:t>
      </w:r>
      <w:r>
        <w:rPr>
          <w:rFonts w:cs="Arial" w:ascii="Arial" w:hAnsi="Arial"/>
          <w:b/>
        </w:rPr>
        <w:t xml:space="preserve">szombathelyi 5487/28 hrsz </w:t>
      </w:r>
      <w:r>
        <w:rPr>
          <w:rFonts w:cs="Arial" w:ascii="Arial" w:hAnsi="Arial"/>
        </w:rPr>
        <w:t>alatt felvett, „kivett ipartelep” megjelölésű, 1 hektár 94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belterületi ingatlan az Eladó 1/1 arányú kizárólagos tulajdoná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i lap tanúsága szerint az ingatlan helyi védelem alatt álló épület – csak az épületek homlokza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ulajdoni lap III. részén 48.134/2012.09.13. határozatszámon és 53.888/2012.11.30. határozatszámon vezetékjogok kerültek bejegyzésre az E.ON Észak-dunántúli Áramhálózati Zrt. (9027 Győr, Kandó Kálmán u. 11-13.) jav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meghaladóan az ingatlan per-, igény- és tehermentes, amelyért az Eladó szavatosságot váll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helyi védelem alatt álló épület esetében elővásárlási jog illeti meg az illetékes önkormányzatot. A jelen szerződésben a Vevő a helyi önkormányzat, így az elővásárlással kapcsolatos eljárást lefolytatni nem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……./2014. (II. 27.) Kgy. számú határozatával 2014. február hó 27. napján a jelen szerződés megkötéséhez szükséges döntését meghoz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</w:t>
        <w:tab/>
        <w:t xml:space="preserve">Eladó eladja, a Vevő pedig megveszi – általa megtekintett, a Vevő szakemberei által tüzetesen és részletesen átvizsgált állapotban – a 2./ pontban részletesen körülírt ingatlant a kölcsönösen kialkudott mindösszesen </w:t>
      </w:r>
      <w:r>
        <w:rPr>
          <w:rFonts w:cs="Arial" w:ascii="Arial" w:hAnsi="Arial"/>
          <w:b/>
        </w:rPr>
        <w:t>1.450.000.000,- Forint + általános forgalmi adó (ÁFA), azaz Egymilliárd-négyszázötvenmillió Forint + általános forgalmi adó vételárért</w:t>
      </w:r>
      <w:r>
        <w:rPr>
          <w:rFonts w:cs="Arial" w:ascii="Arial" w:hAnsi="Arial"/>
        </w:rPr>
        <w:t>, mely vételárat az általános forgalmi adó fordított adózásra vonatkozó szabályai szerint a Vevő az alábbiak szerint köteles meg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2015. március 20. napjáig 241.666.500,- Forint + ÁFA-t, azaz Kettőszáznegyvenegymillió-hatszázhatvanhatezer-ötszáz Forint + ÁFA-t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szeptember 01. napjáig 241.666.500,- Forint+ ÁFA-t, azaz Kettőszáznegyvenegymillió-hatszázhatvanhatezer-ötszáz Forint + ÁFA-t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március 31. napjáig 241.666.500,- Forint+ ÁFA-t, azaz Kettőszáznegyvenegymillió-hatszázhatvanhatezer-ötszáz Forint + ÁFA-t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szeptember 30. napjáig 241.666.500,- Forint+ ÁFA-t, azaz Kettőszáznegyvenegymillió-hatszázhatvanhatezer-ötszáz Forint + ÁFA-t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. március 31. napjáig 241.666.500,- Forint+ ÁFA-t, azaz Kettőszáznegyvenegymillió-hatszázhatvanhatezer-ötszáz Forint + ÁFA-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2017. szeptember 30. napjáig 241.667.500,- Forint+ ÁFA-t, azaz Kettőszáznegyvenegymillió-hatszázhatvanhétezer-ötszáz Forint + ÁFA-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rögzítik, hogy a jelen szerződés megkötése előtt mind az Eladó, mind a Vevő értékbecslést készített a 2./ pontban megjelölt ingatlanról, ezen értékbecsléseket egymás rendelkezésére bocsátották, és a vételár meghatározása ezen értékbecslések figyelembevételével is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adó tájékoztatja a Vevőt arról, hogy a 2007. évi CXXVII. Törvény (ÁFA törvény) 86. § (1) bekezdés j.) pontjára figyelemmel a 2./ pontban írt ingatlan első rendeltetésszerű használatba vétele megtörtént, és az arra jogosító hatósági engedély jogerőre emelkedése valamint a jelen szerződés megkötése között több mint kettő év tel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adó arról is tájékoztatja a Vevőt, hogy az ÁFA törvény 88. § (1) bekezdés a.) pontja alapján a 86. § (1) bekezdés j.) és k.) pontjában meghatározott termékértékesítést adókötelessé 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adó és Vevő az ÁFA törvény 142. § (3) bekezdés rendelkezései figyelembe vételével úgy nyilatkoznak, hogy mindketten belföldön nyilvántartásba vett adóalanyok és egyiküknek sincs olyan, az ÁFA törvényben szabályozott jogállása, amelynek alapján tőle adófizetése ne lenne követel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FA törvény 142. § (1) bekezdés e.) pontja értelmében a jelen jogügylet folyományaként az általános forgalmi adót a Vevő köteles 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ből következően az Eladó az ingatlan értékesítéséről általános forgalmi adó nélküli számlát állít ki a Vevő felé, az általános forgalmi adót a Vevő köteles megfizetni a fordított adózásra vonatkozó szabályok szerin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indezekre figyelemmel a Vevő vételár fizetési kötelezettségét olyan módon köteles teljesíteni, hogy minden egyes részlet vonatkozásában az általános forgalmi adóval csökkentett (nettó) vételárat – az Eladó 4./ pontban szabályozott számlája illetve számviteli bizonylata alapján - köteles átutalni az Eladónak a ……………banknál vezetett ………………számú bankszámlájára, míg az általános forgalmi adót a hatályos jogszabályi előírásoknak megfelelően köteles teljesíteni a Magyar Állam felé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ződő felek megállapodnak abban, hogy amennyiben a Vevő a vételár bármely részlete megfizetésével késedelembe esik, úgy a késedelem idejére az 1959. évi IV. törvény (Polgári Törvénykönyv) 301. § (1) bekezdésében meghatározott mértékű késedelmi kamatot köteles fizetni az Eladó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 A felek az alábbiakban állapodnak meg az ügylet bizonylatolás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Eladó az ingatlan birtokbaadásakor, 2015. március 16. napján az ÁFA tv. szabályai szerinti számlát állít ki a vételár teljes összegéről, amely nem tartalmaz áthárított forgalmi adót, a számla vonatkozásában a fordított adózás szerint a Vevő köteles az áfa megfizetésére, ezzel egyidejűleg a 2015. március 20. napjáig fizetendő 241.666.500,- Forintról Eladó számlának nem minősülő számviteli bizonylatot is kiállí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5. szeptember 01. napjáig fizetendő 241.666.500,- Forintról Eladó számlának nem minősülő számviteli bizonylatot állít ki a vételárrészlet esedékességét megelőző 15 napon belü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6. március 31. napjáig fizetendő 241.666.500,- Forintról Eladó számlának nem minősülő számviteli bizonylatot állít ki a vételárrészlet esedékességét megelőző 15 napon belü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6. szeptember 30. napjáig fizetendő 241.666.500,- Forintról Eladó számlának nem minősülő számviteli bizonylatot állít ki a vételárrészlet esedékességét megelőző 15 napon belü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7. március 31. napjáig fizetendő 241.666.500,- Forintról Eladó számlának nem minősülő számviteli bizonylatot állít ki a vételárrészlet esedékességét megelőző 15 napon belü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7. szeptember 30. napjáig fizetendő 241.667.500,- Forintról Eladó számlának nem minősülő számviteli bizonylatot állít ki a vételárrészlet esedékességét megelőző 15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/ A felek megállapodnak abban, hogy a vétel tárgyát a 2./ pontban szereplő ingatlan képezi tartozékaival és alkatrészeivel együtt, azzal azonban, hogy nem képezik az adásvétel tárgyát az ingatlanba beépített légtechnikai, sűrített levegő- és a technológiai gázellátást szolgáló ingóság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n ingóságok leszereléséről és elszállításáról az Eladó köteles gondoskodni saját költségére és veszélyre a Vevő birtokba lépésének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A felek megállapodnak abban, hogy az Eladó által a vételár teljes összegére vonatkozóan kiállított számla kiállításának napján, 2015. március 16. napján az Eladó a Vevő birtokába adja az ingatlant. A Vevő birtokba lépésének időpontjától kezdve húzza az ingatlan hasznait és viseli terheit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vő birtokba lépésének napján a felek a közüzemi fogyasztásmérő berendezések állását leolvassák és a leolvasott adatokat írásban rögzítik. A felek a jogszabályok által előírt határidőben közösen kötelesek eljárni a közüzemi szolgáltatóknál a fogyasztó személyében beállott változás átírása érdekébe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/ A Vevő az illeték-kiszabás körében kéri biztosítani </w:t>
      </w:r>
      <w:r>
        <w:rPr>
          <w:rFonts w:cs="Arial" w:ascii="Arial" w:hAnsi="Arial"/>
          <w:sz w:val="22"/>
          <w:szCs w:val="22"/>
        </w:rPr>
        <w:t xml:space="preserve">az 1990. évi XCIII. Törvény (a továbbiakban: </w:t>
      </w:r>
      <w:r>
        <w:rPr>
          <w:rFonts w:cs="Arial" w:ascii="Arial" w:hAnsi="Arial"/>
        </w:rPr>
        <w:t>Itv.) 5. § (1) bekezdés b.) pontjában írt illetékmentességet, figyelemmel arra, hogy a Vevő helyi önkormányza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/ Az Eladó kijelenti, hogy azt követő 5 munkanapon belül, hogy a vételár első részlete megfizetésre kerül, kiadja a Vevő és az illetékes földhivatal felé a tulajdonjog Vevőre történő átruházását tartalmazó feltétlen és visszavonhatatlan nyilatkozatát. Ezen időpontig a tulajdonjog fenntartással történő eladás ingatlan-nyilvántartási bejegyzését kéri az 1997. évi CXLI. törvény 17. § (1) bekezdés 20. pon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/ Ha harmadik személynek az adásvétel tárgyára olyan joga van, amely a Vevő tulajdonszerzését akadályozza, a vevő elállhat a szerződéstől, és kártérítést követelhet. E jogainak gyakorlása előtt a vevő köteles az eladót megfelelő határidő kitűzésével felhívni arra, hogy tulajdonszerzésének akadályait hárítsa el, vagy adjon megfelelő biztosítéko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 harmadik személynek a dolgon olyan joga áll fenn, amely a vevő tulajdonjogát korlátozza, a vevő megfelelő határidő kitűzésével tehermentesítést követelhet, és a tehermentesítésig megtagadhatja az ehhez szükséges összeg megfizetését. A határidő eredménytelen eltelte után a Vevő a dolgot az így rendelkezésre álló összegből vagy egyébként az Eladó költségére tehermentesíthe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a a tehermentesítés lehetetlen, vagy aránytalan költséggel járna, a Vevő a szerződéstől elállhat, és kártérítést követelhet, vagy a teher átvállalása fejében a vételár megfelelő csökkentését követelheti. Ezek a jogok a Vevőt akkor is megilletik, ha a tehermentesítésre megszabott határidő eredménytelenül telt el, és a Vevő nem kívánja a dolog tehermente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/ Szerződő felek kijelentik, hogy az Eladó Magyarországon bejegyzett gazdasági társaság, míg a Vevő pedig helyi önkormányzat, akik jogügyletkötési képességgel rendelkez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/ Szerződő felek a jelen okirat szerkesztésével, ellenjegyzésével és a földhivatal előtti eljárással megbízzák dr. Lőrincz László 9700 Szombathely, Semmelweis u. 2. sz. alatti ügyvédet. Az adásvételi szerződés elkészítésével, a földhivatali eljárással kapcsolatos valamennyi díj és költség az Eladó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/ A felek rögzítik, hogy az Eladó a 2./ pontban írt ingatlan vonatkozásában energetikai minőségtanúsítványt készíttetett a 176/2008. (VI. 30.) Kormányrendeletben foglaltak szerint, melyet a Vevő részére átadott. A Vevő a HET………………számú tanúsítványban foglaltakat megismerte, tudomásul vette, a jelen szerződés megkötésére a tanúsítványban foglaltak ismeretében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/ A jelen okiratban a felek egyebet rögzíteni nem kívántak, és azt, mint akaratukkal mindenben megegyezőt, helybenhagyólag aláírták. A jelen szerződés egyben ügyvédi tényvázlatnak is minősül. A felek kijelentik, hogy a jelen jogügylettel kapcsolatban a szerződésben rögzített tényekről tájékoztatták az okiratot szerkesztő ügyvédet, más jogoknak és kötelezettségeknek a szerződésben rögzítését nem kérték. A szerződő felek kijelentik azt is, hogy semmilyen, az ügy szempontjából lényeges tényt nem hallgattak el, az általuk adott információk valós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/ A szerződő felek a szerződés megkötése során saját jogi képviselővel jártak el, jogi képviselőiktől a szükséges információkat megkapták. A jogügylettel kapcsolatos számviteli, adózási kérdések körében is mindkét fél a saját alkalmazottait, vele szerződésben álló üzleti partnereit vette igénybe, az általuk közölt információk alapján kötik meg a szerződést a jelen okiratban foglalt tartalomm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lt Szombathelyen, 2014. március . …... n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  <w:tab/>
        <w:tab/>
        <w:tab/>
        <w:t>……………………….…………….</w:t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</w:rPr>
        <w:t>EPCOS Kft. Eladó</w:t>
        <w:tab/>
        <w:tab/>
        <w:tab/>
        <w:tab/>
        <w:tab/>
        <w:tab/>
        <w:t xml:space="preserve">Szombathely Megyei Jogú Vá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pv.: Bernhard Koch és Takács Balázs József  </w:t>
        <w:tab/>
        <w:t>Önkormányzata Vev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gyvezetők</w:t>
        <w:tab/>
        <w:tab/>
        <w:tab/>
        <w:tab/>
        <w:tab/>
        <w:tab/>
        <w:tab/>
        <w:t xml:space="preserve">képv.: dr. Puskás Tivad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okiratot szerkesztem és ellenjegyze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en, 2014. március …. napjá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9:00Z</dcterms:created>
  <dc:creator>Horváth Ildikó dr.</dc:creator>
  <dc:description/>
  <cp:keywords/>
  <dc:language>en-US</dc:language>
  <cp:lastModifiedBy>Horváth Ildikó dr.</cp:lastModifiedBy>
  <dcterms:modified xsi:type="dcterms:W3CDTF">2014-02-21T07:20:00Z</dcterms:modified>
  <cp:revision>1</cp:revision>
  <dc:subject/>
  <dc:title>ADÁSVÉTELI SZERZŐDÉS</dc:title>
</cp:coreProperties>
</file>