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0"/>
        <w:gridCol w:w="3240"/>
        <w:gridCol w:w="362"/>
        <w:gridCol w:w="3958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Házasságkötő terem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február 26. ( szerda) 17.00 óra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pegészségügyi Szakigazgatási Szerv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Szombathelyi Járási 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ási Népegészségügyi Intéze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Szép Flóri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szágos Egészségbiztosítási Pénzt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/>
                <w:bCs/>
              </w:rPr>
              <w:t>Nyugat-dunántúli Területi Hivatala Igazgat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szolgáltatás-szervezési és Kulturáls Iroda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Halászné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téger Gá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zakács Esz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ltségvetési Iroda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Dr. Prugberger Emil</w:t>
      </w:r>
      <w:r>
        <w:rPr>
          <w:b/>
        </w:rPr>
        <w:t>:</w:t>
      </w:r>
      <w:r>
        <w:rPr>
          <w:rFonts w:cs="Arial"/>
        </w:rPr>
        <w:t xml:space="preserve">az Egészségügyi Szakmai Bizottság elnöke tisztelettel köszöntötte a megjelenteket. Megállapította, hogy a bizottság határozatképes. </w:t>
      </w:r>
    </w:p>
    <w:p>
      <w:pPr>
        <w:pStyle w:val="Normal"/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/>
        <w:t>A Bizottság elnöke ismertette a napirendi pontokat.</w:t>
      </w:r>
      <w:r>
        <w:rPr>
          <w:rFonts w:cs="Arial"/>
        </w:rPr>
        <w:t xml:space="preserve">                                         </w:t>
      </w:r>
      <w:r>
        <w:rPr/>
        <w:t xml:space="preserve">A kiküldött napirendi pontokhoz képest változás nem történt. 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14. (I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672" w:hanging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1./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color w:val="000000"/>
        </w:rPr>
        <w:t>Javaslat Szombathely Megyei Jogú Város Önkormányzata 2014. évi          költségvetéséről szóló önkormányzati rendelet megalkotására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</w:t>
      </w:r>
      <w:r>
        <w:rPr>
          <w:u w:val="single"/>
        </w:rPr>
        <w:t>Előadó:</w:t>
      </w:r>
      <w:r>
        <w:rPr/>
        <w:t xml:space="preserve">  </w:t>
      </w:r>
      <w:r>
        <w:rPr>
          <w:rFonts w:cs="Arial"/>
        </w:rPr>
        <w:t>Stéger Gábor, a Közgazdasági és Adó Osztály vezetője</w:t>
      </w:r>
      <w:r>
        <w:rPr/>
        <w:tab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</w:rPr>
        <w:t>2./</w:t>
      </w:r>
      <w:r>
        <w:rPr/>
        <w:t xml:space="preserve">  </w:t>
        <w:tab/>
      </w:r>
      <w:r>
        <w:rPr>
          <w:b/>
        </w:rPr>
        <w:t>Beszámoló a 2013. évi Civil Cselekvési Tervben megfogalmazott feladatok végrehajtásáról valamint javaslat a 2014. évi Civil Cselekvési Terv elfogadására</w:t>
      </w:r>
    </w:p>
    <w:p>
      <w:pPr>
        <w:pStyle w:val="Normal"/>
        <w:ind w:right="-470" w:hanging="0"/>
        <w:rPr/>
      </w:pPr>
      <w:r>
        <w:rPr/>
        <w:tab/>
      </w:r>
      <w:r>
        <w:rPr>
          <w:u w:val="single"/>
        </w:rPr>
        <w:t>Előadó:</w:t>
      </w:r>
      <w:r>
        <w:rPr/>
        <w:t xml:space="preserve">  dr. Bencsics Enikő, az Egészségügyi és Közszolgálati Osztály vezetőj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3./      Javaslat a háziorvosi és a fogorvosi ügyeleti óradíjak emelésére</w:t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u w:val="single"/>
        </w:rPr>
        <w:t>Előadó:</w:t>
      </w:r>
      <w:r>
        <w:rPr/>
        <w:t>dr. Bencsics Enikő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      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azonnal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rFonts w:cs="Arial"/>
          <w:b/>
          <w:color w:val="000000"/>
        </w:rPr>
        <w:t>1./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napirend: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Javaslat Szombathely Megyei Jogú Város Önkormányzata 2014. évi költségvetéséről szóló önkormányzati rendelet megalkot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:</w:t>
      </w:r>
      <w:r>
        <w:rPr>
          <w:rFonts w:cs="Arial"/>
          <w:bCs/>
        </w:rPr>
        <w:t xml:space="preserve"> ismertette az előterjesztésben foglaltakat, hangsúlyozva, hogy az adósságkonszolidáció során 2014. február 28-ig az állam átvállalja az önkormányzat teljes hitelállományát. Felhívta a figyelmet az Egészségügyi ágazat kiadásait tartalmazó 11. számú mellékletr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8/2014. (II.26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tárgyalta a „</w:t>
      </w:r>
      <w:r>
        <w:rPr>
          <w:rFonts w:cs="Arial"/>
          <w:color w:val="000000"/>
        </w:rPr>
        <w:t>Javaslat Szombathely Megyei Jogú Város Önkormányzata 2014. évi költségvetéséről szóló önkormányzati rendelet megalkotására</w:t>
      </w:r>
      <w:r>
        <w:rPr/>
        <w:t xml:space="preserve">” című előterjesztést, </w:t>
      </w:r>
      <w:r>
        <w:rPr>
          <w:rFonts w:cs="Arial"/>
        </w:rPr>
        <w:t xml:space="preserve">és a rendelet-tervezetet elfogadásra javasolja a Közgyűlésnek. </w:t>
      </w:r>
    </w:p>
    <w:p>
      <w:pPr>
        <w:pStyle w:val="Normal"/>
        <w:ind w:hanging="1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4. február havi Közgyű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</w:rPr>
        <w:t xml:space="preserve">Dr. Prugberger László bizottsági tag megérkezet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right="-671" w:hanging="1620"/>
        <w:jc w:val="both"/>
        <w:rPr>
          <w:sz w:val="22"/>
          <w:szCs w:val="22"/>
        </w:rPr>
      </w:pPr>
      <w:r>
        <w:rPr>
          <w:b/>
        </w:rPr>
        <w:t>2./ napirend:Beszámoló a 2013. évi Civil Cselekvési Tervben megfogalmazott feladatok végrehajtásáról valamint javaslat a 2014. évi Civil Cselekvési Terv elfogadására</w:t>
      </w:r>
    </w:p>
    <w:p>
      <w:pPr>
        <w:pStyle w:val="Normal"/>
        <w:ind w:left="1620" w:hanging="16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rPr>
          <w:rFonts w:cs="Arial"/>
        </w:rPr>
      </w:pPr>
      <w:r>
        <w:rPr>
          <w:rFonts w:cs="Arial"/>
          <w:b/>
          <w:u w:val="single"/>
        </w:rPr>
        <w:t>Dr. Prugberger Emil:</w:t>
      </w:r>
      <w:r>
        <w:rPr>
          <w:rFonts w:cs="Arial"/>
        </w:rPr>
        <w:t xml:space="preserve"> ismertette az előterjesztésben foglaltakat. </w:t>
      </w:r>
    </w:p>
    <w:p>
      <w:pPr>
        <w:pStyle w:val="Normal"/>
        <w:numPr>
          <w:ilvl w:val="0"/>
          <w:numId w:val="0"/>
        </w:numPr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9/2014. (II.26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</w:t>
      </w:r>
      <w:r>
        <w:rPr/>
        <w:t>Beszámoló a 2013. évi Civil Cselekvési Tervben megfogalmazott feladatok végrehajtásáról valamint javaslat a 2014. évi Civil Cselekvési Terv elfogadására</w:t>
      </w:r>
      <w:r>
        <w:rPr>
          <w:rFonts w:cs="Arial"/>
        </w:rPr>
        <w:t>”</w:t>
      </w:r>
      <w:r>
        <w:rPr/>
        <w:t xml:space="preserve"> </w:t>
      </w:r>
      <w:r>
        <w:rPr>
          <w:rFonts w:cs="Arial"/>
        </w:rPr>
        <w:t xml:space="preserve">című előterjesztést megtárgyalta, és a határozati javaslatot elfogadásra javasolja a Közgyűlésne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4. február  havi közgyű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/ </w:t>
      </w:r>
      <w:r>
        <w:rPr>
          <w:rFonts w:cs="Arial"/>
          <w:b/>
          <w:bCs/>
        </w:rPr>
        <w:t xml:space="preserve"> napirend: </w:t>
      </w:r>
      <w:r>
        <w:rPr>
          <w:b/>
        </w:rPr>
        <w:t>Javaslat a háziorvosi és a fogorvosi ügyeleti óradíjak emelésére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 xml:space="preserve">Dr. Prugberger Emil: </w:t>
      </w:r>
      <w:r>
        <w:rPr>
          <w:rFonts w:cs="Arial"/>
        </w:rPr>
        <w:t xml:space="preserve"> Ismertette az előterjesztésben foglaltaka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>Köcse Tamás:</w:t>
      </w:r>
      <w:r>
        <w:rPr>
          <w:rFonts w:cs="Arial"/>
          <w:b/>
        </w:rPr>
        <w:t xml:space="preserve">      </w:t>
      </w:r>
      <w:r>
        <w:rPr>
          <w:rFonts w:cs="Arial"/>
        </w:rPr>
        <w:t>Javasolta, hogy a kiegészítés összege legyen az, amit fixálni tudnak. A bruttó óradíjak a vállalkozói szerződéseket kötötteknél rendben vannak, a közalkalmazottaknak viszont                                   egy havi munkaidőre szóló arányos közalkalmazotti besorolásuk  van.  Tehát az, amit hozzátesz a város, az legyen nyilván ugyanaz a közalkalmazottaknál, és a vállalkozóknál. Ettől a bruttó óradíja mindenkinek 4.300,-Ft vagy 2600,-Ft lesz, az a közalkalmazottakra nem tudja, hogy jelent-e valamilyen változást?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 xml:space="preserve">: Ez így van voltaképpen minden vonatkozásában, nemcsak az ügyeleti óradíjakban, hanem pl. a béralapban is. </w:t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Vigné Horváth Ilona:</w:t>
      </w:r>
      <w:r>
        <w:rPr>
          <w:rFonts w:cs="Arial"/>
        </w:rPr>
        <w:t xml:space="preserve"> Nem fognak közalkalmazotti szerződést kötni, leszámláznak,      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b/>
        </w:rPr>
        <w:t xml:space="preserve">                                     </w:t>
      </w:r>
      <w:r>
        <w:rPr>
          <w:rFonts w:cs="Arial"/>
        </w:rPr>
        <w:t xml:space="preserve">ami alapján aztán  kifizetik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Köcse Tamás:</w:t>
      </w:r>
      <w:r>
        <w:rPr>
          <w:rFonts w:cs="Arial"/>
        </w:rPr>
        <w:t xml:space="preserve">            Ezt érti, csak a bruttó óradíja forintra nem annyi lesz egy      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Közalkalmazottnak. Az a sor a fix, ami a kiegészítést jelenti?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Vigné Horváth Ilona</w:t>
      </w:r>
      <w:r>
        <w:rPr>
          <w:rFonts w:cs="Arial"/>
          <w:b/>
        </w:rPr>
        <w:t>:</w:t>
      </w:r>
      <w:r>
        <w:rPr>
          <w:rFonts w:cs="Arial"/>
        </w:rPr>
        <w:t xml:space="preserve"> Igen, a többi csak tájékoztató adat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>Köcse Tamás</w:t>
      </w:r>
      <w:r>
        <w:rPr>
          <w:rFonts w:cs="Arial"/>
        </w:rPr>
        <w:t xml:space="preserve">:        Javasolja, hogy a kiegészítés összege az legyen a határozatban szereplő kötelező tény , és a 2014. évi bruttó óradíj oszlop az egy vállalkozóra igaz tájékoztatás szintű adat.  </w:t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0/2014. (II.26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8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Az Egészségügyi Szakmai Bizottság a „</w:t>
      </w:r>
      <w:r>
        <w:rPr/>
        <w:t>Javaslat a háziorvosi és a fogorvosi ügyeleti óradíjak emelésére</w:t>
      </w:r>
      <w:r>
        <w:rPr>
          <w:rFonts w:cs="Arial"/>
        </w:rPr>
        <w:t>”</w:t>
      </w:r>
      <w:r>
        <w:rPr/>
        <w:t xml:space="preserve"> </w:t>
      </w:r>
      <w:r>
        <w:rPr>
          <w:rFonts w:cs="Arial"/>
        </w:rPr>
        <w:t xml:space="preserve">című előterjesztést megtárgyalta, és a határozati javaslatot elfogadásra javasolja a Közgyűlésne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február havi közgyűlés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left" w:pos="1440" w:leader="none"/>
          <w:tab w:val="left" w:pos="162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520" w:hanging="2520"/>
        <w:jc w:val="both"/>
        <w:rPr>
          <w:rFonts w:cs="Arial"/>
        </w:rPr>
      </w:pPr>
      <w:r>
        <w:rPr>
          <w:rFonts w:cs="Arial"/>
          <w:b/>
          <w:bCs/>
        </w:rPr>
        <w:t xml:space="preserve">4./  Különfél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700" w:hanging="2700"/>
        <w:jc w:val="both"/>
        <w:rPr>
          <w:rFonts w:cs="Arial"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Cs/>
        </w:rPr>
        <w:t xml:space="preserve"> </w:t>
      </w:r>
    </w:p>
    <w:p>
      <w:pPr>
        <w:pStyle w:val="Normal"/>
        <w:ind w:left="2700" w:hanging="2700"/>
        <w:jc w:val="both"/>
        <w:rPr/>
      </w:pPr>
      <w:r>
        <w:rPr>
          <w:rFonts w:cs="Arial"/>
          <w:b/>
          <w:bCs/>
          <w:u w:val="single"/>
        </w:rPr>
        <w:t>Heckernast Gusztáv :</w:t>
      </w:r>
      <w:r>
        <w:rPr>
          <w:rFonts w:cs="Arial"/>
          <w:bCs/>
        </w:rPr>
        <w:t xml:space="preserve"> ismertette Végh György , a Szombathelyi Kábítószerügyi Egyezető fórum társelnökének  levelét melyben arra kérte a Bizottság </w:t>
      </w:r>
      <w:r>
        <w:rPr/>
        <w:t xml:space="preserve"> Elnökét, támogassa, h</w:t>
      </w:r>
      <w:r>
        <w:rPr>
          <w:bCs/>
        </w:rPr>
        <w:t xml:space="preserve">ogy </w:t>
      </w:r>
      <w:r>
        <w:rPr/>
        <w:t xml:space="preserve">Szombathely Megyei Jogú Város Önkormányzata pályázatot nyújtson be a Kábítószerügyi Egyeztető Fórumok (KEF-ek) működési feltételeinek biztosítására, az Emberi Erőforrások Minisztériuma megbízásából a Nemzeti Család- és Szociálpolitikai Intézet által kiírt </w:t>
      </w:r>
      <w:r>
        <w:rPr>
          <w:bCs/>
        </w:rPr>
        <w:t xml:space="preserve">KAB-KEF-14 kódszámú pályázatra, illetve </w:t>
      </w:r>
      <w:r>
        <w:rPr/>
        <w:t xml:space="preserve">a pályázat benyújtásához szükséges 2.200,-Ft összegű pályázati díj, valamint sikeres pályázat esetén a pályázathoz szükséges 65.000,- Ft összegű önerő biztosításáról gondoskodjon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1/2014. (II.26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Cs/>
        </w:rPr>
        <w:t xml:space="preserve">Az Egészségügyi Szakmai Bizottság támogatja, hogy </w:t>
      </w:r>
      <w:r>
        <w:rPr>
          <w:rFonts w:cs="Arial"/>
        </w:rPr>
        <w:t xml:space="preserve">Szombathely Megyei Jogú Város Önkormányzata pályázatot nyújtson be a Kábítószerügyi Egyeztető Fórumok (KEF-ek) működési feltételeinek biztosítására, az Emberi Erőforrások Minisztériuma megbízásából a Nemzeti Család- és Szociálpolitikai Intézet által kiírt </w:t>
      </w:r>
      <w:r>
        <w:rPr>
          <w:rFonts w:cs="Arial"/>
          <w:bCs/>
        </w:rPr>
        <w:t>KAB-KEF-14 kódszámú pályáza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 Bizottság javasolja a polgármesternek, hogy a pályázat benyújtásához szükséges 2.200,-Ft összegű pályázati díjat, illetve sikeres pályázat esetén a pályázathoz szükséges 65.000,- Ft összegű önerőt Szombathely Megyei Jogú Város Önkormányzatának 2014. évi költségvetésében, az „Egészségügyi ágazat kiadásai, Drogellenes stratégiai feladatok„ előirányzat terhére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jc w:val="both"/>
        <w:rPr/>
      </w:pPr>
      <w:r>
        <w:rPr>
          <w:rFonts w:cs="Arial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2014. március 3. ( 1 pont vonatkozásában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>:       Köszönte a bizottság közreműköd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kinyilvánította, hogy a bizottsági ülésről készült jegyzőkönyv hitelesítésére Dr. Teleki György 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spacing w:lineRule="auto" w: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9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Prugberger Emil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z Egészségügyi Szakmai Bizottság elnök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Dr. Teleki György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Bizottság tagja </w:t>
            </w:r>
          </w:p>
        </w:tc>
      </w:tr>
    </w:tbl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ntenttext1">
    <w:name w:val="content_text1"/>
    <w:qFormat/>
    <w:rPr>
      <w:sz w:val="21"/>
      <w:szCs w:val="21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InternetLink">
    <w:name w:val="Hyperlink"/>
    <w:rPr>
      <w:color w:val="1E0F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3:00Z</dcterms:created>
  <dc:creator>fuzi.judith</dc:creator>
  <dc:description/>
  <cp:keywords/>
  <dc:language>en-US</dc:language>
  <cp:lastModifiedBy>Molnár Enikő</cp:lastModifiedBy>
  <cp:lastPrinted>2014-03-04T09:02:00Z</cp:lastPrinted>
  <dcterms:modified xsi:type="dcterms:W3CDTF">2014-04-01T06:33:00Z</dcterms:modified>
  <cp:revision>2</cp:revision>
  <dc:subject/>
  <dc:title>                               </dc:title>
</cp:coreProperties>
</file>