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február 26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4. (II.26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Egészségügyi Szakmai Bizottság támogatja, hogy </w:t>
      </w:r>
      <w:r>
        <w:rPr>
          <w:rFonts w:cs="Arial" w:ascii="Arial" w:hAnsi="Arial"/>
        </w:rPr>
        <w:t xml:space="preserve">Szombathely Megyei Jogú Város Önkormányzata pályázatot nyújtson be a Kábítószerügyi Egyeztető Fórumok (KEF-ek) működési feltételeinek biztosítására, az Emberi Erőforrások Minisztériuma megbízásából a Nemzeti Család- és Szociálpolitikai Intézet által kiírt </w:t>
      </w:r>
      <w:r>
        <w:rPr>
          <w:rFonts w:cs="Arial" w:ascii="Arial" w:hAnsi="Arial"/>
          <w:bCs/>
        </w:rPr>
        <w:t>KAB-KEF-14 kódszámú pályáz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A Bizottság javasolja a polgármesternek, hogy a pályázat benyújtásához szükséges 2.200,-Ft összegű pályázati díjat, illetve sikeres pályázat esetén a pályázathoz szükséges 65.000,- Ft összegű önerőt Szombathely Megyei Jogú Város Önkormányzatának 2014. évi költségvetésében, az „Egészségügyi ágazat kiadásai, Drogellenes stratégiai feladatok„ előirányzat terhére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2014. március 3. ( 1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február 26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2:00Z</dcterms:created>
  <dc:creator>fuzi.judith</dc:creator>
  <dc:description/>
  <cp:keywords/>
  <dc:language>en-US</dc:language>
  <cp:lastModifiedBy>fuzi.judith</cp:lastModifiedBy>
  <dcterms:modified xsi:type="dcterms:W3CDTF">2014-02-27T07:18:00Z</dcterms:modified>
  <cp:revision>4</cp:revision>
  <dc:subject/>
  <dc:title/>
</cp:coreProperties>
</file>