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egállapodás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rPr/>
      </w:pPr>
      <w:r>
        <w:rPr>
          <w:szCs w:val="22"/>
        </w:rPr>
        <w:t xml:space="preserve">amely létrejött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(9700 Szombathely, Kossuth L. u. 1-3.) képviselő: Dr. Puskás Tivadar polgármester (a továbbiakban: önkormányzat)</w:t>
      </w:r>
    </w:p>
    <w:p>
      <w:pPr>
        <w:pStyle w:val="Szvegtrzs3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Egészségügyi Alapellátó Intézet </w:t>
      </w:r>
      <w:r>
        <w:rPr>
          <w:rFonts w:cs="Arial"/>
          <w:sz w:val="22"/>
          <w:szCs w:val="22"/>
        </w:rPr>
        <w:t>(9700 Szombathely, Nádasdy F. u. 4.) képviselő: Vigné Horváth Ilona igazgató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................…………………….......................................................................……………... </w:t>
      </w:r>
      <w:r>
        <w:rPr>
          <w:rFonts w:cs="Arial"/>
          <w:b/>
          <w:sz w:val="22"/>
          <w:szCs w:val="22"/>
        </w:rPr>
        <w:t>orv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/szül.éve...........................lakcíme………………..…….…………………..………………………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plomájának kelte és szám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akorvosi képesítésének kelte és száma: ..…….................................................................…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égbírósági bejegyzés kelte és száma:.…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ovábbiakban: vállalkozó orvos) között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ek előzményként rögzítik, hogy Magyarország helyi önkormányzatairól szóló 2011. évi CLXXXIX. törvény 13. § (1) bekezdés 4. pontja értelmében Szombathely Megyei Jogú Város Önkormányzatának kötelező feladatát képezi az egészségügyi alapellátás. Az egészségügyről szóló 1997. évi CLIV. törvény 152. § (1) c) pontja értelmében a települési önkormányzat az egészségügyi alapellátás körében gondoskodik az alapellátáshoz kapcsolódó ügyeleti ellátásról. Szombathely Megyei Jogú Város Önkormányzata az egészségügyi alapellátási ügyeleti működtetését 2003. január 1. napjával átadta az Országos Mentőszolgálatnak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állalkozó orvos vállalja, hogy az Országos Mentőszolgálattal kötött, - jelen megállapodás mellékletét képező - külön megállapodás alapján részt vesz a szombathelyi betegek ügyeleti ellátásában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Az önkormányzat vállalja, hogy az ügyeleti ellátás zavartalan működtetése érdekében a szombathelyi betegeket ellátó vállalkozó orvos - Országos Mentőszolgálat által biztosított - ügyeleti óradíját az alábbiak szerint egészíti ki 2014. január 1. napjától: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Felnőtt szombathelyi ügye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"/>
        <w:gridCol w:w="1322"/>
        <w:gridCol w:w="1729"/>
        <w:gridCol w:w="1374"/>
        <w:gridCol w:w="1729"/>
        <w:gridCol w:w="1181"/>
      </w:tblGrid>
      <w:tr>
        <w:trPr>
          <w:trHeight w:val="5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3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6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2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3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yermek szombathelyi ügyelet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"/>
        <w:gridCol w:w="1322"/>
        <w:gridCol w:w="1729"/>
        <w:gridCol w:w="1374"/>
        <w:gridCol w:w="1729"/>
        <w:gridCol w:w="1181"/>
      </w:tblGrid>
      <w:tr>
        <w:trPr>
          <w:trHeight w:val="50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köznap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étvég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gszabályban meghatározott fizetett ünnepnap</w:t>
            </w:r>
          </w:p>
        </w:tc>
      </w:tr>
      <w:tr>
        <w:trPr>
          <w:trHeight w:val="5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egészítés össze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14. évi bruttó óradíj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-20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0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1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4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7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2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-8 ór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800,- F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600,- F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900,- 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300,- F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800,- Ft</w:t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z Egészségügyi Alapellátó Intézet vállalja, hogy az ügyeleti díjak kiegészítését az Országos Mentőszolgálat Nyugat-dunántúli Regionális Mentőszervezete által igazolt tényleges munkavégzés alapján a tárgyhónapot követő hónap 20. napjáig fizeti ki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5.  Szerződő felek a megállapodást határozatlan időtartamra kötik. A felek egymásnak 30 napos felmondási idővel mondhatnak fel. 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6.  A jelen megállapodásban nem szabályozott kérdésekben a Ptk. és az egyéb hatályos jogszabályok rendelkezéseit kell alkalmazni.</w:t>
      </w:r>
    </w:p>
    <w:p>
      <w:pPr>
        <w:pStyle w:val="TextBodyIndent"/>
        <w:ind w:left="705" w:hanging="3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7.</w:t>
        <w:tab/>
        <w:t>Jelen megállapodás az aláírás napján lép hatályb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, „                  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         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Vállalkozó orvos                                                  /: Vigné Horváth Ilona: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Egészségügyi Alapellátó Intézet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igazgatój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/: Dr. Puskás Tivadar:/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  <w:t xml:space="preserve">                                     4. 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8:00Z</dcterms:created>
  <dc:creator>Csikós Mária</dc:creator>
  <dc:description/>
  <cp:keywords/>
  <dc:language>en-US</dc:language>
  <cp:lastModifiedBy>Halászné Józsa Erika</cp:lastModifiedBy>
  <cp:lastPrinted>2013-11-14T09:01:00Z</cp:lastPrinted>
  <dcterms:modified xsi:type="dcterms:W3CDTF">2014-02-10T11:43:00Z</dcterms:modified>
  <cp:revision>26</cp:revision>
  <dc:subject/>
  <dc:title>3</dc:title>
</cp:coreProperties>
</file>