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Heading1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NDOKOLÁS</w:t>
      </w:r>
    </w:p>
    <w:p>
      <w:pPr>
        <w:pStyle w:val="Heading1"/>
        <w:jc w:val="center"/>
        <w:rPr/>
      </w:pPr>
      <w:r>
        <w:rPr>
          <w:rFonts w:cs="Arial" w:ascii="Arial" w:hAnsi="Arial"/>
          <w:color w:val="000000"/>
          <w:szCs w:val="24"/>
        </w:rPr>
        <w:t>A RENDELETHEZ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ombathely Megyei Jogú Város 2014.évi költségvetési rendelet tervezetét meghatározó alapvető kiinduló feltételek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agyarország helyi önkormányzatairól szóló 2011. évi CLXXXIX. számú törvény 111. §. (4) bekezdése továbbra is változatlanul kimondja: „A költségvetési rendeletben működési hiány nem tervezhető.”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ombathely Megyei Jogú Város Önkormányzata intézményrendszerének szerkezetében a 2013. év január 1-ét követő szakmai ágazati jogszabályokból adódó változások után további jelentős, lényeges szervezeti struktúra átalakítás nem történt. 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Magyarország 2014. évi központi költségvetésről szóló 2013. évi CCXXX. törvény 67-68. §-a tartalmazza a települési önkormányzatok 2014. évi adósságátvállalásával kapcsolatos feltételrendszerét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 w:val="false"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) MŰKÖDÉSI ELŐIRÁNYZATO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Működési  bevételek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tézményi működési bevétele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intézményi működési bevételek között szerepel a parkolás gazdálkodásból származó bevétel és az ahhoz kapcsolódó áfa visszatérülés összeg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helyiségek és lakások bérleti díjából származó bevétel is itt kerül tervezésre, amelyet a SZOVA Zrt bonyolít és a költségvetési egyensúlyi helyzetre jelen előterjesztésben nincs hatáss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gyéb önkormányzati feladatokhoz kapcsolódóan a adózási jogszabályok figyelembevételével áfa visszaigénylés eredeti előirányzataként 20.000 eFt összeg került betervezésre. Az áfa bevételek 250 millió Ft összegű előirányzatát a kiadások között is szerepeltetjük, mivel ezen összeg befizetésre kerül a központi költségvetésbe. 2013. évhez képest (intézményi működési bevételek és egyéb közhatalmi bevételek együttes összege!) e jogcímen a bevételek növekedése a fentiekben írt áfa visszaigénylés összegéből származik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űködési célú támogatások államháztartáson belülrő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önkormányzatok általános működésének és ágazati feladatainak támogatása címen 2.280 millió Ft összeg illeti meg önkormányzatunkat. (5.melléklet) Az általános feladatellátáshoz kapcsolódó támogatásból az előző évi szintű összegre, azaz 210 millió Ft-ra jogosult Önkormányzatunk, továbbra is a helyi adóerőképesség szerinti beszámítás alapján nem illet meg bennünket támogatás, csak a lakosságszám alapján. Az oktatási terület finanszírozása során a központi költségvetés figyelembe vette a pedagógusok 2013. év szeptemberétől és 2014. év szeptemberétől jelentkező bérfejlesztésének finanszírozását. Köznevelési és gyermekétkeztetési feladatok támogatásának együttes összege 258 millió Ft-tal növekedett a 2013. évhez viszonyítv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zociális és gyermekjóléti feladatok támogatása tekintetében 78 millió Ft összegű csökkenés jelentkezik. Indoka, hogy a gyermekjóléti szolgálat társult kiegészítő támogatásának finanszírozási metodikája változott, illetve a bölcsődei ellátás társult  kiegészítő támogatása megszűnt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ulturális intézmények finanszírozására kapott támogatások célzott összegeit a 3. sz. melléklet tartalmazza. A Berzsenyi Dániel Könyvtár közművelődési célú feladatainak kiegészítő támogatására kapott 136.699 eFt összeggel azonos mértékben tartalék képzésére került sor. Az előirányzat az intézmény költségvetésében 2014. év során rendeletmódosításkor kerül átcsoportosításra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özhatalmi bevétele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  <w:t>Közhatalmi bevételek között kell tervezni az átengedett bevételek és a helyi adó bevételek összegeit.</w:t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  <w:t xml:space="preserve">Jelentős növekmény a helyi iparűzési adóbevétel tekintetében tervezett. A 2013. évi eredeti előirányzathoz viszonyított többletet a 2013. évi teljesítési adatok teszik megalapozottá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öltségvetési szervek működési bevétele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</w:t>
      </w:r>
      <w:r>
        <w:rPr>
          <w:rFonts w:cs="Arial" w:ascii="Arial" w:hAnsi="Arial"/>
          <w:b/>
          <w:i/>
          <w:sz w:val="24"/>
          <w:szCs w:val="24"/>
        </w:rPr>
        <w:t>intézményi bevételek</w:t>
      </w:r>
      <w:r>
        <w:rPr>
          <w:rFonts w:cs="Arial" w:ascii="Arial" w:hAnsi="Arial"/>
          <w:sz w:val="24"/>
          <w:szCs w:val="24"/>
        </w:rPr>
        <w:t xml:space="preserve"> előirányzata közel a 2013. évi eredeti előirányzatok szintjén tervezett. 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űködési kiadások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űködési kiadások megtervezésekor elsődleges szempont volt a törvényi kötelezettségek figyelembe vétele, valamint a működési hiány tervezésének tiltása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.) Intézményi kiadáso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jogszabályoknak megfelelően az intézmények által is aláírt, véleményükkel ellátott egyeztetési dokumentumot a szakmai bizottságok elé terjesztjü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ntézmények költségvetését az alábbi tényezők figyelembevételével készítettük e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Oktatási ágazat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oktatási ágazat kiadásai tekintetében a pedagógus állomány bérfejlesztéséhez kapcsolódó kiadások tervezésre kerültek. A Köznevelési Gamesz költségvetése tartalmazza az oktatási intézmények fenntartásával kapcsolatos összes kiadásunkat. úgy mint a közüzemi díjak, az étkeztetéssel kapcsolatos kiadások, stb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Kulturális ágazat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color w:val="000000"/>
        </w:rPr>
        <w:t xml:space="preserve">A kulturális intézmények fenntartói finanszírozásának alapelve a központi támogatásokkal azonos mértékű  támogatási összeg biztosítása, továbbá a 2013. évi szintű önkormányzati támogatás biztosítása.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Ettől eltérő az AGORA Kulturális Központ finanszírozása, mely kapcsán figyelembevételre került az MMIK átvételéből adódó kiadások összege, valamint a 617/2013.(XII.12.) kgy.sz. határozatban foglaltak alapján informatikai feltételek kialakítása érdekében 5.000 eFt került biztosításra.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A Savaria Múzeum költségvetésének tervezése több körös egyeztetést igényelt. A gazdálkodási feladatit ellátó Köznevelési Gamesz az eddigi intézményi gazdálkodást felülvizsgálva, a 2013. évi teljesítési adatokat figyelembe véve, a személyi juttatások előirányzatát megalapozott számításokkal alátámasztva elkészítette. Azonban ennek eredményeként indokolt, hogy a 2013. évi finanszírozáshoz képest 89 millió Ft összegű többlet támogatási igény jelentkezett.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Az ágazati tételek tekintetében önálló költségvetési tételen szerepel az Iseumi játékok 15.000 eFt, a Szent Márton év programok, rendezvények pedig 25.000 eFt összegű előirányzattal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zociális intézménye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Pálos Károly Szociális Szolgáltató Központ és Gyermekjóléti Szolgálat költségvetésében az előző évhez képest többlet támogatási növekmény nem jelentkezet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zociális ágazat kiadási előirányzatai 2013. év eredeti előirányzatához képest összesen 44.000 eFt-tal növekedtek, alapvetően három költségvetési tétel módosítása illetve beemelése következtében. Mégpedig az „aktív időskor Szombathelyen program” finanszírozására 3.000 eFt, „fiatalok életkezdési támogatásaként” 27.000 eFt és a lakás bérleti díj támogatás tétele került megemelésre az előző évhez képest 12.000 eFt-tal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gészségügyi ágaza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Egészségügyi Alapellátó Intézmény költségvetése alapvetően a 406/2013.(IX.26.) kgy.sz. határozatban kimondott háziorvosi helyettesítési díjak összegének betervezése miatt növekedett a 2013. évi szinthez képes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ágazati tételek között eredeti előirányzatként szerepel 22.100 eFt összeggel a „Segítés városa program”, mivel nevesített központosított előirányzatból finanszírozot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vábbá az előző évhez képest jelentős növekmény származik (30.000 eFt) az orvosi ügyeleti díjak emelésének fedezetére biztosított összeg következtében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Gyermek és ifjúságvédelmi ágaza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Az Egyesített Bölcsődei Intézmény 2014. évi költségvetési kiadási előirányzatának 107 millió Ft-tal történő csökkenését az élelmezési feladatok átszervezésének hatása indokolja, hiszen e feladatokhoz kapcsolódó saját intézményi bevételek sem az Egyesített Bölcsődei Intézménynél jelentkeznek. 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Egyéb intézmények, és kiadások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árosi Vásárcsarnok előirányzatai önkormányzati támogatást nem tartalmaznak, az önkormányzat az intézmény számára befizetési kötelezettséget határozott meg 15.000 eFt összegben.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arkolás gazdálkodás bevételének működésben történő szerepeltetése miatt természetesen a kiadása is itt szerepel. 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elyi tömegközlekedés támogatása a 2013. évi eredeti előirányzathoz viszonyítva 124 millió Ft összegű növekményt mutat a korábbi Közgyűlési döntéssel megegyezően.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t kerültek tervezésre a gazdaságfejlesztéshez, gépészmérnök képzéshez kapcsolódó kiadások 200 millió Ft összegű nagyságrendben. 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Arial" w:hAnsi="Arial"/>
          <w:b/>
          <w:i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olgármesteri Hivat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Polgármesteri Hivatal 2014. évi kiadási előirányzatát jelentősen befolyásolta a 2013. évben jóváhagyott létszámfejlesztés, a tervezett bérfejlesztés, valamint a 2014. évtől tervezett 6 fős létszámfejlesztés (1 fő szociálpolitikai ügyintéző, 1 fő informatikus, 1 fő programszervező – elsődlegesen Szent Márton emlékévvel kapcsolatos feladatok ellátásához, 2 fő társasház felügyeleti ügyintéző, 1 fő takarító ) hatá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MOP pályázati forrásból finanszírozható maximum 10 fő megváltozott munkaképességű munkavállaló foglalkoztatására a Polgármesteri Hivatalban végzett tényleges feladat ellátási igényfelmérés alapján az alábbi munkakörökben-feladatokon van szükség: adminisztrátor (4 fő), kézbesítő – postázási feladat (2 fő), rendezvényszervező (1 fő), takarító (1 fő), adatrögzítő-adatkezelő (1 fő), irattáros (1 fő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Közterület felügyele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lügyelet 2014. évi kiadási előirányzata összeállításakor figyelembevételre kerültek a kamerarendszerrel összefüggő többletkiadások is.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port ágaza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ágazat előirányzata a 2013. évi tervezett előirányzatokhoz képest összesen 29 millió Ft-tal növekedett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ndoka a 2013. évi átmeneti gazdálkodásról szóló rendelet alapján a Szombathelyi Haladás Labdarúgó és Sportszolgáltató Kft. célfeladatának támogatására biztosítandó 25 millió Ft összeg beemelése a 2014. évi költségvetési rendeletbe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i/>
          <w:iCs/>
          <w:sz w:val="24"/>
          <w:szCs w:val="24"/>
        </w:rPr>
        <w:t>kommunális és városüzemeltetési kiadások</w:t>
      </w:r>
      <w:r>
        <w:rPr>
          <w:rFonts w:cs="Arial" w:ascii="Arial" w:hAnsi="Arial"/>
          <w:sz w:val="24"/>
          <w:szCs w:val="24"/>
        </w:rPr>
        <w:t xml:space="preserve"> előirányzatának tervezésekor a 2014. évi költségvetési rendelet nem számolt az előző évben biztosított 100 millió Ft összegű tartalékkal. Indoka, hogy a felhalmozási tételek között 2014. évre ennél jelentősebb nagyságrendű út, járda, kerékpárút, parkoló, közvilágítás építési és felújítási keretösszeg került meghatározásra.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z </w:t>
      </w:r>
      <w:r>
        <w:rPr>
          <w:rFonts w:cs="Arial" w:ascii="Arial" w:hAnsi="Arial"/>
          <w:b/>
          <w:bCs/>
          <w:i/>
          <w:iCs/>
          <w:sz w:val="24"/>
          <w:szCs w:val="24"/>
        </w:rPr>
        <w:t>út-híd fenntartási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kiadási</w:t>
      </w:r>
      <w:r>
        <w:rPr>
          <w:rFonts w:cs="Arial" w:ascii="Arial" w:hAnsi="Arial"/>
          <w:bCs/>
          <w:iCs/>
          <w:sz w:val="24"/>
          <w:szCs w:val="24"/>
        </w:rPr>
        <w:t xml:space="preserve"> előirányzatok a 2013. évi eredetileg tervezett előirányzathoz viszonyítva 20 millió Ft összegben növelve kerültek meghatározásra. 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highlight w:val="yellow"/>
        </w:rPr>
      </w:pPr>
      <w:r>
        <w:rPr>
          <w:rFonts w:cs="Arial" w:ascii="Arial" w:hAnsi="Arial"/>
          <w:bCs/>
          <w:iCs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Arial" w:hAnsi="Arial"/>
          <w:b/>
          <w:i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űködési tartaléko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</w:t>
      </w:r>
      <w:r>
        <w:rPr>
          <w:rFonts w:cs="Arial" w:ascii="Arial" w:hAnsi="Arial"/>
          <w:b/>
          <w:i/>
          <w:sz w:val="24"/>
          <w:szCs w:val="24"/>
        </w:rPr>
        <w:t>általános tartalék</w:t>
      </w:r>
      <w:r>
        <w:rPr>
          <w:rFonts w:cs="Arial" w:ascii="Arial" w:hAnsi="Arial"/>
          <w:sz w:val="24"/>
          <w:szCs w:val="24"/>
        </w:rPr>
        <w:t xml:space="preserve"> összege jelentősebb nagyságrendű, valamint itt szerepel a Berzsenyi Dániel Könyvtár közművelődési kiegészítő támogatásából képzett tartalék. 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) FELHALMOZÁSI ELŐIRÁNYZATOK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>Felhalmozási célú bevételek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halmozási bevételek között került megtervezésre 688 millió Ft összegű vagyongazdálkodásból származó bevétel, amelyből 250 millió Ft már teljesült is 2014. évben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öltségvetési támogatások között terveztük a 2013.évről áthúzódó fejlesztések finanszírozásául szolgáló 800 millió Ft összegű támogatást, valamint a Haladás Sportkomplexum építésének előkészítésére szolgáló 300 millió Ft összegű támogatást. 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z átvett pénzeszközök között került tervezésre a 359/2008. (IX. 25.) sz. kgy. határozat alapján a Nyugat Dunántúli Regionális Hulladékgazdálkodási projekttel kapcsolatban, a 2014. évben fizetendő működési hozzájárulás – mely a bevétellel azonos összegben a fejlesztési kiadási előirányzatok között, mint pénzeszköz átadás szerepel -  fedezetét a közszolgáltatási díjba beépített összeg biztosítja, melyet a SZOVA Zrt-től fog megkapni önkormányzatun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t szerepelnek forrásként a lakáskölcsön törlesztések tervezett összegei i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Heading9"/>
        <w:rPr/>
      </w:pPr>
      <w:r>
        <w:rPr>
          <w:bCs w:val="false"/>
          <w:szCs w:val="24"/>
        </w:rPr>
        <w:t>2.)  Felhalmozási kiadáso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énzeszközátadások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359/2008. (IX. 25.) sz. kgy. határozat alapján a Nyugat Dunántúli Regionális Hulladékgazdálkodási projekttel kapcsolatban, a 2013 évben fizetendő működési hozzájárulás – mely a bevétellel azonos összegben a fejlesztési kiadási előirányzatok között, mint pénzeszköz átadás szerepel -  fedezetét a közszolgáltatási díjba beépített összeg biztosítj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t szerepel az egyházak fejlesztési elképzeléseinek támogatására biztosított 10 millió Ft összegű keret 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kásalap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2009. évi panel programhoz vállalt kötelezettség szerepel a költségvetésben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gyongazdálkodá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agyongazdálkodási bevételek elérése érdekében felmerülő kiadásokhoz előirányzat képzésére 15.000 eFt összegben került sor. Közgyűlési döntés megalapozásához került megtervezésre a Herényi temető bővítéséhez szükséges területvásárlás fedezete. 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z intézményi beruházások és felújítások kiadásai között 50.000 eFt összegben került beállításra a városi intézmény felújítási alap, </w:t>
      </w:r>
      <w:r>
        <w:rPr>
          <w:rFonts w:cs="Arial" w:ascii="Arial" w:hAnsi="Arial"/>
          <w:b/>
          <w:sz w:val="24"/>
          <w:szCs w:val="24"/>
        </w:rPr>
        <w:t>a Smidt Múzeum tető és homlokzat felújításhoz elnyert támogatás önrésze (17.587 eFt),</w:t>
      </w:r>
      <w:r>
        <w:rPr>
          <w:rFonts w:cs="Arial" w:ascii="Arial" w:hAnsi="Arial"/>
          <w:sz w:val="24"/>
          <w:szCs w:val="24"/>
        </w:rPr>
        <w:t xml:space="preserve"> valamint </w:t>
      </w:r>
      <w:r>
        <w:rPr>
          <w:rFonts w:cs="Arial" w:ascii="Arial" w:hAnsi="Arial"/>
          <w:b/>
          <w:sz w:val="24"/>
          <w:szCs w:val="24"/>
        </w:rPr>
        <w:t>a Zrínyi Ilona Általános Iskola Rákóczi úti épületének felújítására szánt 38.000 eFt</w:t>
      </w:r>
      <w:r>
        <w:rPr>
          <w:rFonts w:cs="Arial" w:ascii="Arial" w:hAnsi="Arial"/>
          <w:sz w:val="24"/>
          <w:szCs w:val="24"/>
        </w:rPr>
        <w:t xml:space="preserve"> is. 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beruházások között kiemelt prioritást kapott az </w:t>
      </w:r>
      <w:r>
        <w:rPr>
          <w:rFonts w:cs="Arial" w:ascii="Arial" w:hAnsi="Arial"/>
          <w:b/>
          <w:sz w:val="24"/>
          <w:szCs w:val="24"/>
        </w:rPr>
        <w:t>út építési és felújítási programhoz szükséges 300 millió Ft, a Városfejlesztési alapra képzett 140 millió Ft, valamint az AGORA pályázat önerejeként már 2013.évben biztosított 75 millió Ft–on felül biztosítandó 161 millió Ft összegű előirányza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dezeken felül forrást kellett biztosítani az alábbi, az önkormányzat életéhez elengedhetetlen felhalmozási kiadásokhoz is: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k Bottyán híd felújítás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ált pénzügyi rendszer kiépítése az intézményekbe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ető lépcsőjáró építé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adi sportliget fejlesztés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nt Márton évhez kapcsolódó fejlesztések előkészítés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rfigyelő kamerarendszer fejlesztése (Fő tér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ORA Fő tér 23/B. ingatlan tervezői, műszaki ellenőri és az átalakítás költség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Önkormányzati intézményeknél az MS Office 365 bevezetés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intézmények WIFI rendszerének kiterjesztése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Városkártya rendszer kialakítása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jlesztési céltartalékot 800 millió Ft összegben képeztünk a 2013.évről áthúzódó kiadások finanszírozására, amelyhez állami támogatás fog forrást biztosítani.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költségvetési rendelet nem számol a korábbi években felvett hitelek adósságszolgálati kötelezettségével, hiszen az állam a teljes adósságkonszolidáció keretében átvállalta az adósságállományunka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sz w:val="28"/>
          <w:szCs w:val="28"/>
          <w:u w:val="single"/>
        </w:rPr>
        <w:t>C.  Összegzé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nkormányzat pénzügyi helyzete jelen tervezet alapján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984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gnevez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Összeg (millió Ft)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4. évi működési többl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24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4. évi fejlesztési hiá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424</w:t>
            </w:r>
          </w:p>
        </w:tc>
      </w:tr>
      <w:tr>
        <w:trPr>
          <w:trHeight w:val="655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Mindösszesen 2014. évi költségvetési rendeletben szereplő egyenleg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vábbi feladatok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ondoskodni kell az év közben jelentkező többletek, kiadási megtakarítások tartalékba helyezéséről, a felhalmozási hiány csökkentésére kell ezeket fordítani, összhangban az Állami Számvevőszék vizsgálatával kapcsolatban a Közgyűlés által a 6/2012. (I.18.) Kgy.sz. határozattal elfogadott Intézkedési tervve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851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iemelt figyelmet kell fordítani a likviditás megőrzésére, ennek érdekében a kiadások időarányos felhasználására, és a bevételek alakulásának szigorú nyomon követésére. </w:t>
      </w:r>
    </w:p>
    <w:p>
      <w:pPr>
        <w:pStyle w:val="Normal"/>
        <w:tabs>
          <w:tab w:val="clear" w:pos="708"/>
          <w:tab w:val="left" w:pos="142" w:leader="none"/>
        </w:tabs>
        <w:ind w:left="851" w:hanging="85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Év közbeni intézkedésekkel, közgyűlési döntésekkel a hiány növelésére nincs mód. A költségvetésben rendelkezésre álló tartalékot – megalapozott döntés előkészítés után - kizárólag a város fejlődéséhez feltétlenül szükséges fejlesztésekhez, a forrásul szolgáló bevételek realizálásával összhangban lehet felhasznál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Áht. 24.§ (4) bekezdés d) pontjában meghatározottak szerint a költségvetés előterjesztésekor a képviselőtestület részére tájékoztatásul be kell mutatni az Áht. 29/A. § szerinti tervszámoknak megfelelően a költségvetési évet követő három év tervezett előirányzatainak keretszámait főbb csoportokban és a tervszámoktól történő esetleges eltérés indokai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520"/>
        <w:gridCol w:w="1500"/>
        <w:gridCol w:w="1420"/>
        <w:gridCol w:w="1360"/>
        <w:gridCol w:w="1240"/>
      </w:tblGrid>
      <w:tr>
        <w:trPr>
          <w:trHeight w:val="330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RANGE!A3%3AF31"/>
            <w:r>
              <w:rPr>
                <w:rFonts w:cs="Arial" w:ascii="Arial" w:hAnsi="Arial"/>
              </w:rPr>
              <w:t>ezer Ft-ban</w:t>
            </w:r>
            <w:bookmarkEnd w:id="0"/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5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6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7.</w:t>
            </w:r>
          </w:p>
        </w:tc>
      </w:tr>
      <w:tr>
        <w:trPr>
          <w:trHeight w:val="960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gnevezés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rgyév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rgyévet követő 1.évben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rgyévet követő 2.évben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rgyévet követő 3.évben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elyi adók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35 30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35 3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35 3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35 302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sztalékok, koncessziós díjak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íjak, pótlékok, bírságok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trHeight w:val="12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árgyi eszközök, immateriális javak, vagyoni értékű jog értékesítése, vagyonhasznosításból származó bevétel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 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észvények, részesedések értékesítése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állalat értékesítéséből, privatizációból származó bevételek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zességvállalással kapcsolatos megtérülés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aját bevételek (01+... +07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123 70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535 7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535 7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535 702</w:t>
            </w:r>
          </w:p>
        </w:tc>
      </w:tr>
      <w:tr>
        <w:trPr>
          <w:trHeight w:val="330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aját bevételek (08. sor) 50%-a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61 85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67 85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67 85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67 851</w:t>
            </w:r>
          </w:p>
        </w:tc>
      </w:tr>
      <w:tr>
        <w:trPr>
          <w:trHeight w:val="960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lőző év(ek)ben keletkezett tárgyévet terhelő fizetési kötelezettség (11+...+17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lvett, átvállalt hitel és annak tőketartozása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lvett, átvállalt kölcsön és annak tőketartozása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itelviszonyt megtestesítő értékpapír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ott váltó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énzügyi lízing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lasztott fizetés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zességvállalásból eredő fizetési kötelezettség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árgyévben keletkezett, illetve keletkező, tárgyévet terhelő fizetési kötelezettség (19+...+25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lvett, átvállalt hitel és annak tőketartozása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elvett, átvállalt kölcsön és annak tőketartozása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itelviszonyt megtestesítő értékpapír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ott váltó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énzügyi lízing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lasztott fizetés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zességvállalásból eredő fizetési kötelezettség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izetési kötelezettség összesen (10+18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izetési kötelezettséggel csökkentett saját bevétel (09-26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61 85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67 85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67 85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67 851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rvszámok lényeges eltéréséről jelen előterjesztésben kizárólag a 2013.évben elfogadott tervszámok viszonylatában beszélhetünk, amelynek indokolása pedig az, hogy a helyi adó tervezett bevételét 2014.évben a 2013. évben teljesült szinten határoztuk meg, nem terveztünk osztalékbevételt, valamint az adósság konszolidálást követően nem terhel minket fizetési kötelezettség, valamint 2014. évben nem kívánunk igénybe venni külső pénzügyi forrás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öltségvetési szervek létszám előirányzat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Végrehajtásra került a </w:t>
      </w:r>
      <w:r>
        <w:rPr>
          <w:rFonts w:cs="Arial" w:ascii="Arial" w:hAnsi="Arial"/>
          <w:bCs/>
          <w:sz w:val="24"/>
          <w:szCs w:val="24"/>
        </w:rPr>
        <w:t>625/2013. (XII.12) kgy. sz. határoza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Savaria Szimfonikus Zenekar szakmai létszám előirányzata 1 fővel került megemelésre (eddig megbízási szerződéssel történt a feladatellátás) az Előadó-művészeti szervezetek támogatásáról és sajátos foglalkoztatási szabályairól szóló 2008. évi XCIX. törvény 28. § (1) bekezdése alapján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800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7"/>
      </w:numPr>
      <w:tabs>
        <w:tab w:val="clear" w:pos="708"/>
        <w:tab w:val="left" w:pos="0" w:leader="none"/>
      </w:tabs>
      <w:ind w:left="284" w:hanging="284"/>
      <w:jc w:val="both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120" w:after="120"/>
      <w:ind w:left="1134" w:hanging="595"/>
      <w:jc w:val="both"/>
      <w:textAlignment w:val="baseline"/>
      <w:outlineLvl w:val="2"/>
    </w:pPr>
    <w:rPr>
      <w:b/>
      <w:bCs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rFonts w:ascii="Arial" w:hAnsi="Arial" w:cs="Arial"/>
      <w:bCs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Felsorols2">
    <w:name w:val="Felsorolás 2"/>
    <w:basedOn w:val="Normal"/>
    <w:qFormat/>
    <w:pPr>
      <w:overflowPunct w:val="false"/>
      <w:autoSpaceDE w:val="false"/>
      <w:ind w:left="357" w:hanging="0"/>
      <w:jc w:val="both"/>
      <w:textAlignment w:val="baseline"/>
    </w:pPr>
    <w:rPr>
      <w:sz w:val="2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rFonts w:ascii="Arial" w:hAnsi="Arial" w:cs="Arial"/>
      <w:b/>
      <w:bCs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b/>
      <w:bCs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36:00Z</dcterms:created>
  <dc:creator>Stéger Gábor</dc:creator>
  <dc:description/>
  <cp:keywords/>
  <dc:language>en-US</dc:language>
  <cp:lastModifiedBy>fuzi.judith</cp:lastModifiedBy>
  <cp:lastPrinted>2014-02-05T11:09:00Z</cp:lastPrinted>
  <dcterms:modified xsi:type="dcterms:W3CDTF">2014-04-03T08:36:00Z</dcterms:modified>
  <cp:revision>2</cp:revision>
  <dc:subject/>
  <dc:title>I</dc:title>
</cp:coreProperties>
</file>