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792" w:firstLine="708"/>
        <w:rPr>
          <w:rFonts w:ascii="Arial" w:hAnsi="Arial" w:cs="Arial"/>
          <w:b w:val="false"/>
          <w:b w:val="false"/>
          <w:bCs/>
          <w:color w:val="000000"/>
          <w:u w:val="single"/>
        </w:rPr>
      </w:pPr>
      <w:r>
        <w:rPr>
          <w:rFonts w:cs="Arial" w:ascii="Arial" w:hAnsi="Arial"/>
          <w:b w:val="false"/>
          <w:bCs/>
          <w:color w:val="000000"/>
          <w:u w:val="single"/>
        </w:rPr>
        <w:t>Az előterjesztést megtárgya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Közgyűlés valamennyi bizottsága</w:t>
      </w:r>
    </w:p>
    <w:p>
      <w:pPr>
        <w:pStyle w:val="Heading1"/>
        <w:ind w:left="3780" w:firstLine="72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Heading1"/>
        <w:ind w:left="4500" w:hanging="0"/>
        <w:rPr/>
      </w:pPr>
      <w:r>
        <w:rPr>
          <w:rFonts w:cs="Arial" w:ascii="Arial" w:hAnsi="Arial"/>
          <w:b w:val="false"/>
          <w:bCs/>
          <w:color w:val="000000"/>
        </w:rPr>
        <w:t>A határozati javaslatot törvényességi szempontból megvizsgáltam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/:Dr.Gaál Róbert:/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egyző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Szvegtrzs3"/>
        <w:ind w:left="360" w:hanging="0"/>
        <w:jc w:val="center"/>
        <w:rPr>
          <w:szCs w:val="24"/>
        </w:rPr>
      </w:pPr>
      <w:r>
        <w:rPr>
          <w:rFonts w:eastAsia="Arial"/>
          <w:szCs w:val="24"/>
        </w:rPr>
        <w:t xml:space="preserve">                           </w:t>
      </w:r>
      <w:r>
        <w:rPr>
          <w:szCs w:val="24"/>
        </w:rPr>
        <w:tab/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ŐTERJESZTÉS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jc w:val="center"/>
        <w:rPr/>
      </w:pPr>
      <w:r>
        <w:rPr>
          <w:b/>
          <w:bCs/>
          <w:szCs w:val="24"/>
        </w:rPr>
        <w:t>A Közgyűlés 2014. február 27. napi ülésére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jc w:val="center"/>
        <w:rPr/>
      </w:pPr>
      <w:r>
        <w:rPr>
          <w:b/>
          <w:bCs/>
          <w:szCs w:val="24"/>
        </w:rPr>
        <w:t>Javaslat Szombathely Megyei Jogú Város Önkormányzata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>2014. évi költségvetéséről szóló önkormányzati rendelet megalkotására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/>
          <w:color w:val="000000"/>
        </w:rPr>
        <w:t>Szombathely Megyei Jogú Város Közgyűlése 2013. október 31-én tárgyalta a város költségvetési koncepcióját, amelyet az 510/2013. (X.31.) Kgy. számú határozattal fogadott el.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elen előterjesztés az elfogadott irányelveknek megfelelően készült. A 2014. évi költségvetési rendeletben működési többletet terveztünk, amelyet a fejlesztések finanszírozására kívánunk fordíta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orábbi években felvett hitelek tőketörlesztésére nem terveztünk előirányzatot, mivel az adósságkonszolidáció során 2014. február 28 –ig az állam átvállalja a teljes hitelállományunka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A jogszabály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költségvetési rendelet tervezethez fűzött indokolás tartalmazza. Környezeti és egészségi következményekkel nem kell számolni. Az adminisztratív terhek nem nőnek. A rendelet-tervezet megalkotásának szükségességét pedig törvényi előírások szabályozzák. A rendelet-tervezethez csatoltan elkészítettük az indokolást is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mháztartásról szóló 2011. évi CXCV. törvény 23.§ (2) bekezdése szerint be kell mutatni a költségvetési rendeletben a költségvetési bevételeket és kiadásokat kötelező feladatok, önként vállalt feladatatok, valamint állami (államigazgatási) feladatok szerinti bontásban. A Magyarország helyi önkormányzatairól szóló 2011. évi CLXXXIX. törvény 10.§ (3) bekezdése szerint az önkormányzat - a törvényben meghatározott esetekben - az állammal kötött külön megállapodás alapján elláthat állami feladatokat. Önkormányzatunk ilyen megállapodással nem rendelkezik, így ebben az értelemben állami feladatot nem lát el. A törvényi kötelezettségünknek kívánunk eleget tenni azzal, hogy az ágazati kiadások táblázataiban a működési kiadások részletes meghatározásánál jelöljük soronként, hogy kötelező vagy önként vállalt a feladat jellege. A felújításokat az önkormányzat tulajdonában lévő épületekhez, utakhoz stb. kapcsolódóan terveztünk, tehát az önkormányzati vagyonelemek állagmegóvásához kapcsolódnak, ezért azokat kötelező feladatnak tekintjük. A beruházási célú kiadások alapfeladatokat szolgáló önkormányzati vagyonelemekhez, vagy újak létrehozásához kapcsolódnak, ezeket kötelező feladatként szerepeltetjük a költségvetésben. Az önként vállalt feladatokat az önkormányzat teljes egészében saját bevételeiből, elsősorban a helyi adókból származó bevételekből finanszíro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4. évi költségvetés készítése során a tervezett fejlesztési elképzelések finanszírozásához önkormányzati saját forrás biztosításaként jelentős összegű helyi adóbevétel és vagyongazdálkodási bevétel került megtervezésre. 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Az Áht. 29/A. § szerint a helyi önkormányzat évente, legkésőbb a költségvetési rendelet elfogadásáig határozatban állapítja meg a Stabilitási tv. 45. § (1) bekezdés a) pontja felhatalmazása alapján kiadott jogszabályban – 353/2011.(XII.30.) Korm. rendelet - meghatározottak szerinti saját bevételeinek, valamint a Stabilitási tv. 3. § (1) bekezdése szerint adósságot keletkeztető ügyleteiből eredő fizetési kötelezettségeinek a költségvetési évet követő három évre várható összegét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jékoztatási kötelezettségünknek a fent hivatkozott kormány rendeletben meghatározott adattartalommal, a hatályos új jogszabályokban foglaltak figyelembe vételével teszünk eleget, amit a határozati javaslat tartalma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határozati javaslatokat és a rendelet tervezetet megtárgyalni és elfogadni szíveskedj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zombathely, 2014. február „     „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/: Dr. Puskás Tivadar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 JAVASL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/2014.(II.27.) Kgy. számú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önkormányzat saját bevételeinek és az adósságot keletkeztető ügyleteiből eredő fizetési kötelezettségeinek a 2014. évi költségvetési évet követő három évre várható összegét az alábbiak szerint állapítja meg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520"/>
        <w:gridCol w:w="1500"/>
        <w:gridCol w:w="1420"/>
        <w:gridCol w:w="1360"/>
        <w:gridCol w:w="1240"/>
      </w:tblGrid>
      <w:tr>
        <w:trPr>
          <w:trHeight w:val="33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A3%3AF31"/>
            <w:r>
              <w:rPr>
                <w:rFonts w:cs="Arial" w:ascii="Arial" w:hAnsi="Arial"/>
              </w:rPr>
              <w:t>ezer Ft-ban</w:t>
            </w:r>
            <w:bookmarkEnd w:id="0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.</w:t>
            </w:r>
          </w:p>
        </w:tc>
      </w:tr>
      <w:tr>
        <w:trPr>
          <w:trHeight w:val="960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et követő 1.évben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et követő 2.évben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et követő 3.évben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lyi adó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35 3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35 3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35 3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35 302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ztalékok, koncessziós díja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íjak, pótlékok, bírságo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12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árgyi eszközök, immateriális javak, vagyoni értékű jog értékesítése, vagyonhasznosításból származó bevétel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észvények, részesedések értékesítése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állalat értékesítéséből, privatizációból származó bevétele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zességvállalással kapcsolatos megtérülé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aját bevételek (01+... +07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 123 7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35 7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35 7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35 702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aját bevételek (08. sor) 50%-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61 8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67 8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67 8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67 851</w:t>
            </w:r>
          </w:p>
        </w:tc>
      </w:tr>
      <w:tr>
        <w:trPr>
          <w:trHeight w:val="96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lőző év(ek)ben keletkezett tárgyévet terhelő fizetési kötelezettség (11+...+17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lvett, átvállalt hitel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lvett, átvállalt kölcsön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telviszonyt megtestesítő értékpapír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ott váltó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énzügyi lízin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lasztott fizeté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zességvállalásból eredő fizetési kötelezettsé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árgyévben keletkezett, illetve keletkező, tárgyévet terhelő fizetési kötelezettség (19+...+25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lvett, átvállalt hitel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lvett, átvállalt kölcsön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telviszonyt megtestesítő értékpapír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ott váltó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énzügyi lízin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lasztott fizeté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zességvállalásból eredő fizetési kötelezettsé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zetési kötelezettség összesen (10+18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zetési kötelezettséggel csökkentett saját bevétel (09-26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 061 8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67 8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67 8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67 851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–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olnár Miklós – al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Dr. Gaál Róbert –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A végrehajtás előkészítésért: Stéger Gábor osztályvezető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     a költségvetési rendelet elfogadá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0" w:leader="none"/>
      </w:tabs>
      <w:ind w:left="284" w:hanging="284"/>
      <w:jc w:val="both"/>
      <w:outlineLvl w:val="1"/>
    </w:pPr>
    <w:rPr>
      <w:b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4:00Z</dcterms:created>
  <dc:creator>Stéger Gábor</dc:creator>
  <dc:description/>
  <cp:keywords/>
  <dc:language>en-US</dc:language>
  <cp:lastModifiedBy>fuzi.judith</cp:lastModifiedBy>
  <cp:lastPrinted>2013-02-11T17:14:00Z</cp:lastPrinted>
  <dcterms:modified xsi:type="dcterms:W3CDTF">2014-04-03T07:24:00Z</dcterms:modified>
  <cp:revision>2</cp:revision>
  <dc:subject/>
  <dc:title>Megtárgyalják:</dc:title>
</cp:coreProperties>
</file>