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0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az önkormányzat vagyonáról, a vagyontárgyak feletti tulajdonosi jogok gyakorlásáról szóló 29/2006. (VI.30.) számú önkormányzati rendelet 14 §. (1) bekezdése szerinti tulajdonosi jogkörében eljárva egyetért azzal, hogy az önkormányzat kizárólagos tulajdonát képező 4877/4 hrsz-ú ingatlanból – az előterjesztés mellékletét képező terv szerint – 19.237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részének tulajdonjoga a KIRÁLY Sportlétesítmény 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Arial"/>
          <w:szCs w:val="20"/>
        </w:rPr>
      </w:pPr>
      <w:r>
        <w:rPr>
          <w:rFonts w:cs="Arial"/>
        </w:rPr>
        <w:t xml:space="preserve">A Közgyűlés az ingatlanrész értékét 7.694.800,- Ft + 1.538.960.- ÁFA összegben állapítja meg. Az ajándékozott az ajándékozási szerződés aláírásától számított 30 napon belül az önkormányzat részére egy összegben köteles megfizetni az ÁFA teljes összegét (1.538.960,- Ft-t). Az ÁFA teljes összegének kifizetéséig az önkormányzat a tulajdonjogát fenntartj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megajándékozott kötelezettséget vállal arra, hogy a 4878 hrsz-ú telekhez telek-kiegészítésként csatlakozó ajándékozott területre vonatkozóan a változási vázrajzot elkészítteti és engedélyezteti. </w:t>
      </w: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.)</w:t>
        <w:tab/>
        <w:t xml:space="preserve">A megajándékozott köteles az ingatlanrészből kialakított telket beépíteni  azon belül az előterjesztés mellékletét képező terv szerinti szabadidős és sportlétesítményeket két ütemben legkésőbb 2011. július 31-ig kiépíteni. </w:t>
      </w:r>
      <w:r>
        <w:rPr>
          <w:rFonts w:cs="Arial"/>
        </w:rPr>
        <w:t xml:space="preserve">E közcélú hasznosítás fenntartására – a kiépítést követően - a Sportlétesítmény hosszú távon, legalább 10 éves időtartamra kötelezettséget válla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d.)</w:t>
        <w:tab/>
        <w:t xml:space="preserve">Az ajándékozó az ajándékozást arra alapozza, hogy a megajándékozott az alábbi kötelezettségvállalást tette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  <w:u w:val="single"/>
        </w:rPr>
        <w:t>Díjmentesen</w:t>
      </w:r>
      <w:r>
        <w:rPr>
          <w:rFonts w:cs="Arial"/>
        </w:rPr>
        <w:t xml:space="preserve"> biztosít a megajándékozot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általános iskolák, diáksport szövetség által hivatalosan kiírt általános és középiskolás bajnokságok számára előre egyeztetett időpontban használatot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évente egy alkalommal SZMJV Önkormányzatának rendezvény lebonyolítására helyszín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/>
        </w:rPr>
        <w:t>„</w:t>
      </w:r>
      <w:r>
        <w:rPr>
          <w:rFonts w:cs="Arial"/>
        </w:rPr>
        <w:t>Tárt kapus program” keretében április 15. – október 15. között szombatonként 09.00-15.00 óráig kispályás labdarúgás salakos- és bitumenes pályán, teke, tenisz sportágakban a szombathelyi lakosok díjmentesen sportolhatna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/>
          <w:u w:val="single"/>
        </w:rPr>
        <w:t>Kedvezményesen</w:t>
      </w:r>
      <w:r>
        <w:rPr>
          <w:rFonts w:cs="Arial"/>
        </w:rPr>
        <w:t xml:space="preserve"> biztosít a megajándékozo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SZMJV Önkormányzata által megjelölt csapatok részére kedvezményes áru (max.: 50.%-os) bérleti díj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 xml:space="preserve">a Haladás Futball Club utánpótlás csapatai részére edzés- és bajnoki mérkőzésekre helyszín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a Haladás labdarúgócsapatának edzőmérkőzésekre helyszínt.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 kedvezményes bérleti díjak évente tárgyalások alapján kerülnének kialakítás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</w:rPr>
        <w:t>e.)</w:t>
        <w:tab/>
        <w:t xml:space="preserve">Az ingatlan beépítéséhez esetlegesen szükséges közműveket és utat a megajándékozott a saját költségén köteles kiépíten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</w:rPr>
        <w:t>f.)</w:t>
        <w:tab/>
        <w:t>Az ingatlan birtokbaadására az ÁFA összegének az önkormányzat számláján történő jóváírást követően kerülhet so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g.) </w:t>
      </w:r>
      <w:r>
        <w:rPr>
          <w:rFonts w:cs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Közgyűlés felhatalmazza a polgármestert, hogy a fenti tartalommal az Ügyrendi Bizottság jóváhagyását követően az ajándékozási szerződést aláírja. </w:t>
      </w:r>
    </w:p>
    <w:p>
      <w:pPr>
        <w:pStyle w:val="Normal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április 30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1:00Z</dcterms:created>
  <dc:creator>Petrovics Dóra</dc:creator>
  <dc:description/>
  <dc:language>en-US</dc:language>
  <cp:lastModifiedBy>Petrovics Dóra</cp:lastModifiedBy>
  <dcterms:modified xsi:type="dcterms:W3CDTF">2007-04-03T13:02:00Z</dcterms:modified>
  <cp:revision>1</cp:revision>
  <dc:subject/>
  <dc:title>120/2007</dc:title>
</cp:coreProperties>
</file>