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4/2014. (II.26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6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Szombathely Megyei Jogú Város Önkormányzata többségi tulajdonában lévő gazdasági társaságok 2014. évi üzleti terveinek megtárgyalására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Lakézi Gábor, a Városüzemeltetési Osztály osztályvezetőj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álint András, a Kft. ügyvezető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a Klebelsberg Intézményfenntartó Központtal kötött vagyonkezelői szerződés módosításá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2040" w:hanging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Szombathely Megyei Jogú Város Önkormányzata 2014. évi költségvetéséről szóló önkormányzati rendelet megalko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a szombathelyi városi kártya bevezetésére (első olvasat)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Javaslat a 4/2014 (I.31.) BM rendelet szerinti, a „Százszorszép Bölcsőde fűtéskorszerűsítése” című pályázattal kapcsolatos döntések meghozatalá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Beszámoló a 2013. évi Civil Cselekvési Tervben megfogalmazott feladatok végrehajtásáról valamint javaslat a 2014. évi Civil Cselekvési Terv elfogad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a szombathelyi tankerület iskolakörzeti valamint a pedagógiai szakszolgálati feladatot ellátó köznevelési intézmények körzeti beosztásának véleményezés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a 2014/2015. nevelési évre szóló óvodai felvételi körzetek meghatározására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riedl Tamás, a Szombathely Megyei Jogú Város Német Önkormányzata elnöke</w:t>
      </w:r>
    </w:p>
    <w:p>
      <w:pPr>
        <w:pStyle w:val="Normal"/>
        <w:ind w:left="2280" w:hanging="1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krapits László, a Szombathelyi Horvát Nemzetiségi Önkormányzat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Javaslat a 2014/2015. nevelési évre szóló óvodai jelentkezések időpontjára és a jelentkezés módj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/</w:t>
        <w:tab/>
        <w:t>Javaslat a Szombathely Megyei Jogú Város Önkormányzata által fenntartott óvodákban a 2014. évben meghirdetésre kerülő magasabb vezetői megbízásokkal kapcsolatos pályázati eljárás ütemezés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/</w:t>
        <w:tab/>
        <w:t>Különfélék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15:00Z</dcterms:modified>
  <cp:revision>3</cp:revision>
  <dc:subject/>
  <dc:title>K I V O N A T</dc:title>
</cp:coreProperties>
</file>