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8/2014. (II.26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ének Oktatási Bizottság egyetért azzal, hogy a Reményik Sándor Evangélikus Általános Iskola és Alapfokú Művészeti Iskola 4. évfolyamos tanulói és a Brenner János Óvoda, Általános Iskola, Gimnázium és Kollégium 5. évfolyamos tanulói részére az ingyenes uszodai belépést a VASIVÍZ ZRT biztosíts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Szombathely Megyei Jogú Város Közgyűlésének Oktatási Bizottsága felkéri a Köznevelési Irodát, hogy a 2014. évi költségvetési rendelet Oktatási Ágazat kiadásainál az „Óvodai és Iskolai úszásoktatás feladatai” tételsor terhére a VASIVÍZ ZRT-vel pénzeszköz átadásról szóló megállapodást 240 ezer Ft összeg átadásáról készítse el.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 a Közgazdasági és Adó Osztály osztály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34:00Z</dcterms:modified>
  <cp:revision>3</cp:revision>
  <dc:subject/>
  <dc:title>K I V O N A T</dc:title>
</cp:coreProperties>
</file>