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februá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27/2014. (II.26.) Okt. Biz. számú határozat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dstrike/>
          <w:sz w:val="22"/>
        </w:rPr>
      </w:pPr>
      <w:r>
        <w:rPr>
          <w:rFonts w:cs="Arial" w:ascii="Arial" w:hAnsi="Arial"/>
        </w:rPr>
        <w:t xml:space="preserve">Az Oktatási Bizottság egyetért azzal, hogy Szombathely Megyei Jogú Város Önkormányzata által működtetett iskolákban a Köznevelési GAMESZ költségszámítása alapján megállapított egységes terembérleti díjak rendszere a 100 m2 alatti konditerem, tornaszoba bérleti díjával az 1. számú melléklet szerinti költségkalkuláció alapján egészüljön ki. </w:t>
      </w:r>
    </w:p>
    <w:p>
      <w:pPr>
        <w:pStyle w:val="TextBodyIndent"/>
        <w:spacing w:before="0" w:after="0"/>
        <w:ind w:left="705" w:hanging="705"/>
        <w:rPr>
          <w:rFonts w:ascii="Arial" w:hAnsi="Arial" w:cs="Arial"/>
          <w:dstrike/>
          <w:sz w:val="22"/>
        </w:rPr>
      </w:pPr>
      <w:r>
        <w:rPr>
          <w:rFonts w:cs="Arial" w:ascii="Arial" w:hAnsi="Arial"/>
          <w:dstrike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 xml:space="preserve"> 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Mesterházyné Gyimesi Ilona, irodavezető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réné Erényi Katalin, Művelődési GAMESZ igazgató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33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2-26T15:33:00Z</dcterms:modified>
  <cp:revision>3</cp:revision>
  <dc:subject/>
  <dc:title>K I V O N A T</dc:title>
</cp:coreProperties>
</file>