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Oktatási Bizottságának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2014. február 26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Javaslat a Szombathely Megyei Jogú Város Önkormányzata által fenntartott óvodákban a 2014. évben meghirdetésre kerülő magasabb vezetői megbízásokkal kapcsolatos pályázati eljárás ütemez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 2014. évben Szombathely Megyei Jogú Város Önkormányzata által fenntartott alábbi óvodákban kell a vezetői megbízás lejárta miatt magasabb vezetői megbízásokra pályázatot kiírni. </w:t>
      </w:r>
    </w:p>
    <w:p>
      <w:pPr>
        <w:pStyle w:val="TextBody"/>
        <w:rPr>
          <w:rFonts w:ascii="Arial" w:hAnsi="Arial" w:cs="Arial"/>
          <w:b/>
          <w:b/>
          <w:bCs/>
          <w:color w:val="FF0000"/>
          <w:spacing w:val="-3"/>
          <w:sz w:val="22"/>
        </w:rPr>
      </w:pPr>
      <w:r>
        <w:rPr>
          <w:rFonts w:cs="Arial" w:ascii="Arial" w:hAnsi="Arial"/>
          <w:b/>
          <w:bCs/>
          <w:color w:val="FF0000"/>
          <w:spacing w:val="-3"/>
          <w:sz w:val="22"/>
        </w:rPr>
      </w:r>
    </w:p>
    <w:p>
      <w:pPr>
        <w:pStyle w:val="TextBody"/>
        <w:rPr/>
      </w:pPr>
      <w:r>
        <w:rPr/>
        <w:t>Óvodák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91"/>
        <w:gridCol w:w="1980"/>
        <w:gridCol w:w="3411"/>
      </w:tblGrid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sz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enlegi vezető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ályázati kiírás oka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nászy Magda Ó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assáné Nagy Andre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z 5 évre szóló magasabb vezetői megbízás 2014. július 31-én lejár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várvány Ó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hin Zoltánné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z 5 évre szóló magasabb vezetői megbízás 2014. július 31-én lejá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A pályázati eljárásra az alábbi jogszabályok az irányadó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nemzeti köznevelésről szóló 2011. évi CXC. törvény /a továbbiakban: Nkt./,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283"/>
        <w:jc w:val="both"/>
        <w:rPr/>
      </w:pPr>
      <w:r>
        <w:rPr>
          <w:rFonts w:cs="Arial" w:ascii="Arial" w:hAnsi="Arial"/>
        </w:rPr>
        <w:t>-</w:t>
        <w:tab/>
        <w:t>Magyarország helyi önkormányzatairól szóló 2011. CLXXXIX. törvény /a továbbiakban: Mötv./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  <w:tab/>
        <w:t>a közalkalmazottak jogállásáról szóló 1992. évi XXXIII. törvény (a továbbiakban Kjt.),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-</w:t>
        <w:tab/>
        <w:t>a 326/2013.(VIII.30.) Korm. rendelet a pedagógusok előmeneteli rendszeréről és a közalkalmazottak jogállásáról szóló 1992. évi XXXIII. törvény köznevelési intézményekben történő végrehajtásáról /a továbbiakban 326/2013. (VIII.30.) Korm. r./,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283"/>
        <w:jc w:val="both"/>
        <w:rPr>
          <w:rFonts w:ascii="Arial" w:hAnsi="Arial" w:cs="Arial"/>
        </w:rPr>
      </w:pPr>
      <w:r>
        <w:rPr/>
        <w:t>-</w:t>
        <w:tab/>
      </w:r>
      <w:r>
        <w:rPr>
          <w:rFonts w:cs="Arial" w:ascii="Arial" w:hAnsi="Arial"/>
        </w:rPr>
        <w:t>a 20/2012. (VIII.31.) EMMI rendelete a nevelési-oktatási intézmények működéséről és a köznevelési intézmények névhasználatáról /a továbbiakban: 20/2012.(VIII.31.) EMMI r./,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283"/>
        <w:jc w:val="both"/>
        <w:rPr/>
      </w:pPr>
      <w:r>
        <w:rPr/>
        <w:t>-</w:t>
      </w:r>
      <w:r>
        <w:rPr>
          <w:rFonts w:cs="Arial" w:ascii="Arial" w:hAnsi="Arial"/>
        </w:rPr>
        <w:tab/>
        <w:t>a 388/2007. (XII. 23.) Kormányrendelet a közalkalmazotti pályázatnak a kormányzati személyügyi igazgatási feladatokat ellátó szerv honlapján történő közzétételére vonatkozó részletes szabályokról /a továbbiakban: 388/2007. (XII. 23.) Korm. r./,</w:t>
      </w:r>
    </w:p>
    <w:p>
      <w:pPr>
        <w:pStyle w:val="TextBody"/>
        <w:tabs>
          <w:tab w:val="left" w:pos="283" w:leader="none"/>
          <w:tab w:val="left" w:pos="360" w:leader="none"/>
          <w:tab w:val="left" w:pos="708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>Szombathely Megyei Jogú Város Önkormányzatának Szervezeti és Működési Szabályzata /a továbbiakban: SZMSZ/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óvodavezetői megbízás magasabb vezetői megbízás, át nem ruházható képviselő-testületi hatáskör. A Magyarország helyi önkormányzatairól szóló 2011. CLXXXIX. törvény 42. § 2. pontja értelmében, az óvodavezetői megbízást pályázat útján kell meghirdetni és betölteni. A pályázati feltételeket a pályázat kiírója határozza meg.</w:t>
      </w:r>
    </w:p>
    <w:p>
      <w:pPr>
        <w:pStyle w:val="Normal"/>
        <w:autoSpaceDE w:val="fals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A Nkt. 83. § (2) bekezdés f) pontja értelmében a fenntartó dönt a köznevelési intézmény vezetőjének megbízásáról, kinevezéséről.</w:t>
      </w:r>
    </w:p>
    <w:p>
      <w:pPr>
        <w:pStyle w:val="TextBody"/>
        <w:tabs>
          <w:tab w:val="left" w:pos="283" w:leader="none"/>
          <w:tab w:val="left" w:pos="7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Szombathely Megyei Jogú Város Önkormányzata Közgyűlése 1/2013. (II.11.) Önkormányzati rendelete Szombathely Megyei Jogú Város Önkormányzatának Szervezeti és Működési Szabályzatában az 54. § (3) bekezdés 15. pontjában az Oktatási Bizottság hatáskörébe utalta a magasabb vezetői megbízásra vonatkozó pályázati feltételek meghatározását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A Nkt. 67. § (1) bekezdése alapján Nevelési-oktatási intézményben az intézményvezetői megbízás feltétele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a) az adott nevelési-oktatási intézményben pedagógus munkakör betöltéséhez szükséges felsőfokú iskolai végzettség és szakképzettség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b) pedagógus szakvizsga keretében szerzett intézményvezetői szakképzettség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) legalább öt év pedagógus munkakörben szerzett szakmai gyakorlat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) a nevelési-oktatási intézményben pedagógus munkakörben fennálló, határozatlan időre, teljes munkaidőre szóló alkalmazás vagy a megbízással egyidejűleg pedagógus munkakörben történő, határozatlan időre teljes munkaidőre szóló alkalmazá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 </w:t>
      </w:r>
      <w:r>
        <w:rPr>
          <w:rFonts w:cs="Arial" w:ascii="Arial" w:hAnsi="Arial"/>
        </w:rPr>
        <w:t xml:space="preserve">Kjt. </w:t>
      </w:r>
      <w:r>
        <w:rPr>
          <w:rFonts w:cs="Arial" w:ascii="Arial" w:hAnsi="Arial"/>
          <w:spacing w:val="-3"/>
        </w:rPr>
        <w:t xml:space="preserve">23. § (3) bekezdése szerint a magasabb vezetői megbízás legfeljebb 5 évig terjedő határozott időre adható. </w:t>
      </w:r>
    </w:p>
    <w:p>
      <w:pPr>
        <w:pStyle w:val="TextBody"/>
        <w:tabs>
          <w:tab w:val="left" w:pos="283" w:leader="none"/>
          <w:tab w:val="left" w:pos="708" w:leader="none"/>
        </w:tabs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A 326/2013.(VIII.30.) Korm. r. 22. § (5) bekezdése alapján az intézményvezetői pályázati eljárás előkészítésével összefüggő feladatokat a köznevelési intézményt fenntartó települési önkormányzat jegyzője látja el. E paragrafus (6) bekezdés szerint a magasabb vezetői megbízásra kiírt pályázatokat a Kjt. 20/A. § (4) bekezdése értelmében a Közigazgatási és Igazságügyi Hivatal (a továbbiakban KIH) internetes honlapján, valamint a miniszter által vezetett minisztérium hivatalos lapjában az Oktatási és Kulturális Közlönyben is közzé kell tenni. A pályázattal kapcsolatos időpontok meghatározását az NKI honlapján történő közzététel napjától kell számítani. A pályázat beadási határideje a közzétételtől számított legalább 30 nap.</w:t>
      </w:r>
    </w:p>
    <w:p>
      <w:pPr>
        <w:pStyle w:val="TextBody"/>
        <w:tabs>
          <w:tab w:val="left" w:pos="283" w:leader="none"/>
          <w:tab w:val="left" w:pos="70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ályázatot a véleményezési határidő lejártát követő harminc napon belül el kell bírálni. Ha a megbízási jogkört közgyűlés vagy képviselő-testület gyakorolja, a pályázatokat a közgyűlés, képviselőtestület részére véleményezési határidő lejártát követő harmincadik napot követő első testületi ülésre be kell nyújtani.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Az Oktatási és Kulturális Közlönyben meghirdetésre kerülő pályázati kiírást a melléklet tartalmazza. A NKI honlapján megjelenő pályázati felhívás a mellékletben megadott tartalommal megegyezik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/2012. (VIII.31.) EMMI r. 189. § (1) bekezdése alapján a nevelőtestület - a pályázatok benyújtására meghatározott időpontig - elnökből és két tagból álló bizottságot (a továbbiakban: előkészítő bizottságot) választ. Az előkészítő bizottság feladata megszervezni az alkalmazotti értekezletet és a nevelőtestület értekezletét (értekezlet helyének kijelölése, időpontjának meghatározása, meghívók szétküldése, pályázatok ismertetése stb.). Az előkészítő bizottság elnöke jogosult a pályázatok átvételére, intézményen belül a véleményezésre jogosultaknak való átadásra és a pályázatok megőrzésére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A pályázatok véleményezésének szabályai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Nkt. 83. § (3) – (4) bekezdése alapján a fenntartó a közoktatási intézmény vezetőjének megbízásával összefüggő döntése előtt beszerzi az alkalmazotti közösség, az óvodaszék, a szülői szervezet véleményé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Nkt. 189. § (1) bekezdése szerint a nevelési-oktatási intézményvezetői pályázattal összefüggésben az alkalmazotti közösség abban a kérdésben foglal állást, hogy támogatja-e a pályázó vezetői megbízásá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Nkt. 70. § (2) j) pontja értelmében a nevelőtestület dönt az intézményvezetői, intézményegység-vezetői pályázathoz készített vezetési programmal összefüggő szakmai vélemény tartalmáró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20/2012. (VIII.31.) EMMI r. 189. § (8) bekezdés szerint a szakmai munkaközösség írásban véleményezi a vezetési programo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20/2012. (VIII.31. EMMI r. 190. § (2) értelmében a nevelőtestület véleményét írásba kell foglalni, amelynek tartalmaznia kell a szakmai munkaközösség véleményét i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Nkt. 191. § (3) bekezdése alapján az alkalmazotti közösség értekezletén a nevelőtestület, a szülői szervezet és más véleményezésre jogosult véleményét az alkalmazotti értekezlet döntése előtt ismertetni kell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326/2013. (VIII.30.) Korm. r 23. § (3)-(4)-(8) pontja kimondja, hogy a pályáztató a pályázattal kapcsolatos vélemények kialakításához – a pályázatnak nevelőtestület (szak alkalmazotti értekezlet) részére történő átadás napját követő első munkanaptól számítva – legalább harminc napot köteles biztosítani (a továbbiakban: véleményezési határidő). A pályázati eljárásban lehetővé kell tenni, hogy a nevelőtestület mellett a vezetési programról véleményt nyilváníthasson a Nemzeti Pedagógus Kar illetékes területi szerve, amennyiben a véleményezésre nyitva álló határidőn belül megalakul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Szombathely Megyei Jogú Város Közgyűlésének Oktatási Bizottsága és a</w:t>
      </w:r>
      <w:r>
        <w:rPr>
          <w:rFonts w:cs="Arial" w:ascii="Arial" w:hAnsi="Arial"/>
          <w:spacing w:val="-3"/>
        </w:rPr>
        <w:t xml:space="preserve"> Szombathelyi Pedagógusok Szakmai Képviselete között 1999. január 19-én megkötött együttműködési megállapodás alapján a Szakmai Képviselet véleményezi az intézményvezetői pályázatokat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Az előkészítő bizottságok a nevelőtestületi és az alkalmazotti értekezletekről készült jegyzőkönyveket, valamint a keletkezett valamennyi dokumentumot legkésőbb az értekezletet követő harmadik munkanapon megküldik a Köznevelési Irodának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Valamennyi pályázó írásbeli meghívást kap az Oktatási Bizottság májusi ülésére. A pályázók egyéni meghallgatása a bizottsági ülésen 20 perces ütemezéssel történik. A közgyűlési anyagban csak a pályázók neve szerepel, azzal a kiegészítéssel, hogy a pályázati anyagok megtekinthetők a Köznevelési Irodán. Az Oktatási Bizottság javaslata a Közgyűlés zárt ülése előtt kerül kiosztásr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left" w:pos="283" w:leader="none"/>
          <w:tab w:val="left" w:pos="70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avaslat az intézményvezetői pályázási eljárás ütemezésére:</w:t>
      </w:r>
    </w:p>
    <w:p>
      <w:pPr>
        <w:pStyle w:val="TextBody"/>
        <w:tabs>
          <w:tab w:val="left" w:pos="283" w:leader="none"/>
          <w:tab w:val="left" w:pos="70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 pályázati felhívások közzététele:</w:t>
      </w:r>
    </w:p>
    <w:p>
      <w:pPr>
        <w:pStyle w:val="TextBody"/>
        <w:tabs>
          <w:tab w:val="clear" w:pos="708"/>
          <w:tab w:val="left" w:pos="283" w:leader="none"/>
        </w:tabs>
        <w:spacing w:lineRule="auto" w:line="360"/>
        <w:ind w:left="720" w:hanging="0"/>
        <w:rPr/>
      </w:pPr>
      <w:r>
        <w:rPr>
          <w:rFonts w:cs="Arial" w:ascii="Arial" w:hAnsi="Arial"/>
          <w:szCs w:val="24"/>
        </w:rPr>
        <w:t xml:space="preserve">- az KIH honlapján </w:t>
      </w:r>
      <w:r>
        <w:rPr>
          <w:rFonts w:cs="Arial" w:ascii="Arial" w:hAnsi="Arial"/>
          <w:b/>
          <w:szCs w:val="24"/>
        </w:rPr>
        <w:t>2014. február 14.</w:t>
      </w:r>
    </w:p>
    <w:p>
      <w:pPr>
        <w:pStyle w:val="TextBody"/>
        <w:tabs>
          <w:tab w:val="clear" w:pos="708"/>
          <w:tab w:val="left" w:pos="283" w:leader="none"/>
        </w:tabs>
        <w:spacing w:lineRule="auto" w:line="36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- a 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  <w:szCs w:val="24"/>
        </w:rPr>
        <w:t xml:space="preserve"> honlapon </w:t>
      </w:r>
      <w:r>
        <w:rPr>
          <w:rFonts w:cs="Arial" w:ascii="Arial" w:hAnsi="Arial"/>
          <w:b/>
          <w:bCs/>
          <w:szCs w:val="24"/>
        </w:rPr>
        <w:t>2014. február 14.</w:t>
      </w:r>
    </w:p>
    <w:p>
      <w:pPr>
        <w:pStyle w:val="TextBody"/>
        <w:tabs>
          <w:tab w:val="clear" w:pos="708"/>
          <w:tab w:val="left" w:pos="283" w:leader="none"/>
        </w:tabs>
        <w:spacing w:lineRule="auto" w:line="36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- az Oktatási és Kulturális Közlönyben </w:t>
      </w:r>
      <w:r>
        <w:rPr>
          <w:rFonts w:cs="Arial" w:ascii="Arial" w:hAnsi="Arial"/>
          <w:b/>
          <w:bCs/>
          <w:szCs w:val="24"/>
        </w:rPr>
        <w:t>2017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február 14.</w:t>
      </w:r>
    </w:p>
    <w:p>
      <w:pPr>
        <w:pStyle w:val="Szvegtrzsbehzssal3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a pályázatok beadásának (postára adásának) határideje az KIH honlapján való megjelenéstől számított 30 nap: </w:t>
      </w:r>
      <w:r>
        <w:rPr>
          <w:rFonts w:cs="Arial" w:ascii="Arial" w:hAnsi="Arial"/>
          <w:b/>
          <w:spacing w:val="-3"/>
          <w:sz w:val="24"/>
          <w:szCs w:val="24"/>
        </w:rPr>
        <w:t>2014.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március 17. </w:t>
      </w:r>
    </w:p>
    <w:p>
      <w:pPr>
        <w:pStyle w:val="Szvegtrzsbehzssal3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lőkészítő bizottság feladatairól az alkalmazotti közösségek tájékoztatása, az intézményi előkészítő bizottságok megalakulása </w:t>
      </w:r>
      <w:r>
        <w:rPr>
          <w:rFonts w:cs="Arial" w:ascii="Arial" w:hAnsi="Arial"/>
          <w:b/>
          <w:bCs/>
          <w:spacing w:val="-3"/>
          <w:sz w:val="24"/>
          <w:szCs w:val="24"/>
        </w:rPr>
        <w:t>2014. március 4. és 5.</w:t>
      </w:r>
    </w:p>
    <w:p>
      <w:pPr>
        <w:pStyle w:val="Szvegtrzsbehzssal3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Oktatási Bizottság tagjainak tájékoztatása e-mailben a beérkezett pályázatokról </w:t>
      </w:r>
      <w:r>
        <w:rPr>
          <w:rFonts w:cs="Arial" w:ascii="Arial" w:hAnsi="Arial"/>
          <w:b/>
          <w:sz w:val="24"/>
          <w:szCs w:val="24"/>
        </w:rPr>
        <w:t>2014. március 24.</w:t>
      </w:r>
    </w:p>
    <w:p>
      <w:pPr>
        <w:pStyle w:val="Szvegtrzsbehzssal3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ályázatok átadása a véleményezésre jogosultaknak véleményezés céljából </w:t>
      </w:r>
      <w:r>
        <w:rPr>
          <w:rFonts w:cs="Arial" w:ascii="Arial" w:hAnsi="Arial"/>
          <w:b/>
          <w:bCs/>
          <w:spacing w:val="-3"/>
          <w:sz w:val="24"/>
          <w:szCs w:val="24"/>
        </w:rPr>
        <w:t>2014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</w:rPr>
        <w:t>március 24.</w:t>
      </w:r>
    </w:p>
    <w:p>
      <w:pPr>
        <w:pStyle w:val="Szvegtrzsbehzssal3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éleményezésre jogosultak véleményének kialakítása pályázatok átadását követő első munkanaptól számított 30 nap: </w:t>
      </w:r>
      <w:r>
        <w:rPr>
          <w:rFonts w:cs="Arial" w:ascii="Arial" w:hAnsi="Arial"/>
          <w:b/>
          <w:sz w:val="24"/>
          <w:szCs w:val="24"/>
        </w:rPr>
        <w:t>2014. április 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velőtestület, az intézmény alkalmazotti közösségének vélemény-nyilvánító döntése /értekezletek megtartása/: </w:t>
      </w:r>
      <w:r>
        <w:rPr>
          <w:rFonts w:cs="Arial" w:ascii="Arial" w:hAnsi="Arial"/>
          <w:b/>
          <w:bCs/>
        </w:rPr>
        <w:t>2014. május 5</w:t>
      </w:r>
      <w:r>
        <w:rPr>
          <w:rFonts w:cs="Arial" w:ascii="Arial" w:hAnsi="Arial"/>
          <w:b/>
        </w:rPr>
        <w:t>. és május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A pályázók egyéni meghallgatása az Oktatási Bizottság </w:t>
      </w:r>
      <w:r>
        <w:rPr>
          <w:rFonts w:cs="Arial" w:ascii="Arial" w:hAnsi="Arial"/>
          <w:b/>
          <w:spacing w:val="-3"/>
        </w:rPr>
        <w:t>2014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májusi ülésén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öntés az intézményvezetői megbízásokról a Közgyűlés </w:t>
      </w:r>
      <w:r>
        <w:rPr>
          <w:rFonts w:cs="Arial" w:ascii="Arial" w:hAnsi="Arial"/>
          <w:b/>
          <w:bCs/>
        </w:rPr>
        <w:t xml:space="preserve">2014. májusi </w:t>
      </w:r>
      <w:r>
        <w:rPr>
          <w:rFonts w:cs="Arial" w:ascii="Arial" w:hAnsi="Arial"/>
        </w:rPr>
        <w:t>ülésé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zombathely, 2014. február „    ”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6120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/: dr. Bencsics Enikő :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6120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osztályvezető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6120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6120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6120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6120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center" w:pos="6120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/2014. (II. 26.) Okt. Biz. s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pacing w:val="-3"/>
        </w:rPr>
        <w:t>1.</w:t>
      </w:r>
      <w:r>
        <w:rPr>
          <w:spacing w:val="-3"/>
        </w:rPr>
        <w:tab/>
      </w:r>
      <w:r>
        <w:rPr>
          <w:b w:val="false"/>
          <w:i w:val="false"/>
          <w:spacing w:val="-3"/>
          <w:sz w:val="24"/>
          <w:szCs w:val="24"/>
        </w:rPr>
        <w:t xml:space="preserve">Szombathely Megyei Jogú Város Közgyűlésének Oktatási Bizottsága </w:t>
      </w:r>
      <w:r>
        <w:rPr>
          <w:b w:val="false"/>
          <w:i w:val="false"/>
          <w:sz w:val="24"/>
          <w:szCs w:val="24"/>
        </w:rPr>
        <w:t>a nevelési-oktatási intézményekben a 2014. évben meghirdetésre kerülő magasabb vezetői megbízásokkal kapcsolatos feltételeket és a feladatok ütemezésére vonatkozó előterjesztést megtárgyalta, és az alábbiak szerint elfogadja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</w:rPr>
        <w:t xml:space="preserve">A pályázati felhívások közzététele a Nemzeti Közigazgatási Intézet honlapján, a </w:t>
      </w:r>
      <w:hyperlink r:id="rId3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on, valamint az Oktatási és Kulturális Közlönyben </w:t>
      </w:r>
      <w:r>
        <w:rPr>
          <w:rFonts w:cs="Arial" w:ascii="Arial" w:hAnsi="Arial"/>
          <w:b/>
        </w:rPr>
        <w:t>2014.</w:t>
      </w:r>
      <w:r>
        <w:rPr>
          <w:rFonts w:cs="Arial" w:ascii="Arial" w:hAnsi="Arial"/>
          <w:b/>
          <w:bCs/>
        </w:rPr>
        <w:t xml:space="preserve"> február 14.</w:t>
      </w:r>
    </w:p>
    <w:p>
      <w:pPr>
        <w:pStyle w:val="TextBody"/>
        <w:tabs>
          <w:tab w:val="clear" w:pos="708"/>
          <w:tab w:val="left" w:pos="540" w:leader="none"/>
        </w:tabs>
        <w:ind w:left="906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</w:rPr>
        <w:t xml:space="preserve">Az előkészítő bizottságok tájékoztatása: </w:t>
      </w:r>
      <w:r>
        <w:rPr>
          <w:rFonts w:cs="Arial" w:ascii="Arial" w:hAnsi="Arial"/>
          <w:b/>
          <w:bCs/>
          <w:spacing w:val="-3"/>
        </w:rPr>
        <w:t>2014. március4. és 5.</w:t>
      </w:r>
    </w:p>
    <w:p>
      <w:pPr>
        <w:pStyle w:val="Normal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906" w:hanging="0"/>
        <w:jc w:val="both"/>
        <w:rPr>
          <w:rFonts w:ascii="Arial" w:hAnsi="Arial" w:cs="Arial"/>
          <w:b/>
          <w:b/>
          <w:bCs/>
          <w:spacing w:val="-3"/>
          <w:szCs w:val="24"/>
        </w:rPr>
      </w:pPr>
      <w:r>
        <w:rPr>
          <w:rFonts w:cs="Arial" w:ascii="Arial" w:hAnsi="Arial"/>
          <w:b/>
          <w:bCs/>
          <w:spacing w:val="-3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 pályázatok beadásának (postára adásának) határideje: </w:t>
      </w:r>
      <w:r>
        <w:rPr>
          <w:rFonts w:cs="Arial" w:ascii="Arial" w:hAnsi="Arial"/>
          <w:b/>
          <w:bCs/>
          <w:spacing w:val="-3"/>
        </w:rPr>
        <w:t xml:space="preserve">2014. március 17. </w:t>
      </w:r>
    </w:p>
    <w:p>
      <w:pPr>
        <w:pStyle w:val="Normal"/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A beérkezett pályázatokról az Oktatási Bizottság tagjainak tájékoztatása</w:t>
      </w:r>
      <w:r>
        <w:rPr>
          <w:rFonts w:cs="Arial" w:ascii="Arial" w:hAnsi="Arial"/>
          <w:bCs/>
        </w:rPr>
        <w:t xml:space="preserve"> e-mailben</w:t>
      </w:r>
      <w:r>
        <w:rPr>
          <w:rFonts w:cs="Arial" w:ascii="Arial" w:hAnsi="Arial"/>
        </w:rPr>
        <w:t>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2014.</w:t>
      </w:r>
      <w:r>
        <w:rPr>
          <w:rFonts w:cs="Arial" w:ascii="Arial" w:hAnsi="Arial"/>
          <w:b/>
        </w:rPr>
        <w:t xml:space="preserve"> március 24.</w:t>
      </w:r>
      <w:r>
        <w:rPr>
          <w:rFonts w:cs="Arial" w:ascii="Arial" w:hAnsi="Arial"/>
        </w:rPr>
        <w:t xml:space="preserve"> </w:t>
      </w:r>
    </w:p>
    <w:p>
      <w:pPr>
        <w:pStyle w:val="Szvegtrzsbehzssal3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ab/>
      </w:r>
    </w:p>
    <w:p>
      <w:pPr>
        <w:pStyle w:val="Szvegtrzsbehzssal3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ályázatok átadása a véleményezésre jogosultaknak véleményezés céljából: </w:t>
      </w:r>
      <w:r>
        <w:rPr>
          <w:rFonts w:cs="Arial" w:ascii="Arial" w:hAnsi="Arial"/>
          <w:b/>
          <w:sz w:val="24"/>
          <w:szCs w:val="24"/>
        </w:rPr>
        <w:t>2014.</w:t>
      </w:r>
      <w:r>
        <w:rPr>
          <w:rFonts w:cs="Arial" w:ascii="Arial" w:hAnsi="Arial"/>
          <w:b/>
          <w:spacing w:val="-3"/>
          <w:sz w:val="24"/>
          <w:szCs w:val="24"/>
        </w:rPr>
        <w:t xml:space="preserve"> március 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nevelőtestületek, az intézményi alkalmazotti közösségek vélemény-nyilvánító döntése /értekezletek megtartása/: </w:t>
      </w:r>
      <w:r>
        <w:rPr>
          <w:rFonts w:cs="Arial" w:ascii="Arial" w:hAnsi="Arial"/>
          <w:b/>
          <w:bCs/>
        </w:rPr>
        <w:t xml:space="preserve">2014. május 5. május 8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90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A nevelőtestületi és az alkalmazotti értekezletekről készült jegyzőkönyvek, továbbá a keletkezett valamennyi dokumentum beküldése a Köznevelési Irodára: legkésőbb az értekezletet követő harmadik munkanap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 pályázók egyéni meghallgatása: az Oktatási Bizottság </w:t>
      </w:r>
      <w:r>
        <w:rPr>
          <w:rFonts w:cs="Arial" w:ascii="Arial" w:hAnsi="Arial"/>
          <w:b/>
          <w:spacing w:val="-3"/>
        </w:rPr>
        <w:t>2014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májusi</w:t>
      </w:r>
      <w:r>
        <w:rPr>
          <w:rFonts w:cs="Arial" w:ascii="Arial" w:hAnsi="Arial"/>
          <w:spacing w:val="-3"/>
        </w:rPr>
        <w:t xml:space="preserve"> ülésén.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5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öntés az intézményvezetői megbízásokról: a Közgyűlés </w:t>
      </w:r>
      <w:r>
        <w:rPr>
          <w:rFonts w:cs="Arial" w:ascii="Arial" w:hAnsi="Arial"/>
          <w:b/>
          <w:bCs/>
          <w:spacing w:val="-3"/>
        </w:rPr>
        <w:t>2014.</w:t>
      </w:r>
      <w:r>
        <w:rPr>
          <w:rFonts w:cs="Arial" w:ascii="Arial" w:hAnsi="Arial"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 xml:space="preserve">májusi </w:t>
      </w:r>
      <w:r>
        <w:rPr>
          <w:rFonts w:cs="Arial" w:ascii="Arial" w:hAnsi="Arial"/>
          <w:b/>
          <w:spacing w:val="-3"/>
        </w:rPr>
        <w:t>ülésén.</w:t>
      </w:r>
    </w:p>
    <w:p>
      <w:pPr>
        <w:pStyle w:val="Normal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uppressAutoHyphens w:val="true"/>
        <w:ind w:left="540" w:hanging="540"/>
        <w:jc w:val="both"/>
        <w:rPr/>
      </w:pPr>
      <w:r>
        <w:rPr>
          <w:rFonts w:cs="Arial" w:ascii="Arial" w:hAnsi="Arial"/>
          <w:spacing w:val="-3"/>
        </w:rPr>
        <w:t>2.</w:t>
        <w:tab/>
        <w:t>A Bizottság felkéri a Köznevelési Irodát, hogy – a jegyző törvényességi felügyelete mellett - a pályázati eljárás lebonyolításáról gondoskodjon</w:t>
      </w:r>
      <w:r>
        <w:rPr>
          <w:rFonts w:cs="Arial" w:ascii="Arial" w:hAnsi="Arial"/>
          <w:spacing w:val="-3"/>
          <w:sz w:val="22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Rettegi Attila, Oktatás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Mesterházyné Gyimesi Ilona a Köznevelési Iroda vezetője/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 /az 1. pont vonatkozásában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olyamatos /a 2. pont vonatkozásában/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6"/>
        </w:tabs>
        <w:ind w:left="12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6"/>
        </w:tabs>
        <w:ind w:left="12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yperlink" Target="http://www.szombathely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11:00Z</dcterms:created>
  <dc:creator>Polgármesteri Hivatal Szombathely</dc:creator>
  <dc:description/>
  <cp:keywords/>
  <dc:language>en-US</dc:language>
  <cp:lastModifiedBy>Horváth Béláné</cp:lastModifiedBy>
  <cp:lastPrinted>2012-02-17T08:07:00Z</cp:lastPrinted>
  <dcterms:modified xsi:type="dcterms:W3CDTF">2014-02-12T07:11:00Z</dcterms:modified>
  <cp:revision>2</cp:revision>
  <dc:subject/>
  <dc:title>Előterjesztés</dc:title>
</cp:coreProperties>
</file>