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9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z Önkormányzat tulajdonában lévő helyiségek elidegenítésének szabályairól szóló 26/1994.(VII.7.) sz. rendelet 13. § (4) bekezdése alapján a Király u. 11. (pince), a Légszeszgyár u. 1. fszt. 2., Szelestey L. u. 31. fszt. 7., Welther K. u. 13., illetőleg a Kőszegi u. 44. (udvari épület) szám alatti helyiségeket a jelenlegi bérlők részére történő elidegenítésre kijelöli. A helyiségek vételára a 26/194.(VII.7.) sz. rendelet szabályai szerint megállapított korrigált forgalmi érték 100%-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Kőszegi u. 44. szám alatti udvari épület tekintetében az értékesítésre a jogerős telekalakítási engedély kiadását, illetőleg az állam elővásárlási jogról való lemondását követően kerülhet sor. </w:t>
        <w:tab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kéri polgármestert, hogy a helyiségek korrigált forgalmi értékének megállapításához a szükséges intézkedéseket tegye meg, illetőleg a forgalmi értékek alapján az adásvételi szerződést a bérlőkkel kösse meg, vagy a Pénzügyi és Gazdasági Bizottság elé az értékesítésre vonatkozó előterjesztést nyújtsa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1.pont: </w:t>
        <w:tab/>
        <w:t>azonnal</w:t>
      </w:r>
    </w:p>
    <w:p>
      <w:pPr>
        <w:pStyle w:val="Normal"/>
        <w:ind w:left="1440" w:hanging="1440"/>
        <w:jc w:val="both"/>
        <w:rPr>
          <w:rFonts w:cs="Arial"/>
          <w:u w:val="single"/>
        </w:rPr>
      </w:pPr>
      <w:r>
        <w:rPr>
          <w:rFonts w:cs="Arial"/>
        </w:rPr>
        <w:tab/>
        <w:t>2.pont:</w:t>
        <w:tab/>
        <w:t>2007. április 30. (értékbecslés elkészítésére)</w:t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0:00Z</dcterms:created>
  <dc:creator>Petrovics Dóra</dc:creator>
  <dc:description/>
  <dc:language>en-US</dc:language>
  <cp:lastModifiedBy>Petrovics Dóra</cp:lastModifiedBy>
  <dcterms:modified xsi:type="dcterms:W3CDTF">2007-04-03T13:00:00Z</dcterms:modified>
  <cp:revision>1</cp:revision>
  <dc:subject/>
  <dc:title>119/2007</dc:title>
</cp:coreProperties>
</file>