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24/2014. (II.26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Szervezeti és Működési Szabályzat 54. § (3) bekezdés 17. pontja alapján az Önkormányzat által fenntartott óvodák felvételi körzetét az előterjesztés 2. sz. melléklete szerinti tartalommal jóváhagy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/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ák vezető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5:00Z</dcterms:modified>
  <cp:revision>3</cp:revision>
  <dc:subject/>
  <dc:title>K I V O N A T</dc:title>
</cp:coreProperties>
</file>