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Oktatás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4. február 26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2014/2015. nevelési évre szóló óvodai felvételi körzetek meghatároz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. törvény /továbbiakban: Nkt./ 49. § (3) bekezdés alapján a települési önkormányzat teszi közzé az óvoda felvételi kör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ai felvétel, az óvodába történő jelentkezés és a fenntartó önkormányzat által meghatározott körzethatárok szerint történik. Szombathely Megyei Jogú Város Önkormányzata Szervezeti és Működési Szabályzatának 54. § (3) bekezdés 17. pontja ezt a jogkört az Oktatási Bizottság hatáskörébe ut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Nkt. 50. § (10) bekezdése értelmében a nemzetiséghez tartozó gyermekek óvodai nevelését ellátó nevelési-oktatási intézmény működési, felvételi körzetének meghatározása előtt be kell szerezni az érdekelt települési nemzetiségi önkormányzat egyetért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ségi önkormányzatok véleményét az Oktatási Bizottság elnöke a bizottsági ülésen szóban ismerte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rzetek kialakításánál figyelembe vettük az intézményekbe maximálisan felvehető gyermekek számát, az intézmények kihasználtságát és a felvételi körzetből várható gyermeklétszámot. Előzőek összefoglalását az előterjesztés 1. sz. melléklete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64/2013. (VI.19.) Kgy. sz. határozatával a 3785/208 hrsz. utat Petúnia utcának nevezte el. Az új utcanevet be kell sorolni a város óvodáinak felvételi körzeti beosztásáb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z új közterület elhelyezkedését tekintve javasoljuk, hogy a Petúnia utca a Maros Óvoda körzetébe kerüljön besorolásr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figyelembevételével megállapítható, hogy az óvodák kötelező felvételi körzetét a 2014/2015. nevelési évre vonatkozóan, kizárólag a létrejött utca vonatkozásában szükséges mód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városi óvodák felvételi körzetének fentiek szerinti beosztását az előterjesztés 2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left" w:pos="708" w:leader="none"/>
          <w:tab w:val="center" w:pos="4536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4. február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: Dr. Bencsics Enikő :/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b/>
        </w:rPr>
        <w:tab/>
      </w:r>
      <w:r>
        <w:rPr>
          <w:rFonts w:cs="Arial" w:ascii="Arial" w:hAnsi="Arial"/>
          <w:b/>
        </w:rPr>
        <w:t>osztályvezet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4. (II. 26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zombathely Megyei Jogú Város Közgyűlésének Oktatási Bizottsága a Szervezeti és Működési Szabályzat 54. § (3) bekezdés 17. pontja alapján az Önkormányzat által fenntartott óvodák felvételi körzetét az előterjesztés 2. sz. melléklete szerinti tartalommal jóváhagyj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vezetője 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vodák vezetői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itleChar">
    <w:name w:val="Title Char"/>
    <w:basedOn w:val="Bekezdsalapbettpusa"/>
    <w:qFormat/>
    <w:rPr>
      <w:rFonts w:eastAsia="Calibri"/>
      <w:b/>
      <w:sz w:val="24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rtalomsima">
    <w:name w:val="tartalom_sima"/>
    <w:basedOn w:val="Normal"/>
    <w:qFormat/>
    <w:pPr>
      <w:spacing w:before="280" w:after="280"/>
      <w:jc w:val="both"/>
    </w:pPr>
    <w:rPr>
      <w:rFonts w:ascii="Verdana" w:hAnsi="Verdana" w:cs="Verdana"/>
      <w:color w:val="797979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23:00Z</dcterms:created>
  <dc:creator>Maitz Mária</dc:creator>
  <dc:description/>
  <cp:keywords/>
  <dc:language>en-US</dc:language>
  <cp:lastModifiedBy>Horváth Béláné</cp:lastModifiedBy>
  <cp:lastPrinted>2014-02-10T15:26:00Z</cp:lastPrinted>
  <dcterms:modified xsi:type="dcterms:W3CDTF">2014-02-10T14:43:00Z</dcterms:modified>
  <cp:revision>3</cp:revision>
  <dc:subject/>
  <dc:title>Ikt</dc:title>
</cp:coreProperties>
</file>