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23/2014. (II.26.) Okt. Biz.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„Javaslat a szombathelyi tankerület iskolakörzeti valamint a pedagógiai szakszolgálati feladatot ellátó köznevelési intézmények körzeti beosztásának véleményezésére” című előterjesztést megtárgyalta, és a szombathelyi tankerület tervezett, az előterjesztés melléklete szerinti iskolakörzeti, valamint pedagógiai szakszolgálati beosztásával – a nemzeti köznevelésről szóló 2011. évi CXC. törvény 50. § (8) bekezdése alapján eljárva - egyetért.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5:00Z</dcterms:modified>
  <cp:revision>3</cp:revision>
  <dc:subject/>
  <dc:title>K I V O N A T</dc:title>
</cp:coreProperties>
</file>