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. február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ombathelyi tankerület iskolakörzeti valamint a pedagógiai szakszolgálati feladatot ellátó köznevelési intézmények körzeti beosztásának vélemény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nemzeti köznevelésről szóló 2011. évi CXC. törvény (a továbbiakban: Nkt.) 50. § (8) bekezdése alapján a kormányhivatal határozza meg az iskolák felvételi körzetét. Az Nkt. hivatkozott rendelkezése szerint a felvételi körzetek megállapításához a kormányhivatalnak be kell szereznie az érdekelt települési önkormányzatok véleményé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Szombathely Megyei Jogú Város Önkormányzatának Szervezeti és Működési Szabályzatáról szóló 1/2013. (II. 11.) rendelet 54. § (3) bekezdése 23. pontja értelmében az általános iskolák felvételi körzetéről átruházott hatáskörben az </w:t>
      </w:r>
      <w:r>
        <w:rPr>
          <w:rFonts w:cs="Arial" w:ascii="Arial" w:hAnsi="Arial"/>
          <w:color w:val="000000"/>
          <w:spacing w:val="-3"/>
        </w:rPr>
        <w:t>Oktatási Bizottság évente dönt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zombathely Megyei Jogú Város Közgyűlése által elnevezett, átnevezett, illetve törölt utcanevek vonatkozásában a Vas Megyei Kormányhivatal által megküldött tervezet aktualizálásra kerül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Klebelsberg Intézményfenntartó Központ Szombathelyi Tankerülete, amint az a Bizottság januári ülésén szóbeli előterjesztés részeként elhangzott: az előző évhez képest módosítást nem tart indokoltnak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lőzőeknek megfelelően a Vas Megyei Kormányhivatal által megküldött tervezet - az utcanevek megváltozásán kívül - a jelenlegi szombathelyi iskolai körzethatárok módosítására nem tesz javaslatot.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Vas megyei pedagógiai szakszolgálati feladatot ellátó köznevelési intézmények körzethatárairól készült tervezet tartalmazza a Vas Megyei Pedagógiai Szakszolgálat Tagintézményeinek egyes tankerületek vonatkozásában kijelölendő körzethatárait, a beosztásban módosítás úgyszintén nem indokol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Vas Megyei Kormányhivatal által megküldött általános iskolák felvételi körzethatárainak, továbbá a Vas megyei pedagógiai szakszolgálati feladatot ellátó köznevelési intézmények körzethatárainak tervezetét az előterjesztés melléklete tartalmazza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február „    ”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>osztályveze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4. (II. 26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„Javaslat a szombathelyi tankerület iskolakörzeti valamint a pedagógiai szakszolgálati feladatot ellátó köznevelési intézmények körzeti beosztásának véleményezésére” című előterjesztést megtárgyalta, és a szombathelyi tankerület tervezett, az előterjesztés melléklete szerinti iskolakörzeti, valamint pedagógiai szakszolgálati beosztásával – a nemzeti köznevelésről szóló 2011. évi CXC. törvény 50. § (8) bekezdése alapján eljárva - egyetér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r. Bencsics Enikő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itleChar">
    <w:name w:val="Title Char"/>
    <w:basedOn w:val="Bekezdsalapbettpusa"/>
    <w:qFormat/>
    <w:rPr>
      <w:rFonts w:eastAsia="Calibri"/>
      <w:b/>
      <w:sz w:val="24"/>
      <w:u w:val="single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rtalomsima">
    <w:name w:val="tartalom_sima"/>
    <w:basedOn w:val="Normal"/>
    <w:qFormat/>
    <w:pPr>
      <w:spacing w:before="280" w:after="280"/>
      <w:jc w:val="both"/>
    </w:pPr>
    <w:rPr>
      <w:rFonts w:ascii="Verdana" w:hAnsi="Verdana" w:cs="Verdana"/>
      <w:color w:val="797979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3:00Z</dcterms:created>
  <dc:creator>Maitz Mária</dc:creator>
  <dc:description/>
  <cp:keywords/>
  <dc:language>en-US</dc:language>
  <cp:lastModifiedBy>Fodorné dr. Kis-Fekete Ildikó</cp:lastModifiedBy>
  <cp:lastPrinted>2013-02-18T12:49:00Z</cp:lastPrinted>
  <dcterms:modified xsi:type="dcterms:W3CDTF">2014-02-11T11:20:00Z</dcterms:modified>
  <cp:revision>5</cp:revision>
  <dc:subject/>
  <dc:title>Ikt</dc:title>
</cp:coreProperties>
</file>