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22/2014. (II.26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Beszámoló a 2013. évi Civil Cselekvési Tervben megfogalmazott feladatok végrehajtásáról valamint javaslat a 2014. évi Civil Cselekvési Terv elfogadásár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februá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4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2-26T15:24:00Z</dcterms:modified>
  <cp:revision>3</cp:revision>
  <dc:subject/>
  <dc:title>K I V O N A T</dc:title>
</cp:coreProperties>
</file>