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21/2014. (II.26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4/2014 (I.31.) BM rendelet szerinti, a „Százszorszép Bölcsőde fűtéskorszerűsítése” című pályázattal kapcsolatos döntések meghozatal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Szakály Szabolcs, a Városfejlesztés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februá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24:00Z</dcterms:modified>
  <cp:revision>3</cp:revision>
  <dc:subject/>
  <dc:title>K I V O N A T</dc:title>
</cp:coreProperties>
</file>