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8/2007. (III. 29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A Közgyűlés az önkormányzat vagyonáról, a vagyontárgyak feletti tulajdonosi jogok gyakorlásáról szóló 29/2004.(VI.30.) számú önkormányzati rendelet 14.§ (1) és 17.§ (5) bekezdésében biztosított jogkörében  - a vízgazdálkodásról szóló 1995. évi LVII. törvény a 20.§ (1) bekezdése alapján - hozzájárul ahhoz, hogy az önkormányzati tulajdonban lévő szombathelyi 8622/4 hrsz-ú, természetben a Szombathely, Szent Gellért u. 6. szám alatt található kivett „lakóház, udvar” megnevezésű ingatlan terhére és a VASIVÍZ Vas Megyei Víz- és Csatornamű Zrt. (9700 Szombathely, Rákóczi Ferenc u. 19.) javára – víz-, </w:t>
        <w:br/>
        <w:t xml:space="preserve">szennyvíz-, elektromos- és légelszívó vezeték építése céljából – térítésmentes  vízelvezetési szolgalmi jog kerüljön az ingatlan-nyilvántartásba bejegyzésre. 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szolgalmi jogot alapító megállapodásban ki kell kötni, hogy az új vezetékek kiépítését követően a parkolót az eredeti állapotnak megfelelően helyre kell állítani, továbbá a kiépítés és az üzemeltetés során, illetve azzal okozati összefüggésben az ingatlanban okozott károkat a vízelvezetési szolgalmi jog mindenkori jogosultja köteles megtéríteni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A Közgyűlés felhatalmazza a polgármestert, hogy – a fenti kiegészítéssel - a vízelvezetési szolgalmi jogra vonatkozó megállapodás aláírja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 xml:space="preserve">Dr. Nagy Tibor aljegyző 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 xml:space="preserve">Dr. Tőke Erzsébet, a Jogi és Képviselői Osztály vezetője/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 xml:space="preserve"> 2007. április 30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00:00Z</dcterms:created>
  <dc:creator>Petrovics Dóra</dc:creator>
  <dc:description/>
  <dc:language>en-US</dc:language>
  <cp:lastModifiedBy>Petrovics Dóra</cp:lastModifiedBy>
  <dcterms:modified xsi:type="dcterms:W3CDTF">2007-04-03T13:00:00Z</dcterms:modified>
  <cp:revision>1</cp:revision>
  <dc:subject/>
  <dc:title>118/2007</dc:title>
</cp:coreProperties>
</file>