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-Üzemeltetési </w:t>
        <w:tab/>
        <w:tab/>
        <w:tab/>
        <w:tab/>
        <w:tab/>
        <w:tab/>
        <w:tab/>
        <w:tab/>
        <w:t>és Környezetvédelmi Bizottság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ociális és Családügyi Bizottsá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Oktatási Bizottsá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A határozati javaslatot törvényességi</w:t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  <w:ins w:id="5" w:author="Németh-Koczor Anett" w:date="2014-02-18T15:54:00Z"/>
        </w:rPr>
      </w:pPr>
      <w:ins w:id="0" w:author="Németh-Koczor Anett" w:date="2014-02-18T17:43:00Z">
        <w:r>
          <w:rPr>
            <w:rFonts w:cs="Arial" w:ascii="Arial" w:hAnsi="Arial"/>
            <w:b/>
          </w:rPr>
          <w:t xml:space="preserve">Javaslat a 4/2014 (I.31.) BM rendelet szerinti, a </w:t>
        </w:r>
      </w:ins>
      <w:ins w:id="1" w:author="Németh-Koczor Anett" w:date="2014-02-18T17:45:00Z">
        <w:r>
          <w:rPr>
            <w:rFonts w:cs="Arial" w:ascii="Arial" w:hAnsi="Arial"/>
            <w:b/>
          </w:rPr>
          <w:t>„</w:t>
        </w:r>
      </w:ins>
      <w:ins w:id="2" w:author="Németh-Koczor Anett" w:date="2014-02-18T17:43:00Z">
        <w:r>
          <w:rPr>
            <w:rFonts w:cs="Arial" w:ascii="Arial" w:hAnsi="Arial"/>
            <w:b/>
          </w:rPr>
          <w:t>Százszorszép Bölcsőde fűtés</w:t>
        </w:r>
      </w:ins>
      <w:ins w:id="3" w:author="Németh-Koczor Anett" w:date="2014-02-18T17:45:00Z">
        <w:r>
          <w:rPr>
            <w:rFonts w:cs="Arial" w:ascii="Arial" w:hAnsi="Arial"/>
            <w:b/>
          </w:rPr>
          <w:t>korszerűsítése” című</w:t>
        </w:r>
      </w:ins>
      <w:ins w:id="4" w:author="Németh-Koczor Anett" w:date="2014-02-18T17:43:00Z">
        <w:r>
          <w:rPr>
            <w:rFonts w:cs="Arial" w:ascii="Arial" w:hAnsi="Arial"/>
            <w:b/>
          </w:rPr>
          <w:t xml:space="preserve"> pályázattal kapcsolatos döntések meghozatalára</w:t>
        </w:r>
      </w:ins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a 3 éven aluliak napközbeni ellátását, gondozását, nevelését, kiegyensúlyozott testi-szellemi fejlődésének segítését az életkori és egyéni sajátosságok figyelembevételével a Szombathelyi Egyesített Bölcsődei Intézmény és Családi Napközi biztosítja 7 működő bölcsődében, 538 bölcsődei és 14 családi napközi férőhellyel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 önkormányzati feladatokhoz kapcsolódó fejlesztési támogatás igénybevételének részletes szabályairól szóló 4/2014. (I.31.) BM rendeletben a kötelező önkormányzati feladatot ellátó intézmények fejlesztése, felújítása címszó alatt pályázati felhívás került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n belül a tízezer fő lakosságszámot meghaladó településeken lévő bölcsődei nevelést végző intézmények infrastrukturális fejlesztése, felújítása támogatható. Az intézményfejlesztési támogatás az épület felújítására, fejlesztésére, elsősorban fűtéskorszerűsítésre, nyílászárócserére, hőszigetelésre és e feladat ellátásához szükséges eszközök vagy berendezések beszerzésére igényelhető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 xml:space="preserve">A pályázattal elnyerhető támogatás formája vissza nem térítendő támogatás, amelynek összege a településeken megvalósuló infrastrukturális fejlesztések esetében a fejlesztéshez szükséges összeg 80%-a, de maximum 30 millió fo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útmutató előírja, hogy az Önkormányzat „a támogatásból megvalósuló beruházást a beruházás megvalósításától számított 5 évig az eredeti rendeltetésének megfelelően kell használnia”, és „jogszabályban, támogatói okiratban, támogatási szerződésben meghatározott időpontig csak a támogató előzetes jóváhagyásával és a foglalkoztatási, a szolgáltatási és az egyéb kötelezettségek átvállalásával, átruházásával idegeníthető el, adható bérbe vagy más használatába, illetve terhelhető meg”. Továbbá a támogatás olyan építéssel járó beruházás megvalósításához kapcsolódóan vehető igénybe, amelynél a támogatási összeg legalább 5%-ának mértékéig határozott idejű közfoglalkoztatási jogviszony keretében közfoglalkoztatottat alkalmaz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ben a Szombathelyi Egyesített Bölcsődei Intézmény és Családi Napközi Százszorszép Bölcsődéjének (9700 Szombathely, Váci M. u. 5.) fűtéskorszerűsítése valósulhatna meg. Az intézményben 37 éves fűtési rendszer van vasöntvény radiátorokkal, melyek a téli időben csoportonként körülbelül 19 fokra tudják felfűteni a helyi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tervezett költsége bruttó 31.341.792 Ft, így a szükséges pályázati önrész 6.268.359 Ft. A kivitelezéshez szükséges tervek már korábban elkészültek, de pályázati forráshiány miatt a beruházás nem valósulhat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települési önkormányzatnak kell benyújtania, a fejleszteni kívánt épületben működő intézmény vonatkoz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: 2014. február 13. volt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Pályázati szabályzata kimondja, hogy „abban az esetben, ha a pályázat beadási határidejéig már nem lehetséges a Közgyűlés összehívása és a pályázat Közgyűlés általi jóváhagyása, akkor benyújtható a pályázat a polgármester döntésére, amelyet azonban a Közgyűlésnek utólagosan jóvá kell hagynia”. Mindezek alapján Szombathely Megyei Jogú Város Önkormányzata a polgármester döntésére pályázatot nyújtott be az Százszorszép Bölcsőde fűtéskorszerűsí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érem a Tisztelt Közgyűlést, hogy az előterjesztést megtárgyalni, és a határozati javaslatot elfogadni</w:t>
      </w:r>
      <w:r>
        <w:rPr>
          <w:rFonts w:cs="Arial" w:ascii="Arial" w:hAnsi="Arial"/>
          <w:sz w:val="24"/>
        </w:rPr>
        <w:t xml:space="preserve"> szíveskedjék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februá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 xml:space="preserve">1. </w:t>
        <w:tab/>
        <w:t>Szombathely Megyei Jogú Város Közgyűlése a „</w:t>
      </w:r>
      <w:ins w:id="6" w:author="Németh-Koczor Anett" w:date="2014-02-18T17:43:00Z">
        <w:r>
          <w:rPr>
            <w:rFonts w:cs="Arial" w:ascii="Arial" w:hAnsi="Arial"/>
          </w:rPr>
          <w:t xml:space="preserve">Javaslat a 4/2014 (I.31.) BM rendelet szerinti, a </w:t>
        </w:r>
      </w:ins>
      <w:ins w:id="7" w:author="Németh-Koczor Anett" w:date="2014-02-18T17:45:00Z">
        <w:r>
          <w:rPr>
            <w:rFonts w:cs="Arial" w:ascii="Arial" w:hAnsi="Arial"/>
          </w:rPr>
          <w:t>„</w:t>
        </w:r>
      </w:ins>
      <w:ins w:id="8" w:author="Németh-Koczor Anett" w:date="2014-02-18T17:43:00Z">
        <w:r>
          <w:rPr>
            <w:rFonts w:cs="Arial" w:ascii="Arial" w:hAnsi="Arial"/>
          </w:rPr>
          <w:t>Százszorszép Bölcsőde fűtés</w:t>
        </w:r>
      </w:ins>
      <w:ins w:id="9" w:author="Németh-Koczor Anett" w:date="2014-02-18T17:45:00Z">
        <w:r>
          <w:rPr>
            <w:rFonts w:cs="Arial" w:ascii="Arial" w:hAnsi="Arial"/>
          </w:rPr>
          <w:t>korszerűsítése” című</w:t>
        </w:r>
      </w:ins>
      <w:ins w:id="10" w:author="Németh-Koczor Anett" w:date="2014-02-18T17:43:00Z">
        <w:r>
          <w:rPr>
            <w:rFonts w:cs="Arial" w:ascii="Arial" w:hAnsi="Arial"/>
          </w:rPr>
          <w:t xml:space="preserve"> pályázattal kapcsolatos döntések meghozatalára</w:t>
        </w:r>
      </w:ins>
      <w:r>
        <w:rPr>
          <w:rFonts w:cs="Arial" w:ascii="Arial" w:hAnsi="Arial"/>
        </w:rPr>
        <w:t>” című előterjesztést megtárgyalta, és a pályázat benyújtását utólagosan jóváhagyja.</w:t>
      </w:r>
    </w:p>
    <w:p>
      <w:pPr>
        <w:pStyle w:val="TextBody"/>
        <w:spacing w:before="0" w:after="0"/>
        <w:ind w:left="357" w:hanging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a Százszorszép Bölcsőde fűtéskorszerűsítésére irányuló pályázat pozitív elbírálása esetén bruttó 6.268.359 Ft önrészt biztosít Szombathely Megyei Jogú Város Önkormányzata 2014. évi költségvetésében a városi  intézményfelújításI alap terhére.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Közgyűlés tudomásul veszi, hogy nyertes pályázat esetén a támogatásból megvalósuló beruházást a beruházás megvalósításától számított 5 évig az eredeti rendeltetésének megfelelően köteles használnia, és jogszabályban, támogatói okiratban, támogatási szerződésben meghatározott időpontig csak a támogató előzetes jóváhagyásával és a foglalkoztatási, a szolgáltatási és az egyéb kötelezettségek átvállalásával, átruházásával idegeníthető el, adható bérbe vagy más használatába, illetve terhelhető meg. 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ósfainé Sebestyén Bianka, a Szombathelyi Egyesített Bölcsődei Intézmény és Családi Napközi vezetőj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1. pont: azonna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 xml:space="preserve">2. pont: nyertes pályázat esetén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3. pont: nyertes pályázat eset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methKoczorAnett">
    <w:name w:val="Németh-Koczor Anett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9:00Z</dcterms:created>
  <dc:creator>Nagy Anikó dr.</dc:creator>
  <dc:description/>
  <cp:keywords/>
  <dc:language>en-US</dc:language>
  <cp:lastModifiedBy>domina.akos</cp:lastModifiedBy>
  <cp:lastPrinted>2014-02-21T07:46:00Z</cp:lastPrinted>
  <dcterms:modified xsi:type="dcterms:W3CDTF">2014-02-21T07:35:00Z</dcterms:modified>
  <cp:revision>6</cp:revision>
  <dc:subject/>
  <dc:title>Az előterjesztést megtárgyalta:</dc:title>
</cp:coreProperties>
</file>