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4. februá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20/2014. (II.26.) Okt. Biz. számú határ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ombathely Megyei Jogú Város Közgyűlésének Oktatási Bizottsága a „Javaslat a szombathelyi városi kártya bevezetésére” című előterjesztést megtárgyalta, és a határozati javaslatot </w:t>
      </w:r>
      <w:r>
        <w:rPr>
          <w:rFonts w:cs="Arial" w:ascii="Arial" w:hAnsi="Arial"/>
          <w:b/>
          <w:color w:val="000000"/>
        </w:rPr>
        <w:t>az alábbiak szerint javasolja a Közgyűlésnek elfogadásr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.  A határozati javaslat 2-8. pontját az előterjesztés szerint javasolja elfogadás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</w:rPr>
        <w:t>2. A határozati javaslat 1. pontjában szereplő „Szent Márton kártya” elnevezést újragondolásra javasolj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color w:val="000000"/>
        </w:rPr>
        <w:tab/>
        <w:t>/</w:t>
      </w:r>
      <w:r>
        <w:rPr>
          <w:rFonts w:cs="Arial" w:ascii="Arial" w:hAnsi="Arial"/>
          <w:b/>
          <w:color w:val="000000"/>
        </w:rPr>
        <w:t>Dr. Károlyi Ákos aljegyző,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Stéger Gábor, a Közgazdasági és Adó Osztály vezetője/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2014. február havi Közgyűlés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23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4-02-26T15:59:00Z</dcterms:modified>
  <cp:revision>4</cp:revision>
  <dc:subject/>
  <dc:title>K I V O N A T</dc:title>
</cp:coreProperties>
</file>