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spacing w:lineRule="auto" w:line="360"/>
        <w:ind w:left="54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atási Bizottsá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spacing w:lineRule="auto" w:line="360"/>
        <w:ind w:left="54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 xml:space="preserve">A határozati javaslatot törvényességi </w:t>
      </w:r>
    </w:p>
    <w:p>
      <w:pPr>
        <w:pStyle w:val="Normal"/>
        <w:ind w:left="4962" w:hanging="4962"/>
        <w:rPr/>
      </w:pPr>
      <w:r>
        <w:rPr>
          <w:rFonts w:cs="Arial" w:ascii="Arial" w:hAnsi="Arial"/>
          <w:b/>
          <w:i/>
          <w:sz w:val="22"/>
          <w:szCs w:val="22"/>
        </w:rPr>
        <w:tab/>
        <w:t>szempontból megvizsgáltam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                       jegyző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Szombathely Megyei Jogú Város Közgyűlésének 2014. február 27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Klebelsberg Intézményfenntartó Központtal kötött vagyonkezelői szerződés módosítására</w:t>
      </w:r>
    </w:p>
    <w:p>
      <w:pPr>
        <w:pStyle w:val="TextBody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Klebelsberg Intézményfenntartó Központ (a továbbiakban: KLIK) és az Önkormányzat a vonatkozó jogszabályok alapján 2013. február 28. napján vagyonkezelői szerződést kötö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zerződésben foglaltak szerint a Felek a technikai alkalmazottak után fizetendő önkormányzati hozzájárulás összegéről a tárgyévet megelőző év személyi kiadásainak átlagköltsége alapján évente, január 31. napjáig, a kollégiumok működtetéséhez fizetett hozzájárulás összegéről minden év március 31. napjáig állapodnak meg.</w:t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őzőekre tekintettel javasolom a Tisztelt Közgyűlésnek a vagyonkezelői szerződés alábbiak szerinti mód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LIK és az Önkormányzat számlaszáma módosult, ezt a szerződő feleknél, illetve a szerződés 25. és 28. pontjában pontosítani szüksége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technikai alkalmazottak személyi juttatása és járuléka után fizetendő hozzájárulás összegét 2014. évre vonatkozóan az eddigi 160.0000,- Ft helyett - a minimálbér változása miatt - személyenként bruttó havi 165.600,- Ft összegben javasolom meghatározn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rződés 25. A/d pontjában a tanulói létszámokat a </w:t>
      </w:r>
      <w:r>
        <w:rPr>
          <w:rFonts w:cs="Arial" w:ascii="Arial" w:hAnsi="Arial"/>
          <w:bCs/>
        </w:rPr>
        <w:t>2013. október 1-jei OSA adatszolgáltatás alapján módosítani szükséges:</w:t>
      </w:r>
      <w:r>
        <w:rPr>
          <w:rFonts w:cs="Arial" w:ascii="Arial" w:hAnsi="Arial"/>
        </w:rPr>
        <w:t xml:space="preserve"> a 2013/</w:t>
      </w:r>
      <w:r>
        <w:rPr>
          <w:rFonts w:cs="Arial" w:ascii="Arial" w:hAnsi="Arial"/>
          <w:bCs/>
        </w:rPr>
        <w:t>2014. tanévben a Simon István utcai általános iskolai intézményegység tanulóinak száma 422 fő, a gimnáziumi tanulók létszáma 48 fő, a Teleki Blanka középiskolai és szakiskolai intézményegység szakközépiskolás és szakiskolás tanulóinak száma 401 fő (az Önkormányzat által megtérítendő költségek aránya 51,23 %-ról 53,96 %-ra nő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a szerződés 25. B/d pontjában az Aranyhíd Nevelési, Oktatási Integrációs központ tanulói létszám adatait a </w:t>
      </w:r>
      <w:r>
        <w:rPr>
          <w:rFonts w:cs="Arial" w:ascii="Arial" w:hAnsi="Arial"/>
          <w:bCs/>
        </w:rPr>
        <w:t>2013. október 1-jei OSA adatszolgáltatás alapján módosítani szükséges:</w:t>
      </w:r>
      <w:r>
        <w:rPr>
          <w:rFonts w:cs="Arial" w:ascii="Arial" w:hAnsi="Arial"/>
        </w:rPr>
        <w:t xml:space="preserve"> a 2013/</w:t>
      </w:r>
      <w:r>
        <w:rPr>
          <w:rFonts w:cs="Arial" w:ascii="Arial" w:hAnsi="Arial"/>
          <w:bCs/>
        </w:rPr>
        <w:t>2014 tanévben az általános iskolai tanulók száma 135 fő, a speciális szakiskolai tanulók száma 159 fő (az Önkormányzat által megtérítendő költségek aránya 51,53 %-ról 45,92 %-ra csökken)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zerződés 29. pontjában a KLIK által működtetett szombathelyi kollégiumok működtetéséhez 2014. évben biztosítandó hozzájárulás összegét – tekintettel arra, hogy két kollégium a KLIK helyett a Vidékfejlesztési Minisztérium fenntartásába került - a 2013. évi 80,6 millió Ft helyett mindösszesen 67,7 millió forintban javasolom megállap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, és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4. február „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/: Dr. Puskás Tivadar :/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4. (II. 27.) Kgy. számú határoza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</w:rPr>
        <w:t xml:space="preserve">Szombathely Megyei Jogú Város Közgyűlése a „Javaslat a Klebelsberg Intézményfenntartó Központtal kötött vagyonkezelői szerződés módosítására” című előterjesztést megtárgyalta. A Közgyűlés az Önkormányzat valamint a Klebelsberg Intézményfenntartó Központ között megkötött vagyonkezelői szerződés módosítását az előterjesztés 1. számú, az egységes szerkezetbe foglalt vagyonkezelői szerződést az előterjesztés 2. számú melléklete szerinti tartalommal jóváhagy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és a jegyzőt az 1. pontban foglalt szerződések aláírásár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éger Gábor, a Közgazdasági és Adó Osztály vezetője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ab/>
        <w:tab/>
        <w:t>Lakézi Gábor, a Városüzemeltetési Osztály vezetője/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ind w:left="1440" w:hanging="144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ind w:left="1440" w:hanging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      </w:t>
        <w:tab/>
        <w:t>azonnal /az 1. pont vonatkozásában/</w:t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bCs/>
        </w:rPr>
        <w:t>2014. március 31. /a 2. pont vonatkozásában/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tangChe">
    <w:altName w:val="Arial Unicode MS"/>
    <w:charset w:val="81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atangChe;Arial Unicode MS" w:hAnsi="BatangChe;Arial Unicode MS" w:eastAsia="BatangChe;Arial Unicode MS" w:cs="BatangChe;Arial Unicode MS"/>
      <w:color w:val="000000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i w:val="false"/>
      <w:sz w:val="24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ction">
    <w:name w:val="section"/>
    <w:basedOn w:val="Bekezdsalapbettpusa"/>
    <w:qFormat/>
    <w:rPr/>
  </w:style>
  <w:style w:type="character" w:styleId="HTMLidzet">
    <w:name w:val="HTML-idézet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l2">
    <w:name w:val="gl2"/>
    <w:basedOn w:val="Bekezdsalapbettpusa"/>
    <w:qFormat/>
    <w:rPr/>
  </w:style>
  <w:style w:type="character" w:styleId="St1">
    <w:name w:val="st1"/>
    <w:basedOn w:val="Bekezdsalapbettpusa"/>
    <w:qFormat/>
    <w:rPr/>
  </w:style>
  <w:style w:type="character" w:styleId="Char2Char">
    <w:name w:val="Char2 Char"/>
    <w:basedOn w:val="Bekezdsalapbettpusa"/>
    <w:qFormat/>
    <w:rPr>
      <w:sz w:val="24"/>
      <w:szCs w:val="24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b/>
      <w:szCs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00:00Z</dcterms:created>
  <dc:creator>Nagy Anikó dr.</dc:creator>
  <dc:description/>
  <cp:keywords/>
  <dc:language>en-US</dc:language>
  <cp:lastModifiedBy>Krizmanichné Magyari Klára</cp:lastModifiedBy>
  <cp:lastPrinted>2014-02-19T14:15:00Z</cp:lastPrinted>
  <dcterms:modified xsi:type="dcterms:W3CDTF">2014-02-19T16:03:00Z</dcterms:modified>
  <cp:revision>39</cp:revision>
  <dc:subject/>
  <dc:title>Az előterjesztést megtárgyalta:</dc:title>
</cp:coreProperties>
</file>