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NYILVÁNOS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Kossuth Lajos utca 7. szám alatti tárgyaló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4. február 24-é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jegy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BENCSICS ENIK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ECKENAST GUSZTÁ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pPr>
      <w:r>
        <w:rPr>
          <w:rFonts w:eastAsia="Arial" w:cs="Arial" w:ascii="Arial" w:hAnsi="Arial"/>
          <w:b/>
        </w:rPr>
        <w:t xml:space="preserve">  </w:t>
      </w:r>
      <w:r>
        <w:rPr>
          <w:rFonts w:cs="Arial" w:ascii="Arial" w:hAnsi="Arial"/>
          <w:b/>
        </w:rPr>
        <w:t>8./</w:t>
        <w:tab/>
        <w:t>Javaslat Szombathely Megyei Jogú Város Önkormányzata 2014. évi költségvetéséről szóló rendeletének megalko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9./</w:t>
        <w:tab/>
        <w:t>Javaslat a szombathelyi városi kártya bevezetésére (első olvasat)</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Károlyi Ákos aljegyző</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0./</w:t>
        <w:tab/>
        <w:t>Javaslat a Haladás Sportkomplexum Fejlesztő Nonprofit Kft. Alapító Okiratának módosítására, és a Haladás Stadion fejlesztéséhez kapcsolódó megállapodások jóváhagy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1./</w:t>
        <w:tab/>
        <w:t>Javaslat a Weöres Sándor Színház Nonprofit Kft. Alapító Okiratának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2./</w:t>
        <w:tab/>
        <w:t>Javaslat a „Smidt Múzeum épületének tető- és homlokzatfelújítása” című pályázat megvalósításával kapcsolatos döntés meghozatal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3./</w:t>
        <w:tab/>
        <w:t>Beszámoló a 2013. évi Civil Cselekvési Tervben megfogalmazott feladatok végrehajtásáról, valamint javaslat a 2014. évi Civil Cselekvési Terv elfog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4./</w:t>
        <w:tab/>
        <w:t>Javaslat Schrammel Imre Kossuth-díjas keramikusművész által felajánlott gyűjtemény elfog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5./</w:t>
        <w:tab/>
        <w:t>Javaslat a Herényi Kulturális és Sport Egyesület, valamint Szombathely Megyei Jogú Város Önkormányzata között létrejött feladat-ellátási megállapodás mód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6./</w:t>
        <w:tab/>
        <w:t xml:space="preserve">Javaslat a Mesebolt Bábszínház létszám-előirányzatának módosítására </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7./</w:t>
        <w:tab/>
        <w:t xml:space="preserve">Javaslat a Savaria Szimfonikus Zenekar létszám-előirányzatának módosítására </w:t>
      </w:r>
    </w:p>
    <w:p>
      <w:pPr>
        <w:pStyle w:val="Normal"/>
        <w:ind w:left="1800" w:hanging="1200"/>
        <w:jc w:val="both"/>
        <w:rPr/>
      </w:pPr>
      <w:r>
        <w:rPr>
          <w:rFonts w:cs="Arial" w:ascii="Arial" w:hAnsi="Arial"/>
          <w:u w:val="single"/>
        </w:rPr>
        <w:t>Előadó:</w:t>
      </w:r>
      <w:r>
        <w:rPr>
          <w:rFonts w:cs="Arial" w:ascii="Arial" w:hAnsi="Arial"/>
        </w:rPr>
        <w:tab/>
        <w:t>Dr. Bencsics Enikő,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8./</w:t>
        <w:tab/>
        <w:t>Javaslat a Szűrcsapó utca 24. szám alatti ingatlan található helyiség ingyenes használat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9./</w:t>
        <w:tab/>
        <w:t>Javaslat a Savaria Turizmus Nonprofit Kft. könyvvizsgálójának és felügyelő bizottsági tagjainak megválaszt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rPr>
          <w:rFonts w:ascii="Arial" w:hAnsi="Arial" w:cs="Arial"/>
          <w:b/>
          <w:b/>
          <w:bCs/>
        </w:rPr>
      </w:pPr>
      <w:r>
        <w:rPr>
          <w:rFonts w:cs="Arial" w:ascii="Arial" w:hAnsi="Arial"/>
          <w:b/>
          <w:bCs/>
        </w:rPr>
      </w:r>
    </w:p>
    <w:p>
      <w:pPr>
        <w:pStyle w:val="Normal"/>
        <w:ind w:left="600" w:hanging="600"/>
        <w:jc w:val="both"/>
        <w:rPr>
          <w:rFonts w:ascii="Arial" w:hAnsi="Arial" w:cs="Arial"/>
          <w:b/>
          <w:b/>
        </w:rPr>
      </w:pPr>
      <w:r>
        <w:rPr>
          <w:rFonts w:cs="Arial" w:ascii="Arial" w:hAnsi="Arial"/>
          <w:b/>
        </w:rPr>
        <w:t>20./</w:t>
        <w:tab/>
        <w:t>Javaslat az Ady tér 5. szám alatti ingatlan helyiségei bérbeadási rendjének meghatározására</w:t>
      </w:r>
    </w:p>
    <w:p>
      <w:pPr>
        <w:pStyle w:val="Normal"/>
        <w:ind w:left="1800" w:hanging="1200"/>
        <w:jc w:val="both"/>
        <w:rPr>
          <w:rFonts w:ascii="Arial" w:hAnsi="Arial" w:cs="Arial"/>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21./</w:t>
        <w:tab/>
        <w:t>Javaslat a 2014. évi Kulturális és Civil Alap terhére, valamint a sportrendezvények és sportszervezetek működési támogatására kiírandó pályázati felhívás és adatlap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2./</w:t>
        <w:tab/>
        <w:t>Javaslat Szombathely Város Fúvószenekar Egyesület 2014. év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23./</w:t>
        <w:tab/>
        <w:t>Javaslat a 2014. évi városi és kiemelt kulturális rendezvények önkormányzat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4./</w:t>
        <w:tab/>
        <w:t>Javaslat a 2014. évben Szombathelyen megrendezésre kerülő sport nagyrendezvények önkormányzat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5./</w:t>
        <w:tab/>
        <w:t>Javaslat a 2014. évi 48. Nemzetközi Diákjátékokon történő részvétel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6./</w:t>
        <w:tab/>
        <w:t>Tájékoztató a 2014. évi városi diáksport programokról, valamint azok költségvetéséről</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27./</w:t>
        <w:tab/>
        <w:t>Javaslat a gyermek és ifjúsági sport 2014. év március-április havi programjaira és költségvet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28./</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8. Napirend:</w:t>
      </w:r>
      <w:r>
        <w:rPr>
          <w:rFonts w:cs="Arial" w:ascii="Arial" w:hAnsi="Arial"/>
          <w:b/>
        </w:rPr>
        <w:tab/>
        <w:t>Javaslat Szombathely Megyei Jogú Város Önkormányzata 2014. évi költségvetéséről szóló rendeletének megalko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Tisztelettel köszöntöm Stéger Gábor osztályvezető urat és Szakács Eszter irodavezető asszonyt. Kérem, tájékoztassák a Bizottságot, hogy melyek a súlyponti elemek, milyen újdonságok van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téger Gábor:</w:t>
      </w:r>
      <w:r>
        <w:rPr>
          <w:rFonts w:cs="Arial" w:ascii="Arial" w:hAnsi="Arial"/>
        </w:rPr>
        <w:tab/>
        <w:t>Tisztelt Elnök Úr, Tisztelt Bizottság! Az elemeket a szöveges indokolásban próbáltuk rögzíteni. Új gazdálkodási körülmények vannak Szombathely Megyei Jogú Város Önkormányzata életében 2014. év január 1-jétől. Ennek hatásait már a koncepcióban is feltüntettük. Az ott kimutatott egyenleg most is visszaköszön. Úgy érzem, hogy ez egy olyan költségvetés, amely tartható pénzügyileg is, és a szakmai igényeket is ki tudja nagyjából elégíteni, tehát nagy problémát nem okozhat a bizottságoknak, intézményeknek, cégeknek. Arra azonban felhívnám a figyelmet, hogy a bevételek „ki vannak húzva egészen a falig”, ha módosítások merülnek fel, azt egymás között kell megolda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A következő igényeket szeretném megfogalmazni, amelyeknek a forrását még nem tudom. A kulturális ágazat kiadásai között a Kulturális és Civil Alap 13.600 e Ft-tal szerepel. Ebben az összegben benne van az Ungaresca Táncegyüttes, a Capella Savaria, a Zanati Kulturális és Sport Egyesület, a Gyöngyöshermán-Szentkirályi Polgári Kör, a Herényi Kulturális és Sport Egyesület, a Petőfi Telepért Egyesület, a Derkovits Városrészért Közhasznú Egyesület és Ferrum Színházi Társulat támogatása. Az előző években gondot okozott ezen keret nagysága. Ezért javasolom ennek a keretnek a 7 millió forinttal történő megemelését. </w:t>
      </w:r>
    </w:p>
    <w:p>
      <w:pPr>
        <w:pStyle w:val="Normal"/>
        <w:ind w:left="2280" w:hanging="2280"/>
        <w:jc w:val="both"/>
        <w:rPr/>
      </w:pPr>
      <w:r>
        <w:rPr>
          <w:rFonts w:cs="Arial" w:ascii="Arial" w:hAnsi="Arial"/>
        </w:rPr>
        <w:tab/>
        <w:t>A következő javaslatom az lenne, hogy a Sport ágazat kiadásai között a „Nagyrendezvények” támogatása 40 millió forintos összege 50 millió forintra kerüljön megemelésre.</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Dr. Takátsné dr. Tenki Mária:</w:t>
      </w:r>
      <w:r>
        <w:rPr>
          <w:rFonts w:cs="Arial" w:ascii="Arial" w:hAnsi="Arial"/>
        </w:rPr>
        <w:tab/>
        <w:t>A Megyei Művelődési és Ifjúsági Központba átköltözött két gyűjtő szervezet a Kisfaludy Sándor utcából: a Civil Kerekasztal, valamint a Vas Megye és Szombathely Megyei Jogú Város Nyugdíjas Szövetsége, Képviselete. A gyűjtő szervezeteknek is meg kell fizetniük minimum a rezsiköltségeket. Szeretném, ha a Bizottság döntene arról, hogy e két szervezetet 500.000-500.000 forinttal támogassuk, amellyel az épülethasználatot segítenénk azzal, hogy a többi civil szervezetnek is helyet biztosítanak. Így nem kellene minden szervezetnek külön fizetnie. Erre javasolom egy együttműködési megállapodás megkötésé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Az ötletet jónak tartom. Azt azonban meg kell jegyeznem, hogy a Civil Kerekasztal az elmúlt években igen aktív pályázó volt. Így viszont vissza kell fogniuk magukat. Az együttműködési megállapodás megkötésével egyetért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tab/>
        <w:t>Jelentkezést nem látok, szavazást rendelek az eredeti anyagról és az elhangzott három módosító javaslatról.</w:t>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7/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4. évi költségvetési rendeletére vonatkozó tervezetet megtárgyalta, és a rendelet-tervezetet az alábbi módosítással javasolja a Közgyűlésnek elfogadásra:</w:t>
      </w:r>
    </w:p>
    <w:p>
      <w:pPr>
        <w:pStyle w:val="Normal"/>
        <w:ind w:left="480" w:hanging="480"/>
        <w:jc w:val="both"/>
        <w:rPr/>
      </w:pPr>
      <w:r>
        <w:rPr>
          <w:rFonts w:cs="Arial" w:ascii="Arial" w:hAnsi="Arial"/>
        </w:rPr>
        <w:t>1./</w:t>
        <w:tab/>
        <w:t>A Kulturális és Sport Bizottság a Sport ágazat kiadásai: Nagyrendezvények tételsorának összegét 40 millió forintról 50 millió forintra javasolja megemelni;</w:t>
      </w:r>
    </w:p>
    <w:p>
      <w:pPr>
        <w:pStyle w:val="Normal"/>
        <w:ind w:left="480" w:hanging="480"/>
        <w:jc w:val="both"/>
        <w:rPr>
          <w:rFonts w:ascii="Arial" w:hAnsi="Arial" w:cs="Arial"/>
        </w:rPr>
      </w:pPr>
      <w:r>
        <w:rPr>
          <w:rFonts w:cs="Arial" w:ascii="Arial" w:hAnsi="Arial"/>
        </w:rPr>
        <w:t>2./</w:t>
        <w:tab/>
        <w:t>javasolja továbbá, hogy a Kulturális kiadások, média: Kulturális és Civil Alap tételsora 13,6 millió forintról 20,6 millió forintra kerüljön megemelésre;</w:t>
      </w:r>
    </w:p>
    <w:p>
      <w:pPr>
        <w:pStyle w:val="Normal"/>
        <w:ind w:left="480" w:hanging="480"/>
        <w:jc w:val="both"/>
        <w:rPr/>
      </w:pPr>
      <w:r>
        <w:rPr>
          <w:rFonts w:cs="Arial" w:ascii="Arial" w:hAnsi="Arial"/>
        </w:rPr>
        <w:t>3./</w:t>
        <w:tab/>
        <w:t>a Bizottság kéri továbbá, hogy a Szombathelyi Civil Kerekasztal és a Vas Megye és Szombathely Megyei Jogú Város Nyugdíjas Szövetsége, Képviselete 500.000 – 500.000 forint összegű támogatásban részesüljön a 2014. évi költségvetési rendeletben, külön soro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9. Napirend:</w:t>
      </w:r>
      <w:r>
        <w:rPr>
          <w:rFonts w:cs="Arial" w:ascii="Arial" w:hAnsi="Arial"/>
          <w:b/>
        </w:rPr>
        <w:tab/>
        <w:t>Javaslat a szombathelyi városi kártya bevez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Károlyi Ákos Aljegyz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 xml:space="preserve">Tisztelt Elnök Úr, Tisztelt Bizottság! A napirend címében első olvasat szerepel. Azonban arra felhívnám a Bizottság figyelmét, hogy maga a rendelet-tervezet valóban első olvasat és áprilisban visszakerül a Közgyűlés asztalára. Azonban, ha a határozati javaslatot a Bizottság támogatja, és a Közgyűlés elfogadja csütörtökön, akkor a szombathelyi kártya bevezetése el fog indulni. Tehát ebben a tekintetben nem első olvasat. Ha a bevezetésről dönteni fog a Közgyűlés, annak alapköveit, sarokköveit lerakja, csak a rendelet-tervezet fog visszakerülni áprilisban a Közgyűlés elé.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Úgy érzem, hogy az elnevezéssel kapcsolatban egy kis vita lehet. Van, aki a Szombathely kártyát, van, aki a Szent Márton kártyát tartja elfogadhatónak. Ez akár változhat is.</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Horváth Attila:</w:t>
      </w:r>
      <w:r>
        <w:rPr>
          <w:rFonts w:cs="Arial" w:ascii="Arial" w:hAnsi="Arial"/>
        </w:rPr>
        <w:tab/>
        <w:t xml:space="preserve">Önmagában az, hogy a Szombathely kártya bevezetésre fog kerülni, az jó. Abban lehet vita, hogy azok fizessék-e meg a szolgáltatást, akik használják, vagy pedig azok, akik nem. Ezzel adunk mondjuk egy 20 százalékos kedvezményt annak, aki amúgy is el szokott menni a rendezvényekre, programokra. Végig abban voltam, hogy a Szombathely kártya egy turisztikai típusú kártya lenne. Itt nyilván félreértésben voltam. Van-e olyan kezdeményezés, ami kifejezetten a klasszikus értelembe vett, turistáknak szóló Szombathely kártyával foglalkozik?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árolyi Ákos:</w:t>
      </w:r>
      <w:r>
        <w:rPr>
          <w:rFonts w:cs="Arial" w:ascii="Arial" w:hAnsi="Arial"/>
        </w:rPr>
        <w:tab/>
        <w:t xml:space="preserve">Jelen pillanatban nincs ilyen kezdeményezés. Azonban mi is gondolkodtunk azon, hogy azt a folyamatot is el kellene indítani, de azt gondolom, hogy a TDM szervezet pont azért lett életre hívva, hogy ilyen projekteket dolgozzon ki. Amennyiben a Bizottság úgy véli, akkor az erre vonatkozó előkészítő munkát a TDM szervezettel el lehet kezdetni.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Vörös-Borsody Csilla:</w:t>
      </w:r>
      <w:r>
        <w:rPr>
          <w:rFonts w:cs="Arial" w:ascii="Arial" w:hAnsi="Arial"/>
        </w:rPr>
        <w:tab/>
        <w:t xml:space="preserve">A különböző kártyarendszerekről azt kell tudni, hogy egy turisztikai kártya és a város lakossága számára szóló kártya merőben más feltételekkel, háttérrel, értékesítést ösztönző technikákkal rendelkezik. Ezt a kettőt mindenképpen külön kezelném. Egy turisztikai kártyáról azt is tudni kell, ahhoz, hogy az jól működjön, kell egy hatalmas nagy terület, és egy olyan város, ahol rengeteg a látnivaló (természetesen körülötte is). Egy Vas megyei területben kell ahhoz gondolkodni, hogy mind a szolgáltatók, mind a látogatók, mind a felhasználók részére megérje egy kártyarendszer üzemeltetése. Ennek rengeteg lehetősége van. Úgy gondolom, hogy Szombathely tekintetében magát a kártyát nem nevezném turisztikai kártyának. Nálunk a TDM részéről és turisztikai szempontból valóban van egy kezdeményezés, amely kiépítés alatt áll, folyamatosan kommunikálunk a partnereinkkel. </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TTEGI ATTILA MEGÉRKEZIK AZ ÜLÉSRE. A JELENLÉVŐ BIZOTTSÁGI TAGOK LÉTSZÁMA 9 FŐ.</w:t>
      </w:r>
    </w:p>
    <w:p>
      <w:pPr>
        <w:pStyle w:val="Normal"/>
        <w:ind w:left="2280" w:hanging="2280"/>
        <w:jc w:val="both"/>
        <w:rPr>
          <w:rFonts w:ascii="Arial" w:hAnsi="Arial" w:cs="Arial"/>
          <w:b/>
          <w:b/>
          <w:i/>
          <w:i/>
        </w:rPr>
      </w:pPr>
      <w:r>
        <w:rPr>
          <w:rFonts w:cs="Arial" w:ascii="Arial" w:hAnsi="Arial"/>
          <w:b/>
          <w:i/>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Lendvai Ferenc:</w:t>
      </w:r>
      <w:r>
        <w:rPr>
          <w:rFonts w:cs="Arial" w:ascii="Arial" w:hAnsi="Arial"/>
        </w:rPr>
        <w:tab/>
        <w:t xml:space="preserve">Nekem elsősorban a névvel van kifogásom, én nem nevezném Szent Márton kártyának. A kettőt nem tartom összeegyeztethetőnek. Nem vagyok ellene a kártya bevezetésének, azonban előtte informálódni kellene. Létezik a Vas Népe kártya. Érdemes lenne a Vas Népével – amennyiben hajlandóságot mutat arra – felvenni a kapcsolatot, információt kérve arra vonatkozóan, hogy mennyien veszik igénybe a kártya adta szolgáltatásoknál, mennyire használjá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Én is inkább a Szombathely kártya elnevezést tartanám elfogadhatóbb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Vörös-Borsody Csilla:</w:t>
      </w:r>
      <w:r>
        <w:rPr>
          <w:rFonts w:cs="Arial" w:ascii="Arial" w:hAnsi="Arial"/>
        </w:rPr>
        <w:tab/>
        <w:t>Bármilyen kártyának – akár turisztikai, akár városi – az a célja, hogy fogyasztást ösztönözzön. Mögötte egy olyan technikának kell lennie, egy olyan értékesítési platformnak, ami ezt megoldja. Én óva inteném a várost attól, hogy egy újabb kártyát bevezessünk, amely kedvezményt ad ide-oda, mert ebből rengeteg van. Én inkább máshogy gondolkodnék. Különböző belépési pontok árát kötném össze, és ezáltal lehetne ösztönözni (akár pontgyűjtő akciót beépíteni), tehát innovatívabb módon gondolkodni, és nem csak egy kedvezménybe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Horváth Attila:</w:t>
      </w:r>
      <w:r>
        <w:rPr>
          <w:rFonts w:cs="Arial" w:ascii="Arial" w:hAnsi="Arial"/>
        </w:rPr>
        <w:tab/>
        <w:t xml:space="preserve">Javasolom, hogy az előterjesztést hozzunk vissza a következő ülésre, mert eléggé kiforratlannak tartom. </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2 tartózkodáss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8/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városi kártya beveze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ljegyző)</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rFonts w:ascii="Arial" w:hAnsi="Arial" w:cs="Arial"/>
          <w:b/>
          <w:b/>
        </w:rPr>
      </w:pPr>
      <w:r>
        <w:rPr>
          <w:rFonts w:cs="Arial" w:ascii="Arial" w:hAnsi="Arial"/>
          <w:b/>
          <w:u w:val="single"/>
        </w:rPr>
        <w:t>10. Napirend:</w:t>
      </w:r>
      <w:r>
        <w:rPr>
          <w:rFonts w:cs="Arial" w:ascii="Arial" w:hAnsi="Arial"/>
          <w:b/>
        </w:rPr>
        <w:tab/>
        <w:t>Javaslat a Haladás Sportkomplexum Fejlesztő Nonprofit Kft. Alapító Okiratának módosítására, és a Haladás Stadion fejlesztéséhez kapcsolódó megállapodáso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 Kormány nagyszabású sportlétesítmény építési-felújítási programja egyik elemeként Szombathelyen is megújulhat a Haladás sportkomplexum. Az, hogy ez zökkenőmentesen menjen számos döntést kell meghoznunk. Az előterjesztés nyolc határozati javaslatot tartalmaz. Megadom a szót dr. Károlyi Ákos Aljegyző Úrnak, hogy tájékoztassa a Bizottságot a napirendről.</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Károlyi Ákos:</w:t>
      </w:r>
      <w:r>
        <w:rPr>
          <w:rFonts w:cs="Arial" w:ascii="Arial" w:hAnsi="Arial"/>
        </w:rPr>
        <w:tab/>
        <w:t xml:space="preserve">Tisztelt Elnök Úr, Tisztelt Bizottság! Pár mondatban szeretném összefoglalni, hogy miről is szól az előterjesztés. A 1896/2013-as számú határozatában döntött arról a Kormány, hogy megépülhet az új stadion, illetőleg a jelenlegi munkacsarnok helyén egy multifunkcionális sportkomplexum. Az ehhez szükséges 4,6 milliárd forintos forrást a 2014-2015. évekre vonatkozóan az Országgyűlés a költségvetési törvényben biztosította. Decemberben létrehoztuk a megvalósításért felelős céget, hiszen a kormányhatározat úgy szólt, hogy az építtető az Önkormányzat, a projekt megvalósítója egy 100 %-os tulajdonú projekttársaság. A lebonyolítója, hivatalos közbeszerzési tanácsadója és építési műszaki ellenőre a BMSK Beruházási, Műszaki, Fejlesztési, Sportüzemeltetési és Közbeszerzési Zrt. Vigh László kormánybiztos úr kifejtette, hogy az állam –  nyilvánvalóan látni szeretné a cégben zajló folyamatokat – kettős ügyvezetést kér. A kettős ügyvezető személyét, javadalmazását, a feladat ellátásának, jogviszonyának konkrét módját az előterjesztés tartalmazza. Döntést kell hozni az Önkormányzat és a cég közötti kapcsolatrendszerről. Az erre vonatkozó megállapodás kidolgozásra került. Arra a két sarokpontra hívnám fel a figyelmet, amely a hatásköröket tisztázza: megpróbáltuk megfogalmazni, hogy melyek azok a főbb sarokpontok ebben a folyamatban, amelyek mindenképpen közgyűlési tulajdonosi jóváhagyást igényelnek, mik azok, amelyek polgármesteri hatáskörben intézhetőek, és melyek azok, amiket a cég saját hatáskörben intézhet. Jeleztük, hogy a tulajdonos bármilyen kérdést bármikor a saját döntési kompetenciájába vonhat. A megállapodás szerint a cég havonta fog jelentést készíteni polgármester úr részére és negyedévente részletes beszámolót a Közgyűlés részére, illetve szükség szerint. A kormányhatározat értelmében a BMSK Zrt-vel három szerződést kellett előkészíteni, amelyet az előterjesztés tartalmaz. </w:t>
      </w:r>
    </w:p>
    <w:p>
      <w:pPr>
        <w:pStyle w:val="Normal"/>
        <w:ind w:left="2280" w:hanging="0"/>
        <w:jc w:val="both"/>
        <w:rPr>
          <w:rFonts w:ascii="Arial" w:hAnsi="Arial" w:cs="Arial"/>
        </w:rPr>
      </w:pPr>
      <w:r>
        <w:rPr>
          <w:rFonts w:cs="Arial" w:ascii="Arial" w:hAnsi="Arial"/>
        </w:rPr>
        <w:t>A javaslat szerint piaci alapon kerül hasznosításra a felépülő új sportkomplexum. Ez azt jelenti, hogy az Áfá-t az önkormányzat vissza tudja igényelni.</w:t>
      </w:r>
    </w:p>
    <w:p>
      <w:pPr>
        <w:pStyle w:val="Normal"/>
        <w:ind w:left="2280" w:hanging="0"/>
        <w:jc w:val="both"/>
        <w:rPr>
          <w:rFonts w:ascii="Arial" w:hAnsi="Arial" w:cs="Arial"/>
        </w:rPr>
      </w:pPr>
      <w:r>
        <w:rPr>
          <w:rFonts w:cs="Arial" w:ascii="Arial" w:hAnsi="Arial"/>
        </w:rPr>
        <w:t>Szóbeli tájékoztatója után Sági József, dr. Horváth Attila kérdéseire a választ megadja.</w:t>
      </w:r>
    </w:p>
    <w:p>
      <w:pPr>
        <w:pStyle w:val="Normal"/>
        <w:ind w:left="2280" w:hanging="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 xml:space="preserve">Az előterjesztést támogatom. Javasolom, hogy a nyolc határozati javaslatról egyben szavazzun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9/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Javaslat a Haladás Sportkomplexum Fejlesztő Nonprofit Kft. Alapító Okiratának módosítására, és a Haladás Stadion fejlesztéséhez kapcsolódó megállapodások jóváhagyására” vonatkozó előterjesztést megtárgyalta, és az I-VIII.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ENDVAI FERENC ELTÁVOZIK AZ ÜLÉSRŐL. A JELENLÉVŐ BIZOTTSÁGI TAGOK LÉTSZÁMA 8 FŐ.</w:t>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1. Napirend:</w:t>
      </w:r>
      <w:r>
        <w:rPr>
          <w:rFonts w:cs="Arial" w:ascii="Arial" w:hAnsi="Arial"/>
          <w:b/>
        </w:rPr>
        <w:tab/>
        <w:t>Javaslat a Weöres Sándor Színház Nonprofit Kft. Alapító Okir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alapító okirat módosításárra egy törvényi előírás miatt kerül sor. Kérdezem, van-e valakinek kérdése, hozzászólása. Jelentkezést nem látok, a határozati javaslat elfogadását javasolom.</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0/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Alapító Okiratána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OMOGYI ERNŐ ELTÁVOZIK AZ ÜLÉSRŐL. A JELENLÉVŐ BIZOTTSÁGI TAGOK LÉTSZÁMA 7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2. Napirend:</w:t>
      </w:r>
      <w:r>
        <w:rPr>
          <w:rFonts w:cs="Arial" w:ascii="Arial" w:hAnsi="Arial"/>
          <w:b/>
        </w:rPr>
        <w:tab/>
        <w:t>Javaslat a „Smidt Múzeum épületének tető- és homlokzatfelújítása” című pályázat megvalósításával kapcsolatos döntés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 xml:space="preserve">Itt egy kisebb plusz igény vetődött fel, amely nem az épületre, hanem az önerőre vonatkozó, amely egy 1 millió forintos igény. Ezzel az összeggel ki kell egészíteni a támogatást, hogy ez egész projekt megvalósulhasson.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Csapláros Andrea:</w:t>
      </w:r>
      <w:r>
        <w:rPr>
          <w:rFonts w:cs="Arial" w:ascii="Arial" w:hAnsi="Arial"/>
        </w:rPr>
        <w:tab/>
        <w:t>Sági József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ezem a Bizottság tagjait, van-e valakinek kérdése, hozzászólása. Jelentkezőt nem látok. Kérem, aki támogatja kézfelemeléssel jelezz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Kulturális és Sport Bizottság 7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1/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midt Múzeum épületének tető- és homlokzatfelújítása” című pályázat megvalósításával kapcsolatos döntés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Szakály Szabolcs, a Városfejlesz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3. Napirend:</w:t>
      </w:r>
      <w:r>
        <w:rPr>
          <w:rFonts w:cs="Arial" w:ascii="Arial" w:hAnsi="Arial"/>
          <w:b/>
        </w:rPr>
        <w:tab/>
        <w:t>Beszámoló a 2013. évi Civil Cselekvési Tervben megfogalmazott feladatok végrehajtásáról, valamint javaslat a 2014. évi Civil Cselekvési Terv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Bencsics Enikő osztályvezető asszonyna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Bencsics Enikő:</w:t>
      </w:r>
      <w:r>
        <w:rPr>
          <w:rFonts w:cs="Arial" w:ascii="Arial" w:hAnsi="Arial"/>
        </w:rPr>
        <w:tab/>
        <w:t>Tisztelt Elnök Úr, Tisztelt Bizottság! Nem kívánom kiegészíteni az előterjesztést, hiszen az anyag tartalmazza a 2013. évben megvalósult tevékenységet, tartalmazza a 2013. évben a civil szervezetek számára kiutalt önkormányzati támogatásokat, továbbá a 2014. évi civil cselekvési terv elfogadására vonatkozó javaslato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em, aki támogatja az előterjesztést, kézfelemeléssel jelezz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2/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Beszámoló a 2013. évi Civil Cselekvési Tervben megfogalmazott feladatok végrehajtásáról, valamint a javaslat a 2014. évi Civil Cselekvési Terv elfogad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SOMOGYI ERNŐ VISSZAÉRKEZIK AZ ÜLÉSRE.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4. Napirend:</w:t>
      </w:r>
      <w:r>
        <w:rPr>
          <w:rFonts w:cs="Arial" w:ascii="Arial" w:hAnsi="Arial"/>
          <w:b/>
        </w:rPr>
        <w:tab/>
        <w:t>Javaslat Schrammel Imre Kossuth-díjas keramikusművész által felajánlott gyűjtemény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Egy igen jelentős, sok éve húzódó ügy oldódhat meg. Kérem Csapláros Andrea igazgató asszonyt, tájékoztassa a Bizottságot a Schrammel gyűjteményről.</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Csapláros Andrea:</w:t>
      </w:r>
      <w:r>
        <w:rPr>
          <w:rFonts w:cs="Arial" w:ascii="Arial" w:hAnsi="Arial"/>
        </w:rPr>
        <w:tab/>
        <w:t>Schrammel Imre keramikusművész többszörösen megkereste Szombathely városát. Polgármester Úr, Aljegyző Úr és a Savaria Múzeum két szakembere személyesen nézte meg a gyűjteményt, beszéltek a művész úrral. Ő nagyon szívesen a városnak ajándékozná a gyűjteményét. Tájékoztatom a Tisztelt Bizottságot, hogy a Szombathelyi Képtár alsó szintje nagyon rossz állapotban van. A gyűjtemény megoldást, funkciót adhatna ennek a területnek. Fontos, hogy Schrammel Imrének nagyon sok kültéri szobra van, és az Iseum – Képtár területén egy zárt kertben ezeket el lehetne helyezni. A Múzeum pozitívan áll az ügyhöz, itt egy nagyon nagyértékű gyűjteményről van szó.</w:t>
      </w:r>
    </w:p>
    <w:p>
      <w:pPr>
        <w:pStyle w:val="Normal"/>
        <w:ind w:left="2280" w:hanging="2280"/>
        <w:jc w:val="both"/>
        <w:rPr/>
      </w:pPr>
      <w:r>
        <w:rPr>
          <w:rFonts w:cs="Arial" w:ascii="Arial" w:hAnsi="Arial"/>
        </w:rPr>
        <w:tab/>
        <w:t>Szóbeli kiegészítője után Sági József, dr. Horváth Attila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öbb kérdés és hozzászólás nem lévén szavazást rendelek el.</w:t>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3/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Schrammel Imre Kossuth-díjas keramikusművész által felajánlott gyűjtemény elfog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R. POLGÁR TIBOR MEGÉRKEZIK AZ ÜLÉSRE. A JELENLÉVŐ BIZOTTSÁGI TAGOK LÉTSZÁMA 9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5. Napirend:</w:t>
      </w:r>
      <w:r>
        <w:rPr>
          <w:rFonts w:cs="Arial" w:ascii="Arial" w:hAnsi="Arial"/>
          <w:b/>
        </w:rPr>
        <w:tab/>
        <w:t>Javaslat a Herényi Kulturális és Sport Egyesület, valamint Szombathely Megyei Jogú Város Önkormányzata között létrejött feladat-ellátási megállapodá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Bencsics Enikőn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Bencsics Enikő:</w:t>
      </w:r>
      <w:r>
        <w:rPr>
          <w:rFonts w:cs="Arial" w:ascii="Arial" w:hAnsi="Arial"/>
        </w:rPr>
        <w:tab/>
        <w:t xml:space="preserve">Tisztelt Elnök Úr, Tisztelt Bizottság! Jelen előterjesztés arról szól, hogy önkormányzatunknak és a Herényi Kulturális és Sport Egyesületnek jelenleg is élő szerződése van, amely 2008. június 6-án jött létre és 2016. június 30. napjáig szól. Ebben kötelezően ellátandó átvállalt feladatra 1 millió forint támogatást kap az Egyesület, önként vállalt feladatra pedig (Herényi Virágút 1,5 millió forint, Kerékpáros és Kulturális Centrum működtetése 3 millió forint) 4,5 millió forintot. A Kerékpáros és Kulturális Centrumnak a fenntartási időszaka 2013. december 31-ével lejárt. Az előterjesztés azt a javaslatot tartalmazza, hogy a kötelezően ellátandó átvállalt feladatra továbbra is 1 millió forint összeg kerüljön megállapításra, a Kerékpáros és Kulturális Centrum pedig – tekintettel arra, hogy ez kerékpáros centrumként és közösségi házként is működik, jelentős szolgáltatást nyújt a városban – 4,5 millió forint, a Herényi Virágút pedig 6 millió forint támogatással szerepeljen, azzal a kitétellel, hogy ez nem 2016. június 30-áig él, hanem csak ez évre szóló támogatás lenne. </w:t>
      </w:r>
    </w:p>
    <w:p>
      <w:pPr>
        <w:pStyle w:val="Normal"/>
        <w:ind w:left="2280" w:hanging="2280"/>
        <w:jc w:val="both"/>
        <w:rPr>
          <w:rFonts w:ascii="Arial" w:hAnsi="Arial" w:cs="Arial"/>
        </w:rPr>
      </w:pPr>
      <w:r>
        <w:rPr>
          <w:rFonts w:cs="Arial" w:ascii="Arial" w:hAnsi="Arial"/>
        </w:rPr>
        <w:tab/>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A Herényi Virágút esetében nagyon soknak tűnik a 6 millió forintos támogatás. Ezt mi indokolja?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zekér Tamás</w:t>
      </w:r>
      <w:r>
        <w:rPr>
          <w:rFonts w:cs="Arial" w:ascii="Arial" w:hAnsi="Arial"/>
        </w:rPr>
        <w:tab/>
        <w:t xml:space="preserve">Azt kértem Alpolgármester Úrtól és az előterjesztőtől, vegye figyelembe azt, hogy 12. alkalommal kerül megrendezésre. Majdnem az elejétől kezdve 1,5 millió forinttal gazdálkodik. Amennyiben valamilyen fejlesztést szeretnénk megvalósítani, akkor azt ebből az összegből nem lehet. Vannak olyan szakaszok a Virágúton, ahova nem tudunk árusokat tenni. Ha nívósabb művészeket szeretnénk meghívni, akkor az jelentős összeget jelent. Olyan technikai fejlesztéseket tervezünk, amely szintén indokolná a többlettámogatást. A Kerékpáros Centrum esetében három ember bérével számolunk. A napi 8-12 órás nyitvatartást önkéntesekkel nem lehet megoldani, arra főállású alkalmazott kell. A ház fenntartási költsége a béreken túl 2-2,3 millió forint. Azt kérem, hogy értékünkön kezeljenek bennünke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Bizottság az egész városban próbál gondolkodni. Van még több városrészi egyesület, amely megpróbálja az adott városrész kulturális feladatait ellátni. Az eddigi legnagyobb támogatás 1,5 millió forint volt. Mások sokkal mostohább körülmények között vannak, mint a Herényi Kulturális és Sport Egyesület, és ugyanazt a munkát ellátják sokkal kevesebb pénzből. A hirtelen felemelés némi igazságtalanságot jelent a többi egyesülettel szemben.</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rPr>
        <w:tab/>
        <w:t>Van-e valakinek kérdése, hozzászólása. Úgy látom nincs, ezért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4 igen szavazattal, 5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4/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Herényi Kulturális és Sport Egyesület, valamint Szombathely Megyei Jogú Város Önkormányzata között létrejött feladat-ellátási megállapodás módosítására vonatkozó javaslatot megtárgyalta, és a határozati javaslatot nem támogat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6. Napirend:</w:t>
      </w:r>
      <w:r>
        <w:rPr>
          <w:rFonts w:cs="Arial" w:ascii="Arial" w:hAnsi="Arial"/>
          <w:b/>
        </w:rPr>
        <w:tab/>
        <w:t>Javaslat a Mesebolt Bábszínház létszám-előirányz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A létszám-előirányzat módosítása plusz forrást nem igényel, saját költségvetésből meg tudja oldani az intézmény.</w:t>
      </w:r>
    </w:p>
    <w:p>
      <w:pPr>
        <w:pStyle w:val="Normal"/>
        <w:ind w:left="2280" w:hanging="2280"/>
        <w:jc w:val="both"/>
        <w:rPr>
          <w:rFonts w:ascii="Arial" w:hAnsi="Arial" w:cs="Arial"/>
        </w:rPr>
      </w:pPr>
      <w:r>
        <w:rPr>
          <w:rFonts w:cs="Arial" w:ascii="Arial" w:hAnsi="Arial"/>
        </w:rPr>
        <w:tab/>
        <w:t>Hozzászólási szándékot nem látok,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35/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létszám-előirányzatána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7. Napirend:</w:t>
      </w:r>
      <w:r>
        <w:rPr>
          <w:rFonts w:cs="Arial" w:ascii="Arial" w:hAnsi="Arial"/>
          <w:b/>
        </w:rPr>
        <w:tab/>
        <w:t>Javaslat a Savaria Szimfonikus Zenekar létszám-előirányz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dr. Bencsics Enikő osztályvezető asszony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Bencsics Enikő:</w:t>
      </w:r>
      <w:r>
        <w:rPr>
          <w:rFonts w:cs="Arial" w:ascii="Arial" w:hAnsi="Arial"/>
        </w:rPr>
        <w:tab/>
        <w:t>A Savaria Szimfonikus Zenekar igazgatója azzal kereste meg az Önkormányzatot, hogy a 67 zenészt foglalkoztató zenekar jelenleg Magyarország legkisebb szimfonikus zenekara. 12 fő zenei státusz létrehozásával szeretnék bővíteni a zenekart, tekintettel vannak olyan művek, zeneszerzők, amelyeket a jelenlegi létszámmal nem tudnak előadni. Eddig kisegítő zenészeket foglalkoztattak. A 12 fő státuszt úgy tudja megvalósítani a zenekar, hogy 2014. évben a foglalkoztatás önkormányzati többlettámogatást nem igényel, tekintve, hogy 10-12 millió forintot tesz ki a vendégzenészek foglalkoztatása, amely ez esetben megszűnne. Továbbá, ha 12 fővel emelkedik a zenekar létszáma, akkor az állami támogatás százalékos arányban nőni fog. Ezzel tudja biztosítani Igazgató Úr, hogy nem igényel többlettámogatást ebben az évben.</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
          <w:i/>
        </w:rPr>
        <w:t>HORVÁTH ZOLTÁN ÉS SOMOGYI ERNŐ ELTÁVOZIK AZ ÜLÉSRŐL. A JELENLÉVŐ BIZOTTSÁGI TAGOK LÉTSZÁMA 7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Szeretném tolmácsolni Mérei Tamás Igazgató Úr kérését, amelyben nagyon kéri a Bizottság és a Közgyűlés támogatását a 12 fő foglalkoztatásához. Innentől kezdve bármilyen darabot elő tudnak adni. A nemzeti besorolású zenekar olyan jelentős támogatást kap, hogy a 12 főt ki tudja fizetni. Azonban az mindenki számára bizonytalan, hogy a következő évi költségvetési törvény hogyan érinti a zenekarok támogatási rendszerét. Ha jövőre nem lesz plusz támogatás, akkor az önkormányzatnak kell odaadni az intézmény számára.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tab/>
        <w:t>Előterjesztés szerinti elfogadást javasolok és szavazást rendele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6/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létszám-előirányzatána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Bencsics Enikő,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HORVÁTH ZOLTÁN VISSZAÉRKEZIK AZ ÜLÉSRE.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8. Napirend:</w:t>
      </w:r>
      <w:r>
        <w:rPr>
          <w:rFonts w:cs="Arial" w:ascii="Arial" w:hAnsi="Arial"/>
          <w:b/>
        </w:rPr>
        <w:tab/>
        <w:t>Javaslat a Szűrcsapó utca 24. szám alatti ingatlanban található helyiség ingyenes használat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javaslatot támogatom, és előterjesztés szerinti szavazást javasolo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z előterjesztés megvitatása után a Kulturális és Sport Bizottság 7 igen szavazattal, 1 tartózkodás mellett, ellenszavazat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37/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űrcsapó utca 24. szám alatti ingatlanban található helyiség ingyenes használat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TTEGI ATTILA ELTÁVOZIK AZ ÜLÉSRŐL. A JELENLÉVŐ BIZOTTSÁGI TAGOK LÉTSZÁMA 7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9. Napirend:</w:t>
      </w:r>
      <w:r>
        <w:rPr>
          <w:rFonts w:cs="Arial" w:ascii="Arial" w:hAnsi="Arial"/>
          <w:b/>
        </w:rPr>
        <w:tab/>
        <w:t>Javaslat a Savaria Turizmus Nonprofit Kft. könyvvizsgálójának és felügyelő bizottsági tagjainak megválasz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terjesztést támogatom azzal, hogy a jelenlegi könyvvizsgálót és felügyelő bizottsági tagokat jelölje ki a Közgyűlés.</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6 igen szavazattal, 1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8/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könyvvizsgálójának és felügyelő bizottsági tagjainak megválasztására vonatkozó javaslatot megtárgyalta, és a határozati javaslatot előterjesztés szerint javasolja a Közgyűlésnek elfogadásra azzal, hogy az eddigi könyvvizsgálót és felügyelő bizottsági tagokat javasolja kijelölni.</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0. Napirend:</w:t>
      </w:r>
      <w:r>
        <w:rPr>
          <w:rFonts w:cs="Arial" w:ascii="Arial" w:hAnsi="Arial"/>
          <w:b/>
        </w:rPr>
        <w:tab/>
        <w:t>Javaslat az Ady tér 5. szám alatti ingatlan helyiségei bérbeadási rendjének meghatároz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és hozzászólás nem lévén előterjesztés szerint szavazást javasolo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9/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Ady tér 5. szám alatti ingatlan helyiségei bérbeadási rendjének meghatároz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4.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1. Napirend:</w:t>
      </w:r>
      <w:r>
        <w:rPr>
          <w:rFonts w:cs="Arial" w:ascii="Arial" w:hAnsi="Arial"/>
          <w:b/>
        </w:rPr>
        <w:tab/>
        <w:t>Javaslat a 2014. évi Kulturális és Civil Alap terhére, valamint a sportrendezvények és sportszervezetek működési támogatására kiírandó pályázati felhívás és adatlap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dr. Takátsné dr. Tenki Mária tanácsnok asszony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Takátsné dr. Tenki Mária:</w:t>
      </w:r>
      <w:r>
        <w:rPr>
          <w:rFonts w:cs="Arial" w:ascii="Arial" w:hAnsi="Arial"/>
        </w:rPr>
        <w:tab/>
        <w:t>Javasolom, hogy a pályázati adatlapot egészítsünk ki, mégpedig úgy, hogy a Nemzeti Együttműködő Alapból elnyert támogatások összege is kerüljön feltüntetésr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javaslattal egyetértek, ennek figyelembe vételével fogadjuk el a határozati javaslato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7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0/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 xml:space="preserve">1./ </w:t>
        <w:tab/>
        <w:t>Szombathely Megyei Jogú Város Közgyűlésének Kulturális és Sport Bizottsága a 2014. évi Kulturális és Civil Alap támogatására kiírt pályázati felhívást és pályázati adatlapot az előterjesztés 1. és 4. számú melléklete szerinti tartalommal elfogadja azzal, hogy a 4. számú melléklet (pályázati adatlap) kerüljön kiegészítésre a Nemzeti Együttműködési Alaptól elnyert támogatások összegének feltüntetésével.</w:t>
      </w:r>
    </w:p>
    <w:p>
      <w:pPr>
        <w:pStyle w:val="Normal"/>
        <w:ind w:left="480" w:hanging="480"/>
        <w:jc w:val="both"/>
        <w:rPr>
          <w:rFonts w:ascii="Arial" w:hAnsi="Arial" w:cs="Arial"/>
        </w:rPr>
      </w:pPr>
      <w:r>
        <w:rPr>
          <w:rFonts w:cs="Arial" w:ascii="Arial" w:hAnsi="Arial"/>
        </w:rPr>
      </w:r>
    </w:p>
    <w:p>
      <w:pPr>
        <w:pStyle w:val="Normal"/>
        <w:ind w:left="480" w:hanging="480"/>
        <w:jc w:val="both"/>
        <w:rPr/>
      </w:pPr>
      <w:r>
        <w:rPr>
          <w:rFonts w:cs="Arial" w:ascii="Arial" w:hAnsi="Arial"/>
        </w:rPr>
        <w:t xml:space="preserve">2./ </w:t>
        <w:tab/>
        <w:t xml:space="preserve">Szombathely Megyei Jogú Város Közgyűlésének Kulturális és Sport Bizottsága a 2014. évi </w:t>
      </w:r>
      <w:r>
        <w:rPr>
          <w:rFonts w:cs="Arial" w:ascii="Arial" w:hAnsi="Arial"/>
          <w:bCs/>
        </w:rPr>
        <w:t xml:space="preserve">Sportrendezvények és Sportszervezetek működési támogatására kiírt pályázati felhívást és pályázati adatlapot </w:t>
      </w:r>
      <w:r>
        <w:rPr>
          <w:rFonts w:cs="Arial" w:ascii="Arial" w:hAnsi="Arial"/>
        </w:rPr>
        <w:t>az előterjesztés 2-4. számú melléklete szerinti tartalommal elfogadja.</w:t>
      </w:r>
    </w:p>
    <w:p>
      <w:pPr>
        <w:pStyle w:val="Normal"/>
        <w:ind w:left="480" w:hanging="480"/>
        <w:jc w:val="both"/>
        <w:rPr>
          <w:rFonts w:ascii="Arial" w:hAnsi="Arial" w:cs="Arial"/>
          <w:bCs/>
        </w:rPr>
      </w:pPr>
      <w:r>
        <w:rPr>
          <w:rFonts w:cs="Arial" w:ascii="Arial" w:hAnsi="Arial"/>
          <w:bCs/>
        </w:rPr>
      </w:r>
    </w:p>
    <w:p>
      <w:pPr>
        <w:pStyle w:val="Normal"/>
        <w:ind w:left="480" w:hanging="480"/>
        <w:jc w:val="both"/>
        <w:rPr>
          <w:rFonts w:ascii="Arial" w:hAnsi="Arial" w:cs="Arial"/>
        </w:rPr>
      </w:pPr>
      <w:r>
        <w:rPr>
          <w:rFonts w:cs="Arial" w:ascii="Arial" w:hAnsi="Arial"/>
        </w:rPr>
        <w:t>3./  A Bizottság felkéri az Egészségügyi és Közszolgálati Osztályt, hogy a pályázati felhívások közzétételéről az Önkormányzat 2014. évi költségvetési rendeletének elfogadását követően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Dr. Bencsics Enikő, az Egészségügyi és Közszolgálati Osztály vezetője)</w:t>
      </w:r>
    </w:p>
    <w:p>
      <w:pPr>
        <w:pStyle w:val="Normal"/>
        <w:ind w:left="1410" w:hanging="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u w:val="single"/>
        </w:rPr>
        <w:t>Határidő:</w:t>
      </w:r>
      <w:r>
        <w:rPr>
          <w:rFonts w:cs="Arial" w:ascii="Arial" w:hAnsi="Arial"/>
          <w:b/>
          <w:bCs/>
        </w:rPr>
        <w:tab/>
        <w:t>azonnal (1-2. pont vonatkozásában)</w:t>
      </w:r>
    </w:p>
    <w:p>
      <w:pPr>
        <w:pStyle w:val="Normal"/>
        <w:ind w:left="1440" w:hanging="0"/>
        <w:jc w:val="both"/>
        <w:rPr>
          <w:rFonts w:ascii="Arial" w:hAnsi="Arial" w:cs="Arial"/>
          <w:b/>
          <w:b/>
          <w:bCs/>
        </w:rPr>
      </w:pPr>
      <w:r>
        <w:rPr>
          <w:rFonts w:cs="Arial" w:ascii="Arial" w:hAnsi="Arial"/>
          <w:b/>
          <w:bCs/>
        </w:rPr>
        <w:t>2014. évi költségvetési rendelet elfogadása (3. pont vonatkozásáb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TTEGI ATTILA VISSZAÉRKEZIK AZ ÜLÉSRE.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2. Napirend:</w:t>
      </w:r>
      <w:r>
        <w:rPr>
          <w:rFonts w:cs="Arial" w:ascii="Arial" w:hAnsi="Arial"/>
          <w:b/>
        </w:rPr>
        <w:tab/>
        <w:t>Javaslat Szombathely Város Fúvószenekar Egyesület 2014. év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b/>
        </w:rPr>
        <w:tab/>
      </w:r>
      <w:r>
        <w:rPr>
          <w:rFonts w:cs="Arial" w:ascii="Arial" w:hAnsi="Arial"/>
        </w:rPr>
        <w:t>Megadom a szót dr. Takátsné dr. Tenki Mária tanácsnok asszony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Takátsné dr. Tenki Mária:</w:t>
      </w:r>
      <w:r>
        <w:rPr>
          <w:rFonts w:cs="Arial" w:ascii="Arial" w:hAnsi="Arial"/>
          <w:b/>
        </w:rPr>
        <w:tab/>
      </w:r>
      <w:r>
        <w:rPr>
          <w:rFonts w:cs="Arial" w:ascii="Arial" w:hAnsi="Arial"/>
        </w:rPr>
        <w:t>A Szombathely Város Fúvószenekar Egyesület 2013-ban az Év Civil Szervezete lett. Rendkívüli sok városi rendezvényen vesznek részt. Szeretnék felvenni a kapcsolatot a testvérvárosi fúvószenekarokkal, szeretnének egy fesztivált összehozni, továbbá népszerűsíteni zöld területeinken, parkjainkban a fúvószenét. Javasolom, hogy a külön soron történő támogatás fejében az Önkormányzat kössön megállapodás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javaslattal egyetértek. Ennek figyelembe vételével javasolom a határozat meghozatalát.</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1/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zombathely Város Fúvószenekar Egyesület kérését támogatja, és javasolja, hogy az önkormányzat költségvetésében külön soron 1,5 millió forinttal szerepeljen az Egyesület támogatása. A Bizottság javasolja, hogy az Önkormányzat kössön feladat-ellátási megállapodást, amelynek keretében az Egyesület szerepet vállal a külkapcsolatokban és a Szőlősi Klub fenntartásában.</w:t>
      </w:r>
    </w:p>
    <w:p>
      <w:pPr>
        <w:pStyle w:val="Normal"/>
        <w:jc w:val="both"/>
        <w:rPr>
          <w:rFonts w:ascii="Arial" w:hAnsi="Arial" w:eastAsia="Arial" w:cs="Arial"/>
        </w:rPr>
      </w:pPr>
      <w:r>
        <w:rPr>
          <w:rFonts w:eastAsia="Arial" w:cs="Arial" w:ascii="Arial" w:hAnsi="Arial"/>
        </w:rPr>
        <w:t xml:space="preserve"> </w:t>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3. Napirend:</w:t>
      </w:r>
      <w:r>
        <w:rPr>
          <w:rFonts w:cs="Arial" w:ascii="Arial" w:hAnsi="Arial"/>
          <w:b/>
        </w:rPr>
        <w:tab/>
        <w:t>Javaslat a 2014. évi városi és kiemelt kulturális rendezvények önkormányzati támogatására</w:t>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42/2014. (II. 24.)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4. évi költségvetési rendelete „Egyéb kiemelt rendezvények” tételsora terhére az alábbi rendezvényeket támogatja:</w:t>
      </w:r>
    </w:p>
    <w:p>
      <w:pPr>
        <w:pStyle w:val="Normal"/>
        <w:jc w:val="both"/>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4291"/>
        <w:gridCol w:w="2611"/>
        <w:gridCol w:w="181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dezvény megnevezés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dező szerveze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ámogatási</w:t>
            </w:r>
          </w:p>
          <w:p>
            <w:pPr>
              <w:pStyle w:val="Normal"/>
              <w:jc w:val="center"/>
              <w:rPr>
                <w:rFonts w:ascii="Arial" w:hAnsi="Arial" w:cs="Arial"/>
              </w:rPr>
            </w:pPr>
            <w:r>
              <w:rPr>
                <w:rFonts w:cs="Arial" w:ascii="Arial" w:hAnsi="Arial"/>
              </w:rPr>
              <w:t>összeg</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 Savaria Nemzetközi Táncverseny</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ORA Szombathelyi Kulturális Közpon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Jubileumi Bloomsday</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i Lakoma Fesztivál</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Dal Napj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rosi Szilveszte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sszonybeszéd. Diskurzusok a nők történelemben, művészetekben és irodalomban betöltött szerepeiről” című tudományos konferencia, valamint a „Híres szombathelyi nők” 10. kötetének bemutatás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aria Megyei Hatókörű Városi Múzeu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tc>
      </w:tr>
      <w:tr>
        <w:trPr/>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750.000,-</w:t>
            </w:r>
          </w:p>
        </w:tc>
      </w:tr>
    </w:tbl>
    <w:p>
      <w:pPr>
        <w:pStyle w:val="Normal"/>
        <w:rPr>
          <w:rFonts w:ascii="Arial" w:hAnsi="Arial" w:cs="Arial"/>
        </w:rPr>
      </w:pPr>
      <w:r>
        <w:rPr>
          <w:rFonts w:cs="Arial" w:ascii="Arial" w:hAnsi="Arial"/>
        </w:rPr>
      </w:r>
    </w:p>
    <w:p>
      <w:pPr>
        <w:pStyle w:val="Normal"/>
        <w:ind w:left="1560" w:hanging="1560"/>
        <w:jc w:val="both"/>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506" w:leader="none"/>
        </w:tabs>
        <w:ind w:left="1560" w:hanging="1560"/>
        <w:jc w:val="both"/>
        <w:rPr>
          <w:rFonts w:ascii="Arial" w:hAnsi="Arial" w:cs="Arial"/>
          <w:b/>
          <w:b/>
          <w:bCs/>
        </w:rPr>
      </w:pPr>
      <w:r>
        <w:rPr>
          <w:rFonts w:eastAsia="Arial" w:cs="Arial" w:ascii="Arial" w:hAnsi="Arial"/>
          <w:b/>
          <w:bCs/>
        </w:rPr>
        <w:t xml:space="preserve">     </w:t>
      </w:r>
      <w:r>
        <w:rPr>
          <w:rFonts w:cs="Arial" w:ascii="Arial" w:hAnsi="Arial"/>
          <w:b/>
          <w:bCs/>
        </w:rPr>
        <w:tab/>
        <w:tab/>
        <w:t>(Dr. Bencsics Enikő, az Egészségügyi és Közszolgálati Osztály vezetője,</w:t>
      </w:r>
    </w:p>
    <w:p>
      <w:pPr>
        <w:pStyle w:val="Normal"/>
        <w:tabs>
          <w:tab w:val="clear" w:pos="708"/>
          <w:tab w:val="left" w:pos="1506" w:leader="none"/>
        </w:tabs>
        <w:ind w:left="1560" w:hanging="1560"/>
        <w:jc w:val="both"/>
        <w:rPr>
          <w:rFonts w:ascii="Arial" w:hAnsi="Arial" w:cs="Arial"/>
          <w:b/>
          <w:b/>
          <w:bCs/>
        </w:rPr>
      </w:pPr>
      <w:r>
        <w:rPr>
          <w:rFonts w:cs="Arial" w:ascii="Arial" w:hAnsi="Arial"/>
          <w:b/>
          <w:bCs/>
        </w:rPr>
        <w:tab/>
        <w:t xml:space="preserve"> Stéger Gábor, a Közgazdasági és Adó Osztály vezetője)</w:t>
      </w:r>
    </w:p>
    <w:p>
      <w:pPr>
        <w:pStyle w:val="Normal"/>
        <w:tabs>
          <w:tab w:val="clear" w:pos="708"/>
          <w:tab w:val="left" w:pos="1506" w:leader="none"/>
        </w:tabs>
        <w:ind w:left="1560" w:hanging="1560"/>
        <w:jc w:val="both"/>
        <w:rPr>
          <w:rFonts w:ascii="Arial" w:hAnsi="Arial" w:cs="Arial"/>
          <w:b/>
          <w:b/>
          <w:bCs/>
        </w:rPr>
      </w:pPr>
      <w:r>
        <w:rPr>
          <w:rFonts w:cs="Arial" w:ascii="Arial" w:hAnsi="Arial"/>
          <w:b/>
          <w:bCs/>
        </w:rPr>
      </w:r>
    </w:p>
    <w:p>
      <w:pPr>
        <w:pStyle w:val="Normal"/>
        <w:tabs>
          <w:tab w:val="clear" w:pos="708"/>
          <w:tab w:val="left" w:pos="1506" w:leader="none"/>
        </w:tabs>
        <w:ind w:left="1560" w:hanging="1560"/>
        <w:jc w:val="both"/>
        <w:rPr>
          <w:rFonts w:ascii="Arial" w:hAnsi="Arial" w:cs="Arial"/>
          <w:b/>
          <w:b/>
          <w:bCs/>
        </w:rPr>
      </w:pPr>
      <w:r>
        <w:rPr>
          <w:rFonts w:cs="Arial" w:ascii="Arial" w:hAnsi="Arial"/>
          <w:b/>
          <w:bCs/>
          <w:u w:val="single"/>
        </w:rPr>
        <w:t>Határidő</w:t>
      </w:r>
      <w:r>
        <w:rPr>
          <w:rFonts w:cs="Arial" w:ascii="Arial" w:hAnsi="Arial"/>
          <w:b/>
          <w:bCs/>
        </w:rPr>
        <w:t>:</w:t>
        <w:tab/>
        <w:t>azonnal</w:t>
      </w:r>
    </w:p>
    <w:p>
      <w:pPr>
        <w:pStyle w:val="Normal"/>
        <w:tabs>
          <w:tab w:val="clear" w:pos="708"/>
          <w:tab w:val="left" w:pos="0" w:leader="none"/>
        </w:tabs>
        <w:jc w:val="both"/>
        <w:rPr>
          <w:rFonts w:ascii="Arial" w:hAnsi="Arial" w:cs="Arial"/>
          <w:bCs/>
        </w:rPr>
      </w:pPr>
      <w:r>
        <w:rPr>
          <w:rFonts w:cs="Arial" w:ascii="Arial" w:hAnsi="Arial"/>
          <w:bCs/>
        </w:rPr>
        <w:t>A napirend megvitatása során a Kulturális és Sport Bizottság 8 igen szavazattal, ellenszavazat és tartózkodás nélkül a további határozatot hozza:</w:t>
      </w:r>
    </w:p>
    <w:p>
      <w:pPr>
        <w:pStyle w:val="Normal"/>
        <w:tabs>
          <w:tab w:val="clear" w:pos="708"/>
          <w:tab w:val="left" w:pos="1506" w:leader="none"/>
        </w:tabs>
        <w:ind w:left="1560" w:hanging="1560"/>
        <w:jc w:val="both"/>
        <w:rPr>
          <w:rFonts w:ascii="Arial" w:hAnsi="Arial" w:cs="Arial"/>
          <w:b/>
          <w:b/>
          <w:bCs/>
        </w:rPr>
      </w:pPr>
      <w:r>
        <w:rPr>
          <w:rFonts w:cs="Arial" w:ascii="Arial" w:hAnsi="Arial"/>
          <w:b/>
          <w:bCs/>
        </w:rPr>
      </w:r>
    </w:p>
    <w:p>
      <w:pPr>
        <w:pStyle w:val="Normal"/>
        <w:tabs>
          <w:tab w:val="clear" w:pos="708"/>
          <w:tab w:val="left" w:pos="1506" w:leader="none"/>
        </w:tabs>
        <w:ind w:left="1560" w:hanging="1560"/>
        <w:jc w:val="both"/>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43/2014. (II. 24.)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4. évi költségvetési rendelete „Városi rendezvények” tételsora terhére az alábbi, az AGORA Szombathelyi Kulturális Központ által szervezett rendezvényeket támogatja:</w:t>
      </w:r>
    </w:p>
    <w:p>
      <w:pPr>
        <w:pStyle w:val="Normal"/>
        <w:rPr>
          <w:rFonts w:ascii="Arial" w:hAnsi="Arial" w:cs="Arial"/>
        </w:rPr>
      </w:pPr>
      <w:r>
        <w:rPr>
          <w:rFonts w:cs="Arial" w:ascii="Arial" w:hAnsi="Arial"/>
        </w:rPr>
      </w:r>
    </w:p>
    <w:tbl>
      <w:tblPr>
        <w:tblW w:w="8719" w:type="dxa"/>
        <w:jc w:val="left"/>
        <w:tblInd w:w="-113" w:type="dxa"/>
        <w:tblLayout w:type="fixed"/>
        <w:tblCellMar>
          <w:top w:w="0" w:type="dxa"/>
          <w:left w:w="108" w:type="dxa"/>
          <w:bottom w:w="0" w:type="dxa"/>
          <w:right w:w="108" w:type="dxa"/>
        </w:tblCellMar>
      </w:tblPr>
      <w:tblGrid>
        <w:gridCol w:w="3959"/>
        <w:gridCol w:w="2623"/>
        <w:gridCol w:w="2137"/>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dezvény megnevezés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őpon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ámogatási összeg</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Kultúra Napj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ár 2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árcius 4-ei megemlékezés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us 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us 15-ei megemlékezé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rcius 1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ánc Világnapj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jus 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drille Európai Táncfesztivá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jus 2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yar Hősök Napj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jus 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rosi Gyermeknap</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jus 2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zeti Összetartozás Napj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únius 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ntivánéji Vigasságok</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únius 2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ztus 20-ai megemlékezé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ztus 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tóber 6-ai megemlékezé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tóber 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tóber 23-ai megemlékezé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tóber 2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nt Márton-napi Díjátadó Gál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 F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nt Márton-ünnep</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 Ft</w:t>
            </w:r>
          </w:p>
        </w:tc>
      </w:tr>
      <w:tr>
        <w:trPr/>
        <w:tc>
          <w:tcPr>
            <w:tcW w:w="6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00.000,- Ft</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Kulturális és Sport Bizottság kéri a Közgyűlést, hogy az Önkormányzat 2014. évi költségvetési rendelet-tervezete „Városi rendezvények” tételsorára betervezett 8 millió forint összeget 11 millió forintra emelje meg.</w:t>
      </w:r>
    </w:p>
    <w:p>
      <w:pPr>
        <w:pStyle w:val="Normal"/>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jc w:val="both"/>
        <w:rPr>
          <w:rFonts w:ascii="Arial" w:hAnsi="Arial" w:cs="Arial"/>
          <w:b/>
          <w:b/>
          <w:bCs/>
        </w:rPr>
      </w:pPr>
      <w:r>
        <w:rPr>
          <w:rFonts w:cs="Arial" w:ascii="Arial" w:hAnsi="Arial"/>
          <w:b/>
          <w:bCs/>
        </w:rPr>
        <w:tab/>
        <w:t>(Dr. Bencsics Enikő, az Egészségügyi és Közszolgálati Osztály vezetője,</w:t>
      </w:r>
    </w:p>
    <w:p>
      <w:pPr>
        <w:pStyle w:val="Normal"/>
        <w:tabs>
          <w:tab w:val="clear" w:pos="708"/>
          <w:tab w:val="left" w:pos="1506" w:leader="none"/>
        </w:tabs>
        <w:ind w:left="1560" w:hanging="1560"/>
        <w:jc w:val="both"/>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06" w:leader="none"/>
        </w:tabs>
        <w:ind w:left="1560" w:hanging="1560"/>
        <w:jc w:val="both"/>
        <w:rPr>
          <w:rFonts w:ascii="Arial" w:hAnsi="Arial" w:cs="Arial"/>
          <w:b/>
          <w:b/>
          <w:bCs/>
        </w:rPr>
      </w:pPr>
      <w:r>
        <w:rPr>
          <w:rFonts w:cs="Arial" w:ascii="Arial" w:hAnsi="Arial"/>
          <w:b/>
          <w:bCs/>
        </w:rPr>
      </w:r>
    </w:p>
    <w:p>
      <w:pPr>
        <w:pStyle w:val="Normal"/>
        <w:tabs>
          <w:tab w:val="clear" w:pos="708"/>
          <w:tab w:val="left" w:pos="1506" w:leader="none"/>
        </w:tabs>
        <w:ind w:left="1560" w:hanging="1560"/>
        <w:jc w:val="both"/>
        <w:rPr>
          <w:rFonts w:ascii="Arial" w:hAnsi="Arial" w:cs="Arial"/>
          <w:b/>
          <w:b/>
          <w:bCs/>
        </w:rPr>
      </w:pPr>
      <w:r>
        <w:rPr>
          <w:rFonts w:cs="Arial" w:ascii="Arial" w:hAnsi="Arial"/>
          <w:b/>
          <w:bCs/>
          <w:u w:val="single"/>
        </w:rPr>
        <w:t>Határidő</w:t>
      </w:r>
      <w:r>
        <w:rPr>
          <w:rFonts w:cs="Arial" w:ascii="Arial" w:hAnsi="Arial"/>
          <w:b/>
          <w:bCs/>
        </w:rPr>
        <w:t>:</w:t>
        <w:tab/>
        <w:t>azonnal</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4. Napirend:</w:t>
      </w:r>
      <w:r>
        <w:rPr>
          <w:rFonts w:cs="Arial" w:ascii="Arial" w:hAnsi="Arial"/>
          <w:b/>
        </w:rPr>
        <w:tab/>
        <w:t>Javaslat a 2014. évben Szombathelyen megrendezésre kerülő sport nagyrendezvények önkormányzati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 xml:space="preserve">A költségvetési rendelet-tervezet 40 millió forintot tartalmaz a sport nagyrendezvények önkormányzati támogatására. A rendelet-tervezet tárgyalásakor kértük a Közgyűlést, hogy  ezen összeget 50 millió forintra emelje meg. Most azonban döntenünk kell a beérkezett kérelmek alapján a támogatásról. Javaslatom a következő: amennyiben csak 40 millió forint áll rendelkezésre, akkor a kiosztott javaslat 1-12. sorszámú rendezvényeit támogatjuk, a plusz igény biztosítása esetén tudjuk támogatni a többi rendezvényt. </w:t>
      </w:r>
    </w:p>
    <w:p>
      <w:pPr>
        <w:pStyle w:val="Normal"/>
        <w:ind w:left="2280" w:hanging="2280"/>
        <w:jc w:val="both"/>
        <w:rPr>
          <w:rFonts w:ascii="Arial" w:hAnsi="Arial" w:cs="Arial"/>
        </w:rPr>
      </w:pPr>
      <w:r>
        <w:rPr>
          <w:rFonts w:cs="Arial" w:ascii="Arial" w:hAnsi="Arial"/>
        </w:rPr>
        <w:tab/>
        <w:t>Javasolom, hogy ennek figyelembe vételével fogadjuk el a határozati javaslato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Őri Tamás:</w:t>
      </w:r>
      <w:r>
        <w:rPr>
          <w:rFonts w:cs="Arial" w:ascii="Arial" w:hAnsi="Arial"/>
        </w:rPr>
        <w:tab/>
        <w:t>Tisztelt Elnök Úr, Tisztelt Bizottság! Lazáry Viktor alpolgármester úr kapott egy megkeresést a Pannonsport Szervező és Marketing Kft-től a térítésmentes napokkal kapcsolatban. A tavalyi évben – amikor az Aréna Savaria aktuális árai, illetve hasznosításával kapcsolatos költségei meg lettek állapítva, akkor kikerült a közgyűlési határozatból a térítésmentes napok száma. Ezért hiába jön be ilyen kérvény bárkitől a nagyrendezvények rendezői közül, nem tud az önkormányzat jelenleg – csak közgyűlési határozatmódosítással – térítésmentes napot adni.</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4/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Szombathely Megyei Jogú Város Közgyűlésének Kulturális és Sport Bizottsága a 2014. évben Szombathelyen megrendezésre kerülő sport nagyrendezvényeket az alábbiak szerint támogatja:</w:t>
      </w:r>
    </w:p>
    <w:p>
      <w:pPr>
        <w:pStyle w:val="Normal"/>
        <w:jc w:val="both"/>
        <w:rPr>
          <w:rFonts w:ascii="Arial" w:hAnsi="Arial" w:cs="Arial"/>
          <w:sz w:val="22"/>
          <w:szCs w:val="22"/>
        </w:rPr>
      </w:pPr>
      <w:r>
        <w:rPr>
          <w:rFonts w:cs="Arial" w:ascii="Arial" w:hAnsi="Arial"/>
          <w:sz w:val="22"/>
          <w:szCs w:val="22"/>
        </w:rPr>
      </w:r>
    </w:p>
    <w:tbl>
      <w:tblPr>
        <w:tblW w:w="9017" w:type="dxa"/>
        <w:jc w:val="left"/>
        <w:tblInd w:w="-27" w:type="dxa"/>
        <w:tblLayout w:type="fixed"/>
        <w:tblCellMar>
          <w:top w:w="0" w:type="dxa"/>
          <w:left w:w="70" w:type="dxa"/>
          <w:bottom w:w="0" w:type="dxa"/>
          <w:right w:w="70" w:type="dxa"/>
        </w:tblCellMar>
      </w:tblPr>
      <w:tblGrid>
        <w:gridCol w:w="635"/>
        <w:gridCol w:w="2382"/>
        <w:gridCol w:w="2800"/>
        <w:gridCol w:w="1640"/>
        <w:gridCol w:w="1560"/>
      </w:tblGrid>
      <w:tr>
        <w:trPr>
          <w:trHeight w:val="693"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SZ.</w:t>
            </w:r>
          </w:p>
        </w:tc>
        <w:tc>
          <w:tcPr>
            <w:tcW w:w="2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NDEZŐ SPORTSZER-VEZET</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NDEZVÉNY MEGNEVEZÉSE</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NDEZVÉNY IDŐPONT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0"/>
                <w:szCs w:val="20"/>
              </w:rPr>
              <w:t>TÁMOGATÁSI ÖSSZEG</w:t>
            </w:r>
            <w:r>
              <w:rPr>
                <w:rFonts w:cs="Arial" w:ascii="Arial" w:hAnsi="Arial"/>
                <w:b/>
                <w:bCs/>
                <w:color w:val="000000"/>
                <w:sz w:val="22"/>
                <w:szCs w:val="22"/>
              </w:rPr>
              <w:t xml:space="preserve"> (Ft)</w:t>
            </w:r>
          </w:p>
        </w:tc>
      </w:tr>
      <w:tr>
        <w:trPr>
          <w:trHeight w:val="869"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38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ng-pong GAC Group ITTF</w:t>
              <w:br/>
              <w:t>World Tour Hungarian Open</w:t>
            </w:r>
          </w:p>
        </w:tc>
        <w:tc>
          <w:tcPr>
            <w:tcW w:w="1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an. 29. – febr. 1.</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4.000.000,-</w:t>
            </w:r>
          </w:p>
        </w:tc>
      </w:tr>
      <w:tr>
        <w:trPr>
          <w:trHeight w:val="73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8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irkózó magyar nagydíj</w:t>
            </w:r>
          </w:p>
        </w:tc>
        <w:tc>
          <w:tcPr>
            <w:tcW w:w="1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br. 28 – márc.2</w:t>
            </w:r>
          </w:p>
        </w:tc>
        <w:tc>
          <w:tcPr>
            <w:tcW w:w="156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10.000.000,-</w:t>
            </w:r>
          </w:p>
        </w:tc>
      </w:tr>
      <w:tr>
        <w:trPr>
          <w:trHeight w:val="69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utsal válogatott mérkőzés</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árcius 16.</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500.000,-</w:t>
            </w:r>
          </w:p>
        </w:tc>
      </w:tr>
      <w:tr>
        <w:trPr>
          <w:trHeight w:val="712"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382"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II. Tóth Géza Súlyemelő emlékverseny</w:t>
            </w:r>
          </w:p>
        </w:tc>
        <w:tc>
          <w:tcPr>
            <w:tcW w:w="1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árcius 16.</w:t>
            </w:r>
          </w:p>
        </w:tc>
        <w:tc>
          <w:tcPr>
            <w:tcW w:w="156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000.000,-</w:t>
            </w:r>
          </w:p>
        </w:tc>
      </w:tr>
      <w:tr>
        <w:trPr>
          <w:trHeight w:val="716"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gy Szombathelyi Sportágválasztó</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eptember 5-6.</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000.000,-</w:t>
            </w:r>
          </w:p>
        </w:tc>
      </w:tr>
      <w:tr>
        <w:trPr>
          <w:trHeight w:val="6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TT-MI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eptember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000.000,-</w:t>
            </w:r>
          </w:p>
        </w:tc>
      </w:tr>
      <w:tr>
        <w:trPr>
          <w:trHeight w:val="716" w:hRule="atLeast"/>
        </w:trPr>
        <w:tc>
          <w:tcPr>
            <w:tcW w:w="63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 Tornász Magyar Nagydíj</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eptember 12-14.</w:t>
            </w:r>
          </w:p>
        </w:tc>
        <w:tc>
          <w:tcPr>
            <w:tcW w:w="1560"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7.500.000,-</w:t>
            </w:r>
          </w:p>
        </w:tc>
      </w:tr>
      <w:tr>
        <w:trPr>
          <w:trHeight w:val="88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fjúsági és Serdülő NK Asztalitenisz Verseny</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ember 5-9.</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4.000.000,-</w:t>
            </w:r>
          </w:p>
        </w:tc>
      </w:tr>
      <w:tr>
        <w:trPr>
          <w:trHeight w:val="78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IX. Szilveszter Kupa teremlabdarúgó Torna</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cember 27-30.</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000.000,-</w:t>
            </w:r>
          </w:p>
        </w:tc>
      </w:tr>
      <w:tr>
        <w:trPr>
          <w:trHeight w:val="78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382"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Szombathelyi Sport-központ és Sportiskola Nonprofit Kf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 Horváth Zoltán Kosárlabda Emléktorna</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zeptember 26-27.</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500.000,-</w:t>
            </w:r>
          </w:p>
        </w:tc>
      </w:tr>
      <w:tr>
        <w:trPr>
          <w:trHeight w:val="78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zombathelyi Sport-központ és Sportiskola Nonprofit Kf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14.évi Felföldi Játékok Challange Országos Bajnokság</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únius</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00.000,-</w:t>
            </w:r>
          </w:p>
        </w:tc>
      </w:tr>
      <w:tr>
        <w:trPr>
          <w:trHeight w:val="49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Haladás VSE</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szágos Sakk Csapat Diákolimpia</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április 26-28.</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200.000,-</w:t>
            </w:r>
          </w:p>
        </w:tc>
      </w:tr>
      <w:tr>
        <w:trPr>
          <w:trHeight w:val="433" w:hRule="atLeast"/>
        </w:trPr>
        <w:tc>
          <w:tcPr>
            <w:tcW w:w="7457" w:type="dxa"/>
            <w:gridSpan w:val="4"/>
            <w:tcBorders>
              <w:top w:val="single" w:sz="4" w:space="0" w:color="000000"/>
              <w:left w:val="single" w:sz="8" w:space="0" w:color="000000"/>
              <w:bottom w:val="thinThickSmallGap" w:sz="24" w:space="0" w:color="000000"/>
              <w:right w:val="single" w:sz="4" w:space="0" w:color="000000"/>
            </w:tcBorders>
            <w:vAlign w:val="center"/>
          </w:tcPr>
          <w:p>
            <w:pPr>
              <w:pStyle w:val="Normal"/>
              <w:snapToGrid w:val="false"/>
              <w:jc w:val="center"/>
              <w:rPr>
                <w:rFonts w:ascii="Arial" w:hAnsi="Arial" w:cs="Arial"/>
                <w:color w:val="000000"/>
                <w:sz w:val="22"/>
                <w:szCs w:val="22"/>
                <w:highlight w:val="red"/>
              </w:rPr>
            </w:pPr>
            <w:r>
              <w:rPr>
                <w:rFonts w:cs="Arial" w:ascii="Arial" w:hAnsi="Arial"/>
                <w:color w:val="000000"/>
                <w:sz w:val="22"/>
                <w:szCs w:val="22"/>
                <w:highlight w:val="red"/>
              </w:rPr>
            </w:r>
          </w:p>
          <w:p>
            <w:pPr>
              <w:pStyle w:val="Normal"/>
              <w:jc w:val="center"/>
              <w:rPr>
                <w:rFonts w:ascii="Arial" w:hAnsi="Arial" w:cs="Arial"/>
                <w:color w:val="000000"/>
                <w:sz w:val="22"/>
                <w:szCs w:val="22"/>
              </w:rPr>
            </w:pPr>
            <w:r>
              <w:rPr>
                <w:rFonts w:cs="Arial" w:ascii="Arial" w:hAnsi="Arial"/>
                <w:color w:val="000000"/>
                <w:sz w:val="22"/>
                <w:szCs w:val="22"/>
              </w:rPr>
              <w:t>Összesen:</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40.000.000,-</w:t>
            </w:r>
          </w:p>
        </w:tc>
      </w:tr>
      <w:tr>
        <w:trPr>
          <w:trHeight w:val="634" w:hRule="atLeast"/>
        </w:trPr>
        <w:tc>
          <w:tcPr>
            <w:tcW w:w="635" w:type="dxa"/>
            <w:tcBorders>
              <w:top w:val="thinThickSmallGap" w:sz="2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382" w:type="dxa"/>
            <w:tcBorders>
              <w:top w:val="thinThickSmallGap" w:sz="2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top w:val="thinThickSmallGap" w:sz="2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XXXVI. Savaria Röplabda Torna </w:t>
            </w:r>
          </w:p>
          <w:p>
            <w:pPr>
              <w:pStyle w:val="Normal"/>
              <w:rPr>
                <w:rFonts w:ascii="Arial" w:hAnsi="Arial" w:cs="Arial"/>
                <w:color w:val="000000"/>
                <w:sz w:val="22"/>
                <w:szCs w:val="22"/>
              </w:rPr>
            </w:pPr>
            <w:r>
              <w:rPr>
                <w:rFonts w:cs="Arial" w:ascii="Arial" w:hAnsi="Arial"/>
                <w:color w:val="000000"/>
                <w:sz w:val="22"/>
                <w:szCs w:val="22"/>
              </w:rPr>
              <w:t>(4 csapat)</w:t>
            </w:r>
          </w:p>
        </w:tc>
        <w:tc>
          <w:tcPr>
            <w:tcW w:w="1640" w:type="dxa"/>
            <w:tcBorders>
              <w:top w:val="thinThickSmallGap" w:sz="2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ájus 15-16-17. </w:t>
            </w:r>
          </w:p>
        </w:tc>
        <w:tc>
          <w:tcPr>
            <w:tcW w:w="1560" w:type="dxa"/>
            <w:tcBorders>
              <w:top w:val="thinThickSmallGap" w:sz="2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3.500.000,-</w:t>
            </w:r>
          </w:p>
        </w:tc>
      </w:tr>
      <w:tr>
        <w:trPr>
          <w:trHeight w:val="77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NNONSPORT Szervező és Marketing Kf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XX. Vasi Vasember Triatlon</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únius 28.</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4.000.000,-</w:t>
            </w:r>
          </w:p>
        </w:tc>
      </w:tr>
      <w:tr>
        <w:trPr>
          <w:trHeight w:val="78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Haladás VSE</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 Nemzetközi Kézilabda – Futball Kupa</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ugusztus 21-24.</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000.000,-</w:t>
            </w:r>
          </w:p>
        </w:tc>
      </w:tr>
      <w:tr>
        <w:trPr>
          <w:trHeight w:val="78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tudent Comfort Kézilabda Utánpótlás Központ</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II. Student Kupa</w:t>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500.000,-</w:t>
            </w:r>
          </w:p>
        </w:tc>
      </w:tr>
      <w:tr>
        <w:trPr>
          <w:trHeight w:val="459"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23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bó SE</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létikai Magyar Szuperliga 2. forduló</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ájus 17.</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750.000,-</w:t>
            </w:r>
          </w:p>
        </w:tc>
      </w:tr>
      <w:tr>
        <w:trPr>
          <w:trHeight w:val="459" w:hRule="atLeast"/>
        </w:trPr>
        <w:tc>
          <w:tcPr>
            <w:tcW w:w="745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highlight w:val="red"/>
              </w:rPr>
            </w:pPr>
            <w:r>
              <w:rPr>
                <w:rFonts w:cs="Arial" w:ascii="Arial" w:hAnsi="Arial"/>
                <w:color w:val="000000"/>
                <w:sz w:val="22"/>
                <w:szCs w:val="22"/>
                <w:highlight w:val="red"/>
              </w:rPr>
            </w:r>
          </w:p>
          <w:p>
            <w:pPr>
              <w:pStyle w:val="Normal"/>
              <w:jc w:val="center"/>
              <w:rPr>
                <w:rFonts w:ascii="Arial" w:hAnsi="Arial" w:cs="Arial"/>
                <w:color w:val="000000"/>
                <w:sz w:val="22"/>
                <w:szCs w:val="22"/>
              </w:rPr>
            </w:pPr>
            <w:r>
              <w:rPr>
                <w:rFonts w:cs="Arial" w:ascii="Arial" w:hAnsi="Arial"/>
                <w:color w:val="000000"/>
                <w:sz w:val="22"/>
                <w:szCs w:val="22"/>
              </w:rPr>
              <w:t>Összesen:</w:t>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10.75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a Közgyűlés az Önkormányzat 2014. évi költségvetési-rendelet tervezete 16. számú melléklete Sport ágazat kiadásai: Nagyrendezvények tételsorán csak 40 millió forintot biztosít, abban az esetben a Kulturális és Sport Bizottság csak az 1-12. sorszámú rendezvényeket tudja támogatni.</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felkéri a Közszolgáltatás-szervezési és Kulturális Irodát, hogy a támogatott Sportszervezetekkel a Támogatási megállapodásokat kösse meg.</w:t>
      </w:r>
    </w:p>
    <w:p>
      <w:pPr>
        <w:pStyle w:val="Normal"/>
        <w:jc w:val="both"/>
        <w:rPr>
          <w:rFonts w:ascii="Arial" w:hAnsi="Arial" w:cs="Arial"/>
          <w:b/>
          <w:b/>
          <w:bCs/>
          <w:u w:val="single"/>
        </w:rPr>
      </w:pPr>
      <w:r>
        <w:rPr>
          <w:rFonts w:cs="Arial" w:ascii="Arial" w:hAnsi="Arial"/>
          <w:b/>
          <w:bCs/>
          <w:u w:val="single"/>
        </w:rPr>
      </w:r>
    </w:p>
    <w:p>
      <w:pPr>
        <w:pStyle w:val="Normal"/>
        <w:ind w:left="1260" w:hanging="12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260" w:hanging="0"/>
        <w:jc w:val="both"/>
        <w:rPr/>
      </w:pPr>
      <w:r>
        <w:rPr>
          <w:rFonts w:cs="Arial" w:ascii="Arial" w:hAnsi="Arial"/>
          <w:b/>
          <w:bCs/>
        </w:rPr>
        <w:t>(</w:t>
      </w:r>
      <w:r>
        <w:rPr>
          <w:rFonts w:cs="Arial" w:ascii="Arial" w:hAnsi="Arial"/>
          <w:b/>
        </w:rPr>
        <w:t>Dr. Bencsics Enikő, az Egészségügyi és Közszolgálati Osztály vezetője,</w:t>
      </w:r>
    </w:p>
    <w:p>
      <w:pPr>
        <w:pStyle w:val="Normal"/>
        <w:ind w:left="1260" w:hanging="1260"/>
        <w:jc w:val="both"/>
        <w:rPr>
          <w:rFonts w:ascii="Arial" w:hAnsi="Arial" w:cs="Arial"/>
          <w:b/>
          <w:b/>
        </w:rPr>
      </w:pPr>
      <w:r>
        <w:rPr>
          <w:rFonts w:eastAsia="Arial" w:cs="Arial" w:ascii="Arial" w:hAnsi="Arial"/>
          <w:b/>
        </w:rPr>
        <w:t xml:space="preserve">                </w:t>
      </w:r>
      <w:r>
        <w:rPr>
          <w:rFonts w:cs="Arial" w:ascii="Arial" w:hAnsi="Arial"/>
          <w:b/>
        </w:rPr>
        <w:tab/>
        <w:t>Stéger Gábor, a Közgazdasági és Adó Osztály vezetője</w:t>
      </w:r>
      <w:r>
        <w:rPr>
          <w:rFonts w:cs="Arial" w:ascii="Arial" w:hAnsi="Arial"/>
          <w:b/>
          <w:bCs/>
        </w:rPr>
        <w:t>)</w:t>
      </w:r>
    </w:p>
    <w:p>
      <w:pPr>
        <w:pStyle w:val="Normal"/>
        <w:ind w:left="1260" w:hanging="1260"/>
        <w:jc w:val="both"/>
        <w:rPr>
          <w:rFonts w:ascii="Arial" w:hAnsi="Arial" w:cs="Arial"/>
          <w:b/>
          <w:b/>
        </w:rPr>
      </w:pPr>
      <w:r>
        <w:rPr>
          <w:rFonts w:cs="Arial" w:ascii="Arial" w:hAnsi="Arial"/>
          <w:b/>
        </w:rPr>
      </w:r>
    </w:p>
    <w:p>
      <w:pPr>
        <w:pStyle w:val="Normal"/>
        <w:ind w:left="1260" w:hanging="1260"/>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ind w:left="1260" w:hanging="1260"/>
        <w:jc w:val="both"/>
        <w:rPr>
          <w:rFonts w:ascii="Arial" w:hAnsi="Arial" w:cs="Arial"/>
          <w:b/>
          <w:b/>
          <w:bCs/>
        </w:rPr>
      </w:pPr>
      <w:r>
        <w:rPr>
          <w:rFonts w:cs="Arial" w:ascii="Arial" w:hAnsi="Arial"/>
          <w:b/>
          <w:bCs/>
        </w:rPr>
      </w:r>
    </w:p>
    <w:p>
      <w:pPr>
        <w:pStyle w:val="Normal"/>
        <w:ind w:left="1260" w:hanging="1260"/>
        <w:jc w:val="both"/>
        <w:rPr>
          <w:rFonts w:ascii="Arial" w:hAnsi="Arial" w:cs="Arial"/>
          <w:b/>
          <w:b/>
          <w:bCs/>
        </w:rPr>
      </w:pPr>
      <w:r>
        <w:rPr>
          <w:rFonts w:cs="Arial" w:ascii="Arial" w:hAnsi="Arial"/>
          <w:b/>
          <w:bCs/>
        </w:rPr>
      </w:r>
    </w:p>
    <w:p>
      <w:pPr>
        <w:pStyle w:val="Normal"/>
        <w:ind w:left="1260" w:hanging="1260"/>
        <w:jc w:val="both"/>
        <w:rPr>
          <w:rFonts w:ascii="Arial" w:hAnsi="Arial" w:cs="Arial"/>
          <w:b/>
          <w:b/>
          <w:bCs/>
        </w:rPr>
      </w:pPr>
      <w:r>
        <w:rPr>
          <w:rFonts w:cs="Arial" w:ascii="Arial" w:hAnsi="Arial"/>
          <w:b/>
          <w:bCs/>
        </w:rPr>
      </w:r>
    </w:p>
    <w:p>
      <w:pPr>
        <w:pStyle w:val="Normal"/>
        <w:ind w:left="2280" w:hanging="2280"/>
        <w:jc w:val="both"/>
        <w:rPr/>
      </w:pPr>
      <w:r>
        <w:rPr>
          <w:rFonts w:cs="Arial" w:ascii="Arial" w:hAnsi="Arial"/>
          <w:b/>
          <w:u w:val="single"/>
        </w:rPr>
        <w:t>25. Napirend:</w:t>
      </w:r>
      <w:r>
        <w:rPr>
          <w:rFonts w:cs="Arial" w:ascii="Arial" w:hAnsi="Arial"/>
          <w:b/>
        </w:rPr>
        <w:tab/>
        <w:t>Javaslat a 2014. évi 48. Nemzetközi Diákjátékokon történő részvétel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Határozati javaslat szerinti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45/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 xml:space="preserve">Szombathely Megyei Jogú Város Közgyűlésének Kulturális és Sport Bizottsága három sportágban – atlétika, torna, úszás – 18 fő részvételével támogatja a szombathelyi delegáció részvételét a 48. Nemzetközi Diákjátékokon. </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 Köznevelési Irodát, hogy a repülőjegyek vásárlásához szükséges intézkedéseket tegye meg.</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A Bizottság felkéri a Köznevelési Irodát, hogy az április havi bizottsági ülésre készítsen részletes költségvetés tervezetet és név szerinti javaslatot a résztvevőkre vonatkozóan.</w:t>
      </w:r>
    </w:p>
    <w:p>
      <w:pPr>
        <w:pStyle w:val="Normal"/>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u w:val="single"/>
        </w:rPr>
        <w:t>Felelős:</w:t>
      </w:r>
      <w:r>
        <w:rPr>
          <w:rFonts w:cs="Arial" w:ascii="Arial" w:hAnsi="Arial"/>
          <w:b/>
        </w:rPr>
        <w:tab/>
        <w:t>Sági József, a</w:t>
      </w:r>
      <w:r>
        <w:rPr>
          <w:rFonts w:cs="Arial" w:ascii="Arial" w:hAnsi="Arial"/>
          <w:b/>
          <w:u w:val="single"/>
        </w:rPr>
        <w:t xml:space="preserve"> </w:t>
      </w:r>
      <w:r>
        <w:rPr>
          <w:rFonts w:cs="Arial" w:ascii="Arial" w:hAnsi="Arial"/>
          <w:b/>
        </w:rPr>
        <w:t>Kulturális és Sport Bizottság elnöke</w:t>
      </w:r>
    </w:p>
    <w:p>
      <w:pPr>
        <w:pStyle w:val="Normal"/>
        <w:ind w:left="1440" w:hanging="24"/>
        <w:jc w:val="both"/>
        <w:rPr>
          <w:rFonts w:ascii="Arial" w:hAnsi="Arial" w:cs="Arial"/>
          <w:b/>
          <w:b/>
        </w:rPr>
      </w:pPr>
      <w:r>
        <w:rPr>
          <w:rFonts w:cs="Arial" w:ascii="Arial" w:hAnsi="Arial"/>
          <w:b/>
        </w:rPr>
        <w:t>(Dr. Bencsics Enikő, az Egészségügyi és Közszolgálati Osztály vezetője,</w:t>
      </w:r>
    </w:p>
    <w:p>
      <w:pPr>
        <w:pStyle w:val="Normal"/>
        <w:ind w:left="1440" w:hanging="0"/>
        <w:jc w:val="both"/>
        <w:rPr>
          <w:rFonts w:ascii="Arial" w:hAnsi="Arial" w:cs="Arial"/>
          <w:b/>
          <w:b/>
        </w:rPr>
      </w:pPr>
      <w:r>
        <w:rPr>
          <w:rFonts w:cs="Arial" w:ascii="Arial" w:hAnsi="Arial"/>
          <w:b/>
        </w:rPr>
        <w:t>Mesterházyné Gyimesi Ilona a Köznevelési Iroda vezetője,</w:t>
      </w:r>
    </w:p>
    <w:p>
      <w:pPr>
        <w:pStyle w:val="Normal"/>
        <w:ind w:left="1440" w:hanging="24"/>
        <w:jc w:val="both"/>
        <w:rPr>
          <w:rFonts w:ascii="Arial" w:hAnsi="Arial" w:cs="Arial"/>
          <w:b/>
          <w:b/>
        </w:rPr>
      </w:pPr>
      <w:r>
        <w:rPr>
          <w:rFonts w:cs="Arial" w:ascii="Arial" w:hAnsi="Arial"/>
          <w:b/>
        </w:rPr>
        <w:t>Foki Róbert a Szombathelyi Sportközpont és Sportiskola  Nonprofit Kft. ügy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b/>
        </w:rPr>
        <w:tab/>
        <w:t>azonnal (1-2. pont vonatkozásában)</w:t>
      </w:r>
    </w:p>
    <w:p>
      <w:pPr>
        <w:pStyle w:val="Normal"/>
        <w:jc w:val="both"/>
        <w:rPr>
          <w:rFonts w:ascii="Arial" w:hAnsi="Arial" w:cs="Arial"/>
          <w:b/>
          <w:b/>
        </w:rPr>
      </w:pPr>
      <w:r>
        <w:rPr>
          <w:rFonts w:cs="Arial" w:ascii="Arial" w:hAnsi="Arial"/>
          <w:b/>
        </w:rPr>
        <w:tab/>
        <w:tab/>
        <w:t>2014. április havi bizottsági ülés (3. pont vonatkozásában)</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6. Napirend:</w:t>
      </w:r>
      <w:r>
        <w:rPr>
          <w:rFonts w:cs="Arial" w:ascii="Arial" w:hAnsi="Arial"/>
          <w:b/>
        </w:rPr>
        <w:tab/>
        <w:t>Tájékoztató a 2014. évi városi diáksport programokról, valamint azok költségve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Előterjesztés szerinti szavazást rendelek el.</w:t>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46/2014. (II.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4. évi városi diáksport programok tervezeté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Bencsics Enikő, az Egészségügyi és Közszolgálati Osztály vezetője,</w:t>
      </w:r>
    </w:p>
    <w:p>
      <w:pPr>
        <w:pStyle w:val="Normal"/>
        <w:ind w:left="1560" w:hanging="1560"/>
        <w:jc w:val="both"/>
        <w:rPr/>
      </w:pPr>
      <w:r>
        <w:rPr>
          <w:rFonts w:cs="Arial" w:ascii="Arial" w:hAnsi="Arial"/>
          <w:b/>
        </w:rPr>
        <w:tab/>
        <w:t>Mesterházyné Gyimesi Ilona, a Köznevelési Iroda vezetője)</w:t>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27. Napirend:</w:t>
      </w:r>
      <w:r>
        <w:rPr>
          <w:rFonts w:cs="Arial" w:ascii="Arial" w:hAnsi="Arial"/>
          <w:b/>
        </w:rPr>
        <w:tab/>
        <w:t>Javaslat a gyermek és ifjúsági sport 2014. év március-április havi programjaira és költségv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Kérdés, hozzászólás nem lévén határozati javaslat szerinti szavazást rendelek e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47/2014. (II. 24.) Kult. és Sport Biz. számú határozat</w:t>
      </w:r>
    </w:p>
    <w:p>
      <w:pPr>
        <w:pStyle w:val="Normal"/>
        <w:jc w:val="both"/>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 xml:space="preserve">1./ </w:t>
        <w:tab/>
        <w:t>Szombathely Megyei Jogú Város Közgyűlésének Kulturális és Sport Bizottsága a „</w:t>
      </w:r>
      <w:r>
        <w:rPr>
          <w:rFonts w:cs="Arial" w:ascii="Arial" w:hAnsi="Arial"/>
          <w:bCs/>
        </w:rPr>
        <w:t>Javaslat a gyermek és ifjúsági sport 2014. évi március-április havi programjaira és költségvetésére” című</w:t>
      </w:r>
      <w:r>
        <w:rPr>
          <w:rFonts w:cs="Arial" w:ascii="Arial" w:hAnsi="Arial"/>
        </w:rPr>
        <w:t xml:space="preserve"> javaslatot megtárgyalta és azt az előterjesztés mellékletében foglaltak szerint jóváhagyja.</w:t>
      </w:r>
    </w:p>
    <w:p>
      <w:pPr>
        <w:pStyle w:val="Normal"/>
        <w:ind w:left="480" w:hanging="480"/>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 A Bizottság felkéri a Köznevelési Irodát, hogy a diáksport programok megvalósításához szükséges hatmillió forint átadásáról a pénzeszköz átadási megállapodást készítse el.</w:t>
      </w:r>
    </w:p>
    <w:p>
      <w:pPr>
        <w:pStyle w:val="Normal"/>
        <w:ind w:left="480" w:hanging="480"/>
        <w:rPr>
          <w:rFonts w:ascii="Arial" w:hAnsi="Arial" w:cs="Arial"/>
        </w:rPr>
      </w:pPr>
      <w:r>
        <w:rPr>
          <w:rFonts w:cs="Arial" w:ascii="Arial" w:hAnsi="Arial"/>
        </w:rPr>
      </w:r>
    </w:p>
    <w:p>
      <w:pPr>
        <w:pStyle w:val="Normal"/>
        <w:ind w:left="480" w:hanging="480"/>
        <w:jc w:val="both"/>
        <w:rPr/>
      </w:pPr>
      <w:r>
        <w:rPr>
          <w:rFonts w:cs="Arial" w:ascii="Arial" w:hAnsi="Arial"/>
        </w:rPr>
        <w:t xml:space="preserve">3./ </w:t>
        <w:tab/>
        <w:t>A Bizottság felkéri a Közgazdasági és Adó Osztályt, hogy a 2014. évi Sport ágazat kiadásai „Gyermek és ifjúsági sport” tételsorán biztosított keretből a diáksport programok megvalósításához szükséges hatmillió forintot a Szombathelyi Sportközpont és Sportiskola Nonprofit Kft. részére pénzeszköz átadási megállapodás alapján biztosítsa.</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u w:val="single"/>
        </w:rPr>
        <w:t>Felelős:</w:t>
      </w:r>
      <w:r>
        <w:rPr>
          <w:rFonts w:cs="Arial" w:ascii="Arial" w:hAnsi="Arial"/>
          <w:b/>
        </w:rPr>
        <w:t xml:space="preserve"> </w:t>
        <w:tab/>
        <w:t>Sági József, a</w:t>
      </w:r>
      <w:r>
        <w:rPr>
          <w:rFonts w:cs="Arial" w:ascii="Arial" w:hAnsi="Arial"/>
          <w:b/>
          <w:u w:val="single"/>
        </w:rPr>
        <w:t xml:space="preserve"> </w:t>
      </w:r>
      <w:r>
        <w:rPr>
          <w:rFonts w:cs="Arial" w:ascii="Arial" w:hAnsi="Arial"/>
          <w:b/>
        </w:rPr>
        <w:t>Kulturális és Sport Bizottság elnöke</w:t>
      </w:r>
    </w:p>
    <w:p>
      <w:pPr>
        <w:pStyle w:val="Normal"/>
        <w:ind w:left="1440" w:hanging="24"/>
        <w:rPr>
          <w:rFonts w:ascii="Arial" w:hAnsi="Arial" w:cs="Arial"/>
          <w:b/>
          <w:b/>
        </w:rPr>
      </w:pPr>
      <w:r>
        <w:rPr>
          <w:rFonts w:cs="Arial" w:ascii="Arial" w:hAnsi="Arial"/>
          <w:b/>
        </w:rPr>
        <w:t xml:space="preserve">(Dr. Bencsics Enikő, az Egészségügyi és Közszolgálati Osztály vezetője, </w:t>
      </w:r>
    </w:p>
    <w:p>
      <w:pPr>
        <w:pStyle w:val="Normal"/>
        <w:ind w:left="1440" w:hanging="24"/>
        <w:rPr>
          <w:rFonts w:ascii="Arial" w:hAnsi="Arial" w:cs="Arial"/>
          <w:b/>
          <w:b/>
        </w:rPr>
      </w:pPr>
      <w:r>
        <w:rPr>
          <w:rFonts w:cs="Arial" w:ascii="Arial" w:hAnsi="Arial"/>
          <w:b/>
        </w:rPr>
        <w:t>Mesterházyné Gyimesi Ilona a Köznevelési Iroda vezetője,</w:t>
      </w:r>
    </w:p>
    <w:p>
      <w:pPr>
        <w:pStyle w:val="Normal"/>
        <w:ind w:left="1440" w:hanging="24"/>
        <w:rPr>
          <w:rFonts w:ascii="Arial" w:hAnsi="Arial" w:cs="Arial"/>
          <w:b/>
          <w:b/>
        </w:rPr>
      </w:pPr>
      <w:r>
        <w:rPr>
          <w:rFonts w:cs="Arial" w:ascii="Arial" w:hAnsi="Arial"/>
          <w:b/>
          <w:bCs/>
        </w:rPr>
        <w:t>Stéger Gábor, a Közgazdasági és Adó Osztály vezetője,</w:t>
      </w:r>
    </w:p>
    <w:p>
      <w:pPr>
        <w:pStyle w:val="Normal"/>
        <w:ind w:left="1440" w:hanging="24"/>
        <w:rPr>
          <w:rFonts w:ascii="Arial" w:hAnsi="Arial" w:cs="Arial"/>
          <w:b/>
          <w:b/>
        </w:rPr>
      </w:pPr>
      <w:r>
        <w:rPr>
          <w:rFonts w:cs="Arial" w:ascii="Arial" w:hAnsi="Arial"/>
          <w:b/>
        </w:rPr>
        <w:t>Foki Róbert a Szombathelyi Sportközpont és Sportiskola Nonprofit Kft. ügyvezető igazgatój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atáridő:</w:t>
      </w:r>
      <w:r>
        <w:rPr>
          <w:rFonts w:cs="Arial" w:ascii="Arial" w:hAnsi="Arial"/>
          <w:b/>
        </w:rPr>
        <w:tab/>
        <w:t xml:space="preserve">azon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8.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alábbi megkeresések érkeztek a Kulturális és Sport Bizottsághoz:</w:t>
      </w:r>
    </w:p>
    <w:p>
      <w:pPr>
        <w:pStyle w:val="Normal"/>
        <w:jc w:val="both"/>
        <w:rPr>
          <w:rFonts w:ascii="Arial" w:hAnsi="Arial" w:cs="Arial"/>
        </w:rPr>
      </w:pPr>
      <w:r>
        <w:rPr>
          <w:rFonts w:cs="Arial" w:ascii="Arial" w:hAnsi="Arial"/>
        </w:rPr>
      </w:r>
    </w:p>
    <w:p>
      <w:pPr>
        <w:pStyle w:val="Normal"/>
        <w:ind w:left="2700" w:hanging="360"/>
        <w:jc w:val="both"/>
        <w:rPr>
          <w:rFonts w:ascii="Arial" w:hAnsi="Arial" w:cs="Arial"/>
        </w:rPr>
      </w:pPr>
      <w:r>
        <w:rPr>
          <w:rFonts w:cs="Arial" w:ascii="Arial" w:hAnsi="Arial"/>
        </w:rPr>
        <w:t>1.</w:t>
        <w:tab/>
        <w:t>A Savaria Megyei Hatókörű Városi Múzeum egyedi támogatási kérelmet nyújtott be a 2014. március 7-i programsorozatához. A rendezvény keretében kerül sor az „Asszonybeszéd. Diskurzusok a nők történelemben, művészetekben és irodalomban betöltött szerepeiről” című tudományos konferenciára, valamint a „Híres szombathelyi nők” 10. jubileumi kötetének bemutatására. A két eseményt követi a könyvsorozatban eddig megjelent 10 kötet hölgyeinek pályájáról készült időszaki kiállítás megnyitója a Savaria Múzeum dísztermében. A mintegy 250 ezer forint összegű támogatásból 100 ezer forint összeget a kiállítás installálására és anyagköltségre, míg 150 ezer forintot a tudományos konferencia előadóinak utazási költségére kívánnak fordítani.</w:t>
      </w:r>
    </w:p>
    <w:p>
      <w:pPr>
        <w:pStyle w:val="Normal"/>
        <w:ind w:left="2700" w:hanging="360"/>
        <w:jc w:val="both"/>
        <w:rPr>
          <w:rFonts w:ascii="Arial" w:hAnsi="Arial" w:cs="Arial"/>
        </w:rPr>
      </w:pPr>
      <w:r>
        <w:rPr>
          <w:rFonts w:cs="Arial" w:ascii="Arial" w:hAnsi="Arial"/>
        </w:rPr>
      </w:r>
    </w:p>
    <w:p>
      <w:pPr>
        <w:pStyle w:val="Normal"/>
        <w:ind w:left="2700" w:hanging="360"/>
        <w:jc w:val="both"/>
        <w:rPr/>
      </w:pPr>
      <w:r>
        <w:rPr>
          <w:rFonts w:cs="Arial" w:ascii="Arial" w:hAnsi="Arial"/>
        </w:rPr>
        <w:t>2.</w:t>
        <w:tab/>
        <w:t>A Savaria Természetbarát Sportegyesület támogatási cél módosítási kérelemmel fordult a Kulturális és Sport Bizottsághoz. Tekintettel arra, hogy működési költségük 2013. évben nem keletkezett, a 64.162-3/2013. számú támogatási szerződésben szereplő 50 ezer forint összeget az ópusztaszeri Nemzeti Történeti Emlékparkban tett látogatásuk belépőjegyeinek elszámolására kívánják fordítani.</w:t>
      </w:r>
    </w:p>
    <w:p>
      <w:pPr>
        <w:pStyle w:val="Normal"/>
        <w:ind w:left="2700" w:hanging="360"/>
        <w:jc w:val="both"/>
        <w:rPr>
          <w:rFonts w:ascii="Arial" w:hAnsi="Arial" w:cs="Arial"/>
        </w:rPr>
      </w:pPr>
      <w:r>
        <w:rPr>
          <w:rFonts w:cs="Arial" w:ascii="Arial" w:hAnsi="Arial"/>
        </w:rPr>
      </w:r>
    </w:p>
    <w:p>
      <w:pPr>
        <w:pStyle w:val="Normal"/>
        <w:ind w:left="2700" w:hanging="360"/>
        <w:jc w:val="both"/>
        <w:rPr>
          <w:rFonts w:ascii="Arial" w:hAnsi="Arial" w:cs="Arial"/>
        </w:rPr>
      </w:pPr>
      <w:r>
        <w:rPr>
          <w:rFonts w:cs="Arial" w:ascii="Arial" w:hAnsi="Arial"/>
        </w:rPr>
        <w:t>3.</w:t>
        <w:tab/>
        <w:t>Tóth Kálmán, a Vas Megyei Kosárlabda Szövetség Játékvezetői Bizottsága nevében azzal a kéréssel fordult a Köznevelési Irodához, hogy a diákolimpiai kosárlabda mérkőzéseken a Kosárlabda Szövetség díjtáblázata szerinti játékvezetői díjakat alkalmazzuk a városi bajnokságokban is. A Magyar Kosárlabdázók Országos Szövetségének táblázata szerint a díjazás az általános iskolai mérkőzéseken 3.000 Ft/mérkőzés, a középiskolás mérkőzéseken 3.500 Ft/mérkőzés. A Kulturális és Sport Bizottság előző havi ülésén fogadta el a diákversenyek versenybírói díjaira vonatkozó összegeket. Amennyiben a Bizottság elfogadja a kosárlabdára vonatkozó díjemelést, a többi sportágban is szükséges áttekinteni az összegeket.</w:t>
      </w:r>
    </w:p>
    <w:p>
      <w:pPr>
        <w:pStyle w:val="Normal"/>
        <w:ind w:left="2700" w:hanging="360"/>
        <w:jc w:val="both"/>
        <w:rPr>
          <w:rFonts w:ascii="Arial" w:hAnsi="Arial" w:cs="Arial"/>
        </w:rPr>
      </w:pPr>
      <w:r>
        <w:rPr>
          <w:rFonts w:cs="Arial" w:ascii="Arial" w:hAnsi="Arial"/>
        </w:rPr>
      </w:r>
    </w:p>
    <w:p>
      <w:pPr>
        <w:pStyle w:val="Normal"/>
        <w:ind w:left="2700" w:hanging="360"/>
        <w:jc w:val="both"/>
        <w:rPr>
          <w:rFonts w:ascii="Arial" w:hAnsi="Arial" w:cs="Arial"/>
        </w:rPr>
      </w:pPr>
      <w:r>
        <w:rPr>
          <w:rFonts w:cs="Arial" w:ascii="Arial" w:hAnsi="Arial"/>
        </w:rPr>
        <w:t>4.</w:t>
        <w:tab/>
        <w:t>Győr városa idén is megrendezi a Győrkőcfesztivál elnevezési rendezvénysorozatát. Kérem a Tisztelt Bizottságot, hogy hozzon határozatot arról, hogy városunk képviseltesse-e magát a rendezvén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48/2014. (II. 24.)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Megyei Hatókörű Városi Múzeum támogatási kérelmét megtárgyalta, és úgy döntött, hogy a 2014. évi Kulturális Kiadások: Egyéb kiemelt rendezvények tételsora terhére 250.000 forint összeget biztosít az intézmény számára a 2014. március 7-én megrendezésre kerülő tudományos konferencia előadóinak útiköltségére, valamint a „Híres szombathelyi nők” című időszaki kiállítás megrendezéséhez.</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0"/>
        <w:jc w:val="both"/>
        <w:rPr>
          <w:rFonts w:ascii="Arial" w:hAnsi="Arial" w:cs="Arial"/>
          <w:b/>
          <w:b/>
          <w:u w:val="single"/>
        </w:rPr>
      </w:pP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49/2014. (II. 24.)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avaria Természetbarát Egyesület kérelmét megtárgyalta, és hozzájárul ahhoz, hogy az Egyesület a működési költségre nyújtott 50.000 forint összegű támogatást az ópusztaszeri Nemzeti Történeti Emlékparkban tett látogatás belépőjegyeire használja fel.</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rPr>
        <w:tab/>
      </w:r>
      <w:r>
        <w:rPr>
          <w:rFonts w:cs="Arial" w:ascii="Arial" w:hAnsi="Arial"/>
          <w:b/>
        </w:rPr>
        <w:t>(Dr. Bencsics Enikő,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0/2014. (II. 24.)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megerősíti a 15/2014. (I. 27.) Kult. és Sport. Biz. számú határozatát, amely szerint 2014. február 1-jétől a szombathelyi városi diáksport versenyek esetében a határozatban elfogadott versenybírói – játékvezetői díjak kerülnek elszámol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0"/>
        <w:jc w:val="both"/>
        <w:rPr>
          <w:rFonts w:ascii="Arial" w:hAnsi="Arial" w:cs="Arial"/>
          <w:b/>
          <w:b/>
        </w:rPr>
      </w:pPr>
      <w:r>
        <w:rPr>
          <w:rFonts w:cs="Arial" w:ascii="Arial" w:hAnsi="Arial"/>
          <w:b/>
        </w:rPr>
        <w:t>Mesterházyné Gyimesi Ilona, a Köznevelési Iroda vezetője,</w:t>
      </w:r>
    </w:p>
    <w:p>
      <w:pPr>
        <w:pStyle w:val="Normal"/>
        <w:ind w:left="1560" w:hanging="0"/>
        <w:jc w:val="both"/>
        <w:rPr>
          <w:rFonts w:ascii="Arial" w:hAnsi="Arial" w:cs="Arial"/>
          <w:b/>
          <w:b/>
          <w:u w:val="single"/>
        </w:rPr>
      </w:pPr>
      <w:r>
        <w:rPr>
          <w:rFonts w:cs="Arial" w:ascii="Arial" w:hAnsi="Arial"/>
          <w:b/>
        </w:rPr>
        <w:t>Foki Róbert, a Szombathelyi Sportközpont és Sportiskola Nonprofit Kft. ügyvezető igazgatója)</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1/2014. (II. 24.)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nem javasolja, hogy a Szombathely Megyei Jogú Város képviseltesse magát Győr városában megrendezendő  Győrkőcolimpia rendezvényen.</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Bencsics Enikő, az Egészségügyi és Közszolgálati Osztály vezetője,</w:t>
      </w:r>
    </w:p>
    <w:p>
      <w:pPr>
        <w:pStyle w:val="Normal"/>
        <w:ind w:left="1560" w:hanging="0"/>
        <w:jc w:val="both"/>
        <w:rPr>
          <w:rFonts w:ascii="Arial" w:hAnsi="Arial" w:cs="Arial"/>
          <w:b/>
          <w:b/>
        </w:rPr>
      </w:pPr>
      <w:r>
        <w:rPr>
          <w:rFonts w:cs="Arial" w:ascii="Arial" w:hAnsi="Arial"/>
          <w:b/>
        </w:rPr>
        <w:t>Mesterházyné Gyimesi Ilona, a Köznevelési Iroda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Több napirend és hozzászólás nem lévén megköszöni a részvételt, a Kulturális és Sport Bizottság ülését 16.29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Dr. Prugberger Emil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695" w:space="342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7:00Z</dcterms:created>
  <dc:creator>Tóth Ágota</dc:creator>
  <dc:description/>
  <cp:keywords/>
  <dc:language>en-US</dc:language>
  <cp:lastModifiedBy>Tóth Tamásné</cp:lastModifiedBy>
  <cp:lastPrinted>2014-03-05T14:38:00Z</cp:lastPrinted>
  <dcterms:modified xsi:type="dcterms:W3CDTF">2014-03-05T13:38:00Z</dcterms:modified>
  <cp:revision>17</cp:revision>
  <dc:subject/>
  <dc:title/>
</cp:coreProperties>
</file>