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Berzsenyi Dániel Megyei és Városi Könyvtár igazgatója közalkalmazotti jogviszonyának felmentéssel történő megszüntetésé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a Weöres Sándor Színház Nonprofit Kft. 2014. évi üzleti 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rdán Tamás, ügyvezető igazgató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a FALCO KC Szombathely Kft. 2014. évi üzleti 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áczer György,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Szombathelyi Médiaközpont Nonprofit Kft. 2014. évi üzleti 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,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Savaria Turizmus Nonprofit Kft. 2014. évi üzleti 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-Borsody Csilla,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Szombathelyi Haladás Labdarúgó és Sportszolgáltató Kft. 2014. évi üzleti 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óth Miklós,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az Újperinti I. kavicsbánya-tó horgászati célú hasznosításával összefüggő döntések meghozatal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Javaslat Szombathely Megyei Jogú Város Önkormányzata 2014. évi költségvetéséről szóló rendeletének megalko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a szombathelyi városi kártya bevezetésére (első olvasat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>Javaslat a Haladás Sportkomplexum Fejlesztő Nonprofit Kft. Alapító Okiratának módosítására, és a Haladás Stadion fejlesztéséhez kapcsolódó megállapodások jóváhagy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1./</w:t>
        <w:tab/>
        <w:t>Javaslat a Weöres Sándor Színház Nonprofit Kft. Alapító Okiratának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/</w:t>
        <w:tab/>
        <w:t>Javaslat a „Smidt Múzeum épületének tető- és homlokzatfelújítása” című pályázat megvalósításával kapcsolatos döntés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3./</w:t>
        <w:tab/>
        <w:t>Beszámoló a 2013. évi Civil Cselekvési Tervben megfogalmazott feladatok végrehajtásáról, valamint javaslat a 2014. évi Civil Cselekvési Terv elfog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4./</w:t>
        <w:tab/>
        <w:t>Javaslat Schrammel Imre Kossuth-díjas keramikusművész által felajánlott gyűjtemény elfog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5./</w:t>
        <w:tab/>
        <w:t>Javaslat a Herényi Kulturális és Sport Egyesület, valamint Szombathely Megyei Jogú Város Önkormányzata között létrejött feladat-ellátási megállapodás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/</w:t>
        <w:tab/>
        <w:t xml:space="preserve">Javaslat a Mesebolt Bábszínház létszám-előirányzatának módosí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/</w:t>
        <w:tab/>
        <w:t xml:space="preserve">Javaslat a Savaria Szimfonikus Zenekar létszám-előirányzatának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/</w:t>
        <w:tab/>
        <w:t>Javaslat a Szűrcsapó utca 24. szám alatti ingatlan található helyiség ingyenes használat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/</w:t>
        <w:tab/>
        <w:t>Javaslat a Savaria Turizmus Nonprofit Kft. könyvvizsgálójának és felügyelő bizottsági tagjainak megválasz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/</w:t>
        <w:tab/>
        <w:t>Javaslat az Ady tér 5. szám alatti ingatlan helyiségei bérbeadási rendjének meghatároz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./</w:t>
        <w:tab/>
        <w:t>Javaslat a 2014. évi Kulturális és Civil Alap terhére, valamint a sportrendezvények és sportszervezetek működési támogatására kiírandó pályázati felhívás és adatlap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2./</w:t>
        <w:tab/>
        <w:t>Javaslat Szombathely Város Fúvószenekar Egyesület 2014. évi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3./</w:t>
        <w:tab/>
        <w:t>Javaslat a 2014. évi városi és kiemelt kulturális rendezvények önkormányzati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4./</w:t>
        <w:tab/>
        <w:t>Javaslat a 2014. évben Szombathelyen megrendezésre kerülő sport nagyrendezvények önkormányzati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5./</w:t>
        <w:tab/>
        <w:t>Javaslat a 2014. évi 48. Nemzetközi Diákjátékokon történő részvétel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6./</w:t>
        <w:tab/>
        <w:t>Tájékoztató a 2014. évi városi diáksport programokról, valamint azok költségvetésé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7./</w:t>
        <w:tab/>
        <w:t>Javaslat a gyermek és ifjúsági sport 2014. év március-április ha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28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0:00Z</dcterms:created>
  <dc:creator>Tóth Tamásné</dc:creator>
  <dc:description/>
  <cp:keywords/>
  <dc:language>en-US</dc:language>
  <cp:lastModifiedBy>Tóth Tamásné</cp:lastModifiedBy>
  <cp:lastPrinted>2014-02-27T11:10:00Z</cp:lastPrinted>
  <dcterms:modified xsi:type="dcterms:W3CDTF">2014-02-27T10:10:00Z</dcterms:modified>
  <cp:revision>2</cp:revision>
  <dc:subject/>
  <dc:title>K I V O N A T</dc:title>
</cp:coreProperties>
</file>