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februá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51/2014. (II. 24.) Kult. és Sport Biz.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nem javasolja, hogy a Szombathely Megyei Jogú Város képviseltesse magát Győr városában megrendezendő  Győrkőcolimpia rendezvény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Dr. Bencsics Enikő, az Egészségügyi és Közszolgálati Osztály vezetője,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erházyné Gyimesi Ilona, a Köznevelési Iroda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37:00Z</dcterms:created>
  <dc:creator>Tóth Tamásné</dc:creator>
  <dc:description/>
  <cp:keywords/>
  <dc:language>en-US</dc:language>
  <cp:lastModifiedBy>Tóth Tamásné</cp:lastModifiedBy>
  <cp:lastPrinted>2014-03-04T13:37:00Z</cp:lastPrinted>
  <dcterms:modified xsi:type="dcterms:W3CDTF">2014-03-04T12:37:00Z</dcterms:modified>
  <cp:revision>2</cp:revision>
  <dc:subject/>
  <dc:title>K I V O N A T</dc:title>
</cp:coreProperties>
</file>