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0/2014. (II. 24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megerősíti a 15/2014. (I. 27.) Kult. és Sport. Biz. számú határozatát, amely szerint 2014. február 1-jétől a szombathelyi városi diáksport versenyek esetében a határozatban elfogadott versenybírói – játékvezetői díjak kerülnek elszámo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oki Róbert, a Szombathelyi Sportközpont és Sportiskola Nonprofit Kft. ügyvezető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5:00Z</dcterms:created>
  <dc:creator>Tóth Tamásné</dc:creator>
  <dc:description/>
  <cp:keywords/>
  <dc:language>en-US</dc:language>
  <cp:lastModifiedBy>Tóth Tamásné</cp:lastModifiedBy>
  <cp:lastPrinted>2014-02-27T11:25:00Z</cp:lastPrinted>
  <dcterms:modified xsi:type="dcterms:W3CDTF">2014-02-27T10:25:00Z</dcterms:modified>
  <cp:revision>2</cp:revision>
  <dc:subject/>
  <dc:title>K I V O N A T</dc:title>
</cp:coreProperties>
</file>