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8/2014. (II. 24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egyei Hatókörű Városi Múzeum támogatási kérelmét megtárgyalta, és úgy döntött, hogy a 2014. évi Kulturális Kiadások: Egyéb kiemelt rendezvények tételsora terhére 250.000 forint összeget biztosít az intézmény számára a 2014. március 7-én megrendezésre kerülő tudományos konferencia előadóinak útiköltségére, valamint a „Híres szombathelyi nők” című időszaki kiállítás megrende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4:00Z</dcterms:created>
  <dc:creator>Tóth Tamásné</dc:creator>
  <dc:description/>
  <cp:keywords/>
  <dc:language>en-US</dc:language>
  <cp:lastModifiedBy>Tóth Tamásné</cp:lastModifiedBy>
  <cp:lastPrinted>2014-02-27T11:24:00Z</cp:lastPrinted>
  <dcterms:modified xsi:type="dcterms:W3CDTF">2014-02-27T10:24:00Z</dcterms:modified>
  <cp:revision>2</cp:revision>
  <dc:subject/>
  <dc:title>K I V O N A T</dc:title>
</cp:coreProperties>
</file>