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a.) Javaslat a Haladás Sportkomplexum Fejlesztő Nonprofit Kft. Alapító Okiratának módosítására, és a Haladás Stadion fejlesztéséhez kapcsolódó megállapodáso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Kormánya a szombathelyi sportcélú projektek megvalósításához szükséges intézkedésekről szóló 1896/2013. (XII. 4.) Kormányhatározatban egyetértett a szombathelyi sportcélú projektek megvalósítására irányuló programmal, amelynek első ütemében a szombathelyi Rohonci úti sporttelep területén a jelenlegi labdarúgó stadion helyén egy UEFA IV. kategóriájú labdarúgó stadion, míg a jelenlegi sportcsarnok helyén egy új multifunkcionális sportcsarnok (a továbbiakban: Sportkomplexum) épül fel, valamint a határozatban felsorolt helyrajzi számú területeken a Stadion környezetében, a projekthez kapcsolódóan infrastrukturális fejlesztések valósulnak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ány egyetértett azzal is, hogy a fenti fejlesztés első ütemének megvalósítására a 2013. és 2015. évek között összesen 9.600 millió forint összegben kerüljön sor, amelyből a fejlesztési program ütemezett megvalósításához 2014. évben 4.625,8 millió forint rendelkezésre állásáról határozott. Az Országgyűlés Magyarország 2014. évi központi költségvetéséről szóló 2013. évi CCXXX. törvény 1. melléklete XX. fejezetében biztosította a 4.625,8 millió forint összegű előirányz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kormányhatározat szerint a Kormány úgy döntött, hogy a projekt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 xml:space="preserve">a) </w:t>
        <w:tab/>
        <w:t>építtetője Szombathelyi Megyei Jogú Város Önkormányzata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b)</w:t>
        <w:tab/>
        <w:t>megvalósítója Szombathelyi Megyei Jogú Város Önkormányzatának megbízásából az önkormányzat által létrehozott, egyszemélyes gazdasági társaság mint Társaság,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c)</w:t>
        <w:tab/>
        <w:t>lebonyolítója, hivatalos közbeszerzési tanácsadója és építési műszaki ellenőre a BMSK Beruházási, Műszaki Fejlesztési, Sportüzemeltetési és Közbeszerzési Zrt. legye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megvalósítására az Önkormányzat - a 1896/2013. (XII. 4.) Kormányhatározatban foglaltakkal összhangban - létrehozta a Haladás Sportkomplexum Fejlesztő Nonprofit Kft-t, ügyvezetőjének Illés Károly Urat bízta meg. A stadion fejlesztésért is felelős Vigh László kormánybiztos úr személyes tárgyalásokon kifejtette, hogy szükségesnek tartja még egy ügyvezető megbízását, akinek személyére javaslatot is tett. A megválasztott ügyvezetők együttesen lennének jogosultak a cégjegyzésre. Előzőekre tekintettel kérem a Tisztelt Közgyűlést, hogy kormánybiztos úr által javasolt Tóth Mihály urat a határozati javaslat szerint 2014. június 1. napjáig az ügyvezetői tisztség ellátásra megbízni és az így módosított alapító okiratot elfogadni szíveskedjék. A kettős ügyvezetést tartalmazó </w:t>
      </w:r>
      <w:r>
        <w:rPr>
          <w:rFonts w:cs="Arial" w:ascii="Arial" w:hAnsi="Arial"/>
          <w:b/>
        </w:rPr>
        <w:t>alapító okirat</w:t>
      </w:r>
      <w:r>
        <w:rPr>
          <w:rFonts w:cs="Arial" w:ascii="Arial" w:hAnsi="Arial"/>
        </w:rPr>
        <w:t xml:space="preserve"> jelen előterjesztés </w:t>
      </w:r>
      <w:r>
        <w:rPr>
          <w:rFonts w:cs="Arial" w:ascii="Arial" w:hAnsi="Arial"/>
          <w:b/>
        </w:rPr>
        <w:t xml:space="preserve">1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eruházás előkészítéséhez szükséges a projekttársasággal megállapodást kötni, amely tartalmazza a társaság feladatait.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color w:val="000000"/>
        </w:rPr>
        <w:t>projekttársasággal kötendő megállapodás</w:t>
      </w:r>
      <w:r>
        <w:rPr>
          <w:rFonts w:cs="Arial" w:ascii="Arial" w:hAnsi="Arial"/>
          <w:color w:val="000000"/>
        </w:rPr>
        <w:t xml:space="preserve"> az előterjesztés </w:t>
      </w:r>
      <w:r>
        <w:rPr>
          <w:rFonts w:cs="Arial" w:ascii="Arial" w:hAnsi="Arial"/>
          <w:b/>
          <w:color w:val="000000"/>
        </w:rPr>
        <w:t>2. számú mellékletét képe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ekről szóló 2011. évi CVIII törvény 9. § (1) bekezdés </w:t>
      </w:r>
      <w:r>
        <w:rPr>
          <w:rFonts w:cs="Arial" w:ascii="Arial" w:hAnsi="Arial"/>
          <w:iCs/>
        </w:rPr>
        <w:t xml:space="preserve">ka) pontja értelmében nem kell alkalmazni a törvényt </w:t>
      </w:r>
      <w:r>
        <w:rPr>
          <w:rFonts w:cs="Arial" w:ascii="Arial" w:hAnsi="Arial"/>
        </w:rPr>
        <w:t xml:space="preserve">azokra a megállapodásokra, amelyeket a 6. § (1) bekezdés </w:t>
      </w:r>
      <w:r>
        <w:rPr>
          <w:rFonts w:cs="Arial" w:ascii="Arial" w:hAnsi="Arial"/>
          <w:iCs/>
        </w:rPr>
        <w:t xml:space="preserve">a)-d) </w:t>
      </w:r>
      <w:r>
        <w:rPr>
          <w:rFonts w:cs="Arial" w:ascii="Arial" w:hAnsi="Arial"/>
        </w:rPr>
        <w:t xml:space="preserve">pontja szerinti ajánlatkérő és az egyedüli tulajdonában lévő gazdálkodó szervezet köt egymással, amely felett az ajánlatkérő - tekintettel a közfeladat, illetve a közszolgáltatás ellátásával vagy ellátásának megszervezésével összefüggő feladatára - az ügyvezetési jellegű feladatok ellátását illetően teljes körű ellenőrzési jogokkal rendelkezik és képes a gazdálkodó szervezet stratégiai céljainak és fontos döntéseinek alapvető befolyásolására, feltéve hogy a szerződéskötést követően a gazdálkodó szervezet adott üzleti évben elért nettó árbevételének legalább 80%-a az egyedüli tag (részvényes) ajánlatkérővel kötendő szerződések teljesítéséből származik. A Társaság megbízása kiterjed többek között az előzetes tanulmányok elkészítésére, engedélyek beszerzésére, magának a beruházási programnak a teljes körű lebonyolítására. A megállapodás rögzíti, hogy a Társaság milyen rendszerességgel és formában köteles az önkormányzatot a projekt állásáról tájékoz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alapján a projekttársaság megkezdheti a beruházás előkészítéséhez szükséges alábbi előkészítő tanulmányok beszerzésé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1. számú melléklete szerinti minimális tartalmú tanulmány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 Sportkomplexum optimális funkcióinak meghatározását tartalmazó tanulmánytervet a szombathelyi sportélet jelenlegi körülményeinek és a város infrastrukturális adottságainak figyelembe vételével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futballstadion és a sportkomplexum városi szövetbe illeszthetőségét vizsgáló előzetes városfejlesztési akciótervet, amely a 314/2012 Korm. rendelet szerinti telepítési tanulmánytervet, operatív városfejlesztési koncepciót és előzetes pénzügyi koncepciót foglalja magában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ngedélyezési tervek elkészítésére a Társaság részére tűzött határidő 2014. október 31. napja</w:t>
      </w:r>
      <w:r>
        <w:rPr>
          <w:rFonts w:cs="Arial" w:ascii="Arial" w:hAnsi="Arial"/>
          <w:b/>
          <w:color w:val="000000"/>
        </w:rPr>
        <w:t xml:space="preserve">.  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 értelmében a Társaság kiemelt feladataként kezeli a tájékoztatási kötelezettséget,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 szerződés időtartama alatt az Önkormányzat polgármestere részére havonta teljes körű jelentést készíteni legalább a szerződés 2. számú mellékletében meghatározott tartalommal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teles a szerződés időtartama alatt az Önkormányzat Közgyűlésének negyedévente részletes beszámolót adni a projekt megvalósításának előrehaladásáról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 Társaság köteles a projekt megvalósítása során felmerülő rendkívüli döntést igénylő eseményeket soron kívül az Önkormányzat polgármesterének bejelenteni a lényeges körülményekre vonatkozó információkkal együt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folyamatosan kapcsolatot tart a szurkolókkal, illetőleg a projekt során érintett sportszervezetekkel, igény esetén helyszíni bejárást szervez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A Társaság köteles a projekt megvalósítása során kiemelten kezelni a lakosság tájékoztatását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ben rögzítésre került, hogy a projekt mely pontjain kívánja fenntartani döntési jogát a Közgyűlés, illetőleg mely esetekben a polgármester, és milyen esetekben jogosultak az ügyvezetők együttesen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özgyűlés </w:t>
      </w:r>
      <w:r>
        <w:rPr>
          <w:rFonts w:cs="Arial" w:ascii="Arial" w:hAnsi="Arial"/>
        </w:rPr>
        <w:t xml:space="preserve">hatáskörébe tartoz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zemeltetési tanulmány elfogadás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szakmai tanulmány elfogadása, a Sportkomplexumba elhelyezésre kerülő sportszervezetek meghatározása,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pítési és beépítési tanulmányterv elfogadás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beruházási program elfog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hatáskörébe tartoz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tási terv jóváhagyás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ió tervek jóváhagyása. A koncepció tervek felett a szakmai kontrollt az Önkormányzat az általa létrehozott Tervtanács útján biztosítja. A Tervtanács ülésére a kiviteli tervek széles körű megismerhetősége érdekében meg kell hívni a Közgyűlés tagjait. A polgármester a Tervtanács által elfogadott koncepció tervek jóváhagyására jogosult. Az elfogadott terven alapuló látványtervet a Társaság köteles a Közgyűlés számára bemutat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kiviteli tervek jóváhagy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ban legfőbb szerv hatáskörébe tartozó, illetőleg a fenti kérdéseken túl a Társaság ügyvezetői együttesen jogosultak dönteni. Megjegyzendő ugyanakkor, hogy a Gt. 22.§ (5) bekezdése alapján Önkormányzat a Társaság vezető tisztségviselője részére írásban utasítást adhat, amelyet a vezető tisztségviselő végrehajtani köteles, de ez esetben mentesül a Gt. 30. § - ban foglalt felelősség al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ban rögzítésre került, hogy Magyarország Kormánya és a Magyar Labdarúgó Szövetség 2013. szeptember 10. napján együttműködési megállapodást kötött a Nemzeti Stadionfejlesztési Programmal (a továbbiakban: Program) kapcsolatos együttműködés és kölcsönös kötelezettségvállalások tárgyában. A hivatkozott együttműködési megállapodás 3.5. pontja alapján Nemzeti Stadionfejlesztési Munkacsoport (továbbiakban: NSP Munkacsoport) jött létre a Programmal kapcsolatos párbeszéd, valamint a Program hatékony megvalósulásának elősegítése érdekében. Az NSP Munkacsoportot a kiemelt sportlétesítmény-fejlesztésekkel, sportberuházásokkal összefüggő kormányzati feladatok ellátásáért felelős kormánybiztos vezeti. A Szerződő felek ennek megfelelően rögzítik, hogy a támogatási szerződés a projekttel kapcsolatban az NSP Munkacsoport részére jogköröket biztosíthat, amely esetben a jelen szerződés a Szerződő felek a támogatási szerződésnek megfelelően módosítj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ormány a 462/2013. (XII. 4.) Korm. rendelettel nemzetgazdasági szempontból kiemelt jelentőségű üggyé nyilvánította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zombathelyi sportcélú projektek megvalósítására irányuló program keretében, a Szombathely közigazgatási területén fekvő, 3643/1 helyrajzi számú ingatlan területén megvalósuló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EFA IV. kategóriájú labdarúgó stadion, valami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ultifunkcionális sportcsarn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gépítésével összefüggő, a Rendelet 1. mellékletben felsorolt közigazgatási hatósági üg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m. Rendelet illetőleg a 1896/2013. (XII. 4.) Kormányhatározatban alapján a projekt lebonyolítói, műszaki ellenőri, illetőleg közbeszerzési tanácsadói feladatokat a BMSK Beruházási, Műszaki Fejlesztési, Sportüzemeltetési és Közbeszerzési Zrt. (1146 Bp., Istvánmezei út 1-3., cégjegyzékszám: 01-10-044336) kizárólagos jog alapján végzi. E feladatok ellátására a közbeszerzésekről szóló 2011. évi CVIII. Tv. 9. § (5) bekezdés g) pontja alapján közbeszerzési eljárás mellőzésével a Társaság a BMSK Zrt-vel a Közgyűlés által jóváhagyott tartalommal jogosult szerződéseket kötni saját nevében. 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  <w:t xml:space="preserve">BMSK Zrt. képviselőivel folytatott egyeztetések alapján megküldött </w:t>
      </w:r>
      <w:r>
        <w:rPr>
          <w:rFonts w:eastAsia="Times New Roman" w:cs="Arial" w:ascii="Arial" w:hAnsi="Arial"/>
          <w:b/>
          <w:sz w:val="24"/>
          <w:szCs w:val="24"/>
          <w:lang w:val="hu-HU" w:eastAsia="hu-HU"/>
        </w:rPr>
        <w:t xml:space="preserve">közbeszerzési keretszerződés az előterjesztés 3. számú, a beruházás-lebonyolítói megbízási szerződés a 4. számú, míg az építés műszaki ellenőri megbízási szerződés az 5. számú mellékletét képezi.  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b/>
          <w:sz w:val="24"/>
          <w:szCs w:val="24"/>
          <w:lang w:val="hu-HU" w:eastAsia="hu-HU"/>
        </w:rPr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  <w:t xml:space="preserve">A Kbt. 22.§-ában foglaltaknak megfelelően a projekttársaság a közbeszerzési eljárásokban köteles bíráló bizottságot létrehozni és kijelölni a nevében eljáró döntéshozót. Döntéshozóként személy és testület is kijelölhető, amelynek működési rendjét a közbeszerzési szabályzatban rögzíteni kell. A kettős ügyvezetés alapján a közbeszerzési eljárásokban döntéshozóként a két ügyvezető személyére teszek javaslatot. A döntéshozók személyén kívül szükséges a közbeszerzési eljárások bíráló bizottsága személyi összetételéről határozni. 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  <w:t>A bíráló bizottság tagjainak a közbeszerzés tárgya szerinti jogi és pénzügyi szakértelemmel kell rendelkezniük, a közbeszerzési szakértelmet a BMSK Zrt., mint megbízott biztosítja. A megbízási keretszerződésben rögzített eljárásrend a bíráló bizottságnak széleskörű jogkört és feladatkört ad, nem kizárólag javaslattételi jogot biztosítva a döntéshozó felé, hanem szinte teljeskörű részvételt az előkészítés folyamatában (pl.: bizottsági ülésen kívüli egyeztetések lefolytatása).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  <w:t>A döntéshozó személy nem lehet a bíráló bizottság tagja, míg testületi döntéshozatal esetén kizárólag tanácskozási joggal rendelkező személy delegálható a bíráló bizottságba.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  <w:t xml:space="preserve">Javaslom a Tisztelt Közgyűlésnek, hogy a bíráló bizottság fenti feladatkörére tekintettel szakmai testületet hozzon létre. </w:t>
      </w:r>
      <w:r>
        <w:rPr>
          <w:rFonts w:eastAsia="Times New Roman" w:cs="Arial" w:ascii="Arial" w:hAnsi="Arial"/>
          <w:b/>
          <w:sz w:val="24"/>
          <w:szCs w:val="24"/>
          <w:lang w:val="hu-HU" w:eastAsia="hu-HU"/>
        </w:rPr>
        <w:t xml:space="preserve">Öt főből álló bizottság esetén két fő állandó tag megválasztását javasolom, melyből egy személyére az ellenzék számára biztosítjuk a javaslattételt. Három tag esetében javaslom, a két ügyvezető felhatalmazását arra, hogy a közbeszerzés tárgya alapján, az eljárásban indokolt szakmai részvétel biztosítása érdekében eljárásonként dönthessenek a bíráló bizottság tagjairól. Javaslom azt is, hogy a bizottság tagjai díjazás nélkül lássák el a feladatukat. 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 w:cs="Arial" w:ascii="Arial" w:hAnsi="Arial"/>
          <w:sz w:val="24"/>
          <w:szCs w:val="24"/>
          <w:lang w:val="hu-HU" w:eastAsia="hu-HU"/>
        </w:rPr>
        <w:t xml:space="preserve">Kérem a Tisztelt Közgyűlést, hogy a közbeszerzési eljárások döntéshozóira, illetőleg bíráló bizottsági tagjaira vonatkozó javaslatot támogatni szíveskedjék. 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z Önkormányzat a Támogatás első, 2014. évi ütemének finanszírozására 4.625.800.000-Ft összegű támogatás biztosításáról Támogatási szerződés köt az Emberi Erőforrások Minisztériumával. A támogatási összeg forrása a Magyarország 2014. évi központi költségvetéséről szóló 2013. évi CCXXX. törvény 1. számú melléklete XX. fejezetében biztosított. </w:t>
      </w:r>
    </w:p>
    <w:p>
      <w:pPr>
        <w:pStyle w:val="RecitalNumbering"/>
        <w:numPr>
          <w:ilvl w:val="0"/>
          <w:numId w:val="0"/>
        </w:numPr>
        <w:spacing w:before="0" w:after="0"/>
        <w:ind w:left="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mogatási szerződés előkészítése folyamatban van, amelynek eredményeként a Közgyűlés ülésén a támogatási szerződés kiosztásra kerülhet. Kormánybiztos úrral folytatott egyeztetések, illetőleg a minisztérium által megküldött támogatási szerződés tervezet alapján a projekt támogatása előfinanszírozható, tehát az önkormányzatunk által megelőlegezett költségek a támogatási szerződésből finanszírozhatók lesz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mogatási szerződéssel egyidejűleg dönteni szükséges a beruházással megvalósuló ingatlanok piaci hasznosítása kérdésében, amely már most meghatározza a támogatás Áfa tartalmá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mogatási szerződésben meg kell határozni, hogy a megítélt 9.600 millió Ft támogatást nettó módon kívánjuk-e igénybe venni. </w:t>
      </w:r>
      <w:r>
        <w:rPr>
          <w:rFonts w:cs="Arial" w:ascii="Arial" w:hAnsi="Arial"/>
        </w:rPr>
        <w:t xml:space="preserve">Az általános forgalmi adó kizárólag abban az esetben elszámolható költség, ha a kedvezményezett önkormányzat nem tudja azt levonni (visszaigényelni), tehát az ÁFA valóban és végérvényesen a kedvezményezettet terheli. Egyéb esetben az ÁFA nem elszámolható költség. Költségvetési szerveknél sajátos értelmezést igényel az adólevonásra való jogosultság, az arányosítás, a támogatások kezelése. Az ÁFA levonás tekintetében általános alapelv, hogy csak azoknak a beszerzéseknek az adótartalma levonható, melyek adóköteles termékértékesítéshez, szolgáltatásnyújtáshoz kapcsolódnak. Tehát jelentősége a bevételszerző tevékenységnek va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önkormányzat a nem lakás célú ingatlanok bérbe adása tekintetében az Áfa Törvény 88. §-a értelmében az adókötelessé tételt választotta. Ha a Haladás Sportkomplexum és Labdarúgó Stadion az üzemeltetéskor 100%-ban bérbeadási tevékenységgel kerül hasznosításra (legalább 240 hónapon keresztül), az ÁFA a beruházáskor teljes mértékben levonható. (ÁFA Tv. </w:t>
      </w:r>
      <w:r>
        <w:rPr>
          <w:rFonts w:cs="Arial" w:ascii="Arial" w:hAnsi="Arial"/>
          <w:bCs/>
          <w:color w:val="222222"/>
        </w:rPr>
        <w:t>85. § (1)</w:t>
      </w:r>
      <w:r>
        <w:rPr>
          <w:rFonts w:cs="Arial" w:ascii="Arial" w:hAnsi="Arial"/>
          <w:bCs/>
          <w:i/>
          <w:iCs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 xml:space="preserve">mb. pont) Ehhez azonban a beruházás kezdetekor az üzemeltetés vonatkozásában az erről szóló Közgyűlési határozatnak rendelkezésre kell állnia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mennyiben természetes személynek testedzés céljából, sportegyesületnek alaptevékenysége céljából nem bérbeadás keretében biztosítjuk a komplexumot, az üzemeltetés során keletkezett előzetesen felszámított ÁFÁ-t tevékenységre vetítve tételesen elkülöníteni, vagy amennyiben ez nem lehetséges, az üzemeltetéskor arányosítani kell az adóköteles –és adómentes tevékenység arányában. Tehát így a beruházás Áfájának levonhatósága jelentősen lecsökken. Amennyiben az adómentes tevékenységhez a működési költségek fedezetére nyújtott támogatás is kapcsolódik, ez is bekerül az arányosításba, mint adómentes bevéte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érleti díj meghatározásakor irányadónak kell tekintetni a szokásos pia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árat.</w:t>
      </w:r>
    </w:p>
    <w:p>
      <w:pPr>
        <w:pStyle w:val="Normal"/>
        <w:jc w:val="both"/>
        <w:rPr>
          <w:rFonts w:ascii="Arial" w:hAnsi="Arial" w:cs="Arial"/>
        </w:rPr>
      </w:pPr>
      <w:bookmarkStart w:id="0" w:name="pr1801"/>
      <w:bookmarkStart w:id="1" w:name="BM255"/>
      <w:bookmarkStart w:id="2" w:name="pr1001"/>
      <w:bookmarkEnd w:id="0"/>
      <w:bookmarkEnd w:id="1"/>
      <w:bookmarkEnd w:id="2"/>
      <w:r>
        <w:rPr>
          <w:rFonts w:cs="Arial" w:ascii="Arial" w:hAnsi="Arial"/>
        </w:rPr>
        <w:t>Szokásos piaci ár az a teljes pénzösszeg, amelyet tisztességes versenyfeltételek mellett az adott termékértékesítéssel vagy szolgáltatásnyújtással összehasonlítható körülmények között a teljesítés helye szerinti államban és a teljesítés időpontjában a beszerzőnek vagy az igénybevevőnek fizetnie kellene egy tőle független értékesítőnek vagy nyújtónak.</w:t>
      </w:r>
    </w:p>
    <w:p>
      <w:pPr>
        <w:pStyle w:val="Normal"/>
        <w:jc w:val="both"/>
        <w:rPr/>
      </w:pPr>
      <w:bookmarkStart w:id="3" w:name="pr1802"/>
      <w:bookmarkEnd w:id="3"/>
      <w:r>
        <w:rPr>
          <w:rFonts w:cs="Arial" w:ascii="Arial" w:hAnsi="Arial"/>
          <w:bCs/>
        </w:rPr>
        <w:t>Összehasonlítható körülmények hiányában a szokásos piaci ár:</w:t>
      </w:r>
      <w:bookmarkStart w:id="4" w:name="pr1804"/>
      <w:bookmarkEnd w:id="4"/>
      <w:r>
        <w:rPr>
          <w:rFonts w:cs="Arial" w:ascii="Arial" w:hAnsi="Arial"/>
          <w:bCs/>
        </w:rPr>
        <w:t xml:space="preserve"> szolgáltatás nyújtása esetében nem lehet alacsonyabb annál a pénzben kifejezett összegnél, amely a nyújtónál a teljesítés érdekében kiadásként felmer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vasolom, hogy a Közgyűlés nyilvánítsa ki azon szándékát, hogy a </w:t>
      </w:r>
      <w:r>
        <w:rPr>
          <w:rFonts w:cs="Arial" w:ascii="Arial" w:hAnsi="Arial"/>
          <w:bCs/>
        </w:rPr>
        <w:t xml:space="preserve">Haladás Sportkomplexumot és Labdarúgó Stadiont az üzemeltetéskor 100%-ban bérbeadási tevékenységgel kívánja hasznos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mogatási szerződés költségtervének mellékelte tartalmazni fogja a projekt 2014. évi támogatása 2014. és 2015. évi felhasználásának bontását és a társaság működésével felmerülő költségeket. A társaság a támogatási szerződés elfogadását követően tudja elkészíteni az üzleti tervét illetőleg a szervezeti és működési szabályzatát. Üzleti terv és SZMSZ hiányában célszerű meghatározni azt a szervezeti keretet, amellyel a társaság meg tudja kezdeni operatív tevékenységét. A tervezőkön túlmenően álláspontom szerint a két ügyvezető mellett további négy személy felvétele indokolt az alábbi feladatkörök betöltésére: gazdasági vezető, műszaki projekt menedzser, kommunikáció, adminisztráció. Kérem a Tisztelt Közgyűlést, hatalmazza fel az ügyvezetést, hogy az előzőek szerint a szervezetét kialakítsa és kérje fel az ügyvezetőket, hogy a társaság SZMSZ-ét és üzleti tervét terjesszék az áprilisi Közgyűlés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elen napirend keretében a vagyonrend módosítására vonatkozó javaslat önálló előterjesztésben kerül a Tisztelt Közgyűlés elé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február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/: Dr. Puskás Tivadar :/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</w:t>
        <w:tab/>
        <w:t>A Közgyűlés a Haladás Sportkomplexum Fejlesztő Nonprofit Kft. másik ügyvezetőjének 2014. június 1. napjáig, határozott időtartamra Tóth Mihályt (anyja neve: Csoma Julianna, születési helye, ideje: Tiszaföldvár, 1976.05.28. lakcíme: 1131 Budapest, Jász u. 107-10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álasztja meg. A Közgyűlés úgy dönt, hogy az ügyvezető a feladatait megbízási jogviszonyban látja el, a munkabére bruttó 300.000 Ft/hónap legyen, egyéb juttatásait pedig a Közgyűlés által jóváhagyott mindenkor hatályos Javadalmazási Szabályzat állapítja meg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Közgyűlés felkéri a polgármestert, hogy a megválasztott ügyvezetővel a megbízási szerződést kösse meg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</w:t>
        <w:tab/>
        <w:t xml:space="preserve">A Közgyűlés Haladás Sportkomplexum Fejlesztő Nonprofit Kft. alapító okiratának módosítására vonatkozó előterjesztést megtárgyalta, és a módosításokkal egységes szerkezetbe foglalt alapító okiratot a jelen előterjesztés 1. számú melléklete szerinti tartalommal egyezően elfogadja. A Közgyűlés felhatalmazza a polgármestert, hogy a módosításokkal egységes szerkezetbe foglalt alapító okiratot aláír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kézi Gábor a Városüzemeltetési Osztály vezetője) </w:t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2014. március 5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aladás Sportkomplexum Fejlesztő Nonprofit Kft.-vel kötendő megállapodást a jelen előterjesztés 2. számú melléklete szerinti tartalommal egyezően elfogadja. A Közgyűlés felhatalmazza a polgármestert, és a Társaság ügyvezetését a megállapodá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ab/>
        <w:tab/>
        <w:t>a Társaság ügyvezetés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2014. március 5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A Közgyűlés a Haladás Sportkomplexum Fejlesztő Nonprofit Kft. közbeszerzési eljárásaiban Döntéshozóként a Társaság mindenkori ügyvezetését jelöli k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  </w:t>
        <w:tab/>
        <w:t xml:space="preserve">A Közgyűlés az előterjesztésben rögzített delegálási elveket elfogadva a Haladás Sportkomplexum Fejlesztő Nonprofit Kft. közbeszerzési eljárásaiban az öt tagú Bíráló Bizottság állandó tagjainak az alábbi személyeket jelöli ki: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RecitalNumbering"/>
        <w:numPr>
          <w:ilvl w:val="0"/>
          <w:numId w:val="0"/>
        </w:numPr>
        <w:spacing w:before="0" w:after="0"/>
        <w:ind w:left="540" w:hanging="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cs="Arial" w:ascii="Arial" w:hAnsi="Arial"/>
          <w:sz w:val="24"/>
          <w:szCs w:val="24"/>
        </w:rPr>
        <w:t xml:space="preserve">A Közgyűlés felhatalmazza a Kft. ügyvezetését, </w:t>
      </w:r>
      <w:r>
        <w:rPr>
          <w:rFonts w:eastAsia="Times New Roman" w:cs="Arial" w:ascii="Arial" w:hAnsi="Arial"/>
          <w:sz w:val="24"/>
          <w:szCs w:val="24"/>
          <w:lang w:val="hu-HU" w:eastAsia="hu-HU"/>
        </w:rPr>
        <w:t xml:space="preserve">hogy a közbeszerzés tárgya alapján, az eljárásban indokolt szakmai részvétel biztosítása érdekében eljárásonként döntsön a bíráló bizottság további három tagjáról. </w:t>
      </w:r>
    </w:p>
    <w:p>
      <w:pPr>
        <w:pStyle w:val="RecitalNumbering"/>
        <w:numPr>
          <w:ilvl w:val="0"/>
          <w:numId w:val="0"/>
        </w:numPr>
        <w:spacing w:before="0" w:after="0"/>
        <w:ind w:left="720" w:hanging="720"/>
        <w:rPr>
          <w:rFonts w:ascii="Arial" w:hAnsi="Arial" w:eastAsia="Times New Roman" w:cs="Arial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sz w:val="24"/>
          <w:szCs w:val="24"/>
          <w:lang w:val="hu-HU" w:eastAsia="hu-HU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döntéshozók, illetőleg a bíráló bizottság tagjai külön díjazás nélkül látják el feladatai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árolyi Ákos aljegyző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</w:rPr>
        <w:tab/>
        <w:t>A Haladás S</w:t>
      </w:r>
      <w:r>
        <w:rPr>
          <w:rFonts w:cs="Arial" w:ascii="Arial" w:hAnsi="Arial"/>
          <w:bCs/>
        </w:rPr>
        <w:t>portkomplexum Fejlesztő Nonprofit Kft. ügyvezetői</w:t>
      </w:r>
      <w:r>
        <w:rPr>
          <w:rFonts w:cs="Arial" w:ascii="Arial" w:hAnsi="Arial"/>
        </w:rPr>
        <w:t>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azonnal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kinyilvánítja azon szándékát, hogy a </w:t>
      </w:r>
      <w:r>
        <w:rPr>
          <w:rFonts w:cs="Arial" w:ascii="Arial" w:hAnsi="Arial"/>
          <w:bCs/>
        </w:rPr>
        <w:t xml:space="preserve">Haladás Sportkomplexumot és Labdarúgó Stadiont a használatba vételt követően 100%-ban bérbeadási tevékenységgel kívánja hasznosítan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ab/>
        <w:tab/>
        <w:t>Szakály Szabolcs a Városfejlesztési Osztály vezetője</w:t>
        <w:tab/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a 1896/2013.(XII.4.) és 1980/2013.(XII.29.) Korm. határozatokkal támogatott szombathelyi sportcélú beruházások támogatása tárgyában az Országgyűlés Magyarország 2014. évi központi költségvetéséről szóló 2013. évi CCXXX. törvény 1. melléklete XX. fejezetében biztosított 4.625,8 millió forint összegű támogatásra vonatkozó – ülésen kiosztott – támogatási szerződést megismerte és annak tartalmát jóváhagyta. A Közgyűlés felhatalmazza a polgármestert a jóváhagyott támogatási szerződés aláírására.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 Közgyűlés felhatalmazza a Pénzügyi, Gazdasági és Jogi Bizottságot, hogy amennyiben a Közgyűlés által jóváhagyott támogatási szerződéshez képest az Emberi Erőforrások Minisztériuma technikai jellegű módosításokat eszközöl, a minisztériumi javaslattal egyező szerződés-tervezetet tárgyalja meg, és hagyja jóvá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, elnök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 a Városfejlesztési Osztály vezetője</w:t>
        <w:tab/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 a Közgazdasági és Adó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2014. március 31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1896/2013.(XII.4.) és 1980/2013.(XII.29.) Korm. határozatokkal támogatott szombathelyi sportcélú beruházások támogatása tárgyában a Szombathelyi Haladás Stadion fejlesztésének 2014. évi támogatására vonatkozó támogatási szerződéshez felhatalmazza a polgármestert, hogy Szombathely Megyei Jogú Város Önkormányzata, mint a támogatás kedvezményezettje nevében az alábbi nyilatkozatot teg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z Önkormányzat biztosítja a támogatással megvalósuló létesítmény 15 évig történő sportcélú fenntartását, üzemeltetésé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 nemzeti sportinformációs rendszer részére történő adatszolgáltatási kötelezettségének a jogszabályban foglaltaknak megfelelően Szombathely Megyei Jogú Város Önkormányzata eleget tesz. 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 xml:space="preserve">Haladás Sportkomplexum Nonprofit Kft. szervezeti keretet az üzleti terv és a szervezeti és működési szabályzat hiányában az alábbiak szerint határozza meg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rvezők személyén túl a két ügyvezető mellett további négy személy felvétele indokolt az alábbi feladatkörök betöltésére: gazdasági vezető, műszaki projekt menedzser, kommunikáció, adminisztráció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felhatalmazza a Társaság ügyvezetését, hogy a fentiek szerint a Társaság szervezetét alakítsa k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felkéri a társaság ügyvezetőit, hogy a társaság szervezeti és működési szabályzatát és üzleti tervét terjesszék az áprilisi Közgyűlés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</w:rPr>
        <w:tab/>
        <w:t>Haladás S</w:t>
      </w:r>
      <w:r>
        <w:rPr>
          <w:rFonts w:cs="Arial" w:ascii="Arial" w:hAnsi="Arial"/>
          <w:bCs/>
        </w:rPr>
        <w:t>portkomplexum Fejlesztő Nonprofit Kft. ügyvezetői</w:t>
      </w:r>
      <w:r>
        <w:rPr>
          <w:rFonts w:cs="Arial" w:ascii="Arial" w:hAnsi="Arial"/>
        </w:rPr>
        <w:t>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4. (II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jóváhagyja a </w:t>
      </w:r>
      <w:r>
        <w:rPr>
          <w:rFonts w:cs="Arial" w:ascii="Arial" w:hAnsi="Arial"/>
          <w:bCs/>
        </w:rPr>
        <w:t xml:space="preserve">Haladás Sportkomplexum Nonprofit Kft. és a BMSK Zrt. közötti közbeszerzési keretszerződést, beruházáslebonyolítói megbízási szerződést, valamint építési műszaki ellenőri megbízási szerződést az előterjesztés 3; 4; és 5; melléklete szerinti tartalommal, és felhatalmazza a Társaság ügyvezetését a megállapodások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</w:rPr>
        <w:tab/>
        <w:t>Haladás S</w:t>
      </w:r>
      <w:r>
        <w:rPr>
          <w:rFonts w:cs="Arial" w:ascii="Arial" w:hAnsi="Arial"/>
          <w:bCs/>
        </w:rPr>
        <w:t>portkomplexum Fejlesztő Nonprofit Kft. ügyvezetői</w:t>
      </w:r>
      <w:r>
        <w:rPr>
          <w:rFonts w:cs="Arial" w:ascii="Arial" w:hAnsi="Arial"/>
        </w:rPr>
        <w:t>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</w:t>
    </w:r>
    <w:r>
      <w:rPr>
        <w:rFonts w:cs="Arial" w:ascii="Arial" w:hAnsi="Arial"/>
        <w:b/>
        <w:sz w:val="22"/>
        <w:szCs w:val="22"/>
        <w:u w:val="single"/>
      </w:rPr>
      <w:t>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-, Üzemeltetési és Környezetvédelmi Bizottság</w:t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0"/>
        </w:tabs>
        <w:ind w:left="116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italNumbering2">
    <w:name w:val="Recital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sz w:val="22"/>
      <w:szCs w:val="20"/>
      <w:lang w:val="en-GB" w:eastAsia="zh-CN"/>
    </w:rPr>
  </w:style>
  <w:style w:type="paragraph" w:styleId="RecitalNumbering">
    <w:name w:val="Recital Numbering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Arial Unicode MS"/>
      <w:sz w:val="22"/>
      <w:szCs w:val="20"/>
      <w:lang w:val="en-GB" w:eastAsia="zh-CN"/>
    </w:rPr>
  </w:style>
  <w:style w:type="paragraph" w:styleId="RecitalNumbering3">
    <w:name w:val="Recital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TZhongsong;Arial Unicode MS"/>
      <w:sz w:val="22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2:00Z</dcterms:created>
  <dc:creator>Dr. Bonczó Eszter</dc:creator>
  <dc:description/>
  <cp:keywords/>
  <dc:language>en-US</dc:language>
  <cp:lastModifiedBy>Horváth Ildikó dr.</cp:lastModifiedBy>
  <cp:lastPrinted>2014-02-21T13:48:00Z</cp:lastPrinted>
  <dcterms:modified xsi:type="dcterms:W3CDTF">2014-02-21T14:03:00Z</dcterms:modified>
  <cp:revision>6</cp:revision>
  <dc:subject/>
  <dc:title>ELŐTERJESZTÉS</dc:title>
</cp:coreProperties>
</file>