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bookmarkStart w:id="0" w:name="_GoBack"/>
      <w:bookmarkEnd w:id="0"/>
      <w:r>
        <w:rPr>
          <w:rFonts w:cs="Times New Roman" w:ascii="Times New Roman" w:hAnsi="Times New Roman"/>
          <w:b/>
          <w:sz w:val="28"/>
          <w:szCs w:val="28"/>
        </w:rPr>
        <w:t>A Haladás Sportkomplexum Fejlesztése</w:t>
      </w:r>
    </w:p>
    <w:p>
      <w:pPr>
        <w:pStyle w:val="ListParagraph"/>
        <w:numPr>
          <w:ilvl w:val="0"/>
          <w:numId w:val="5"/>
        </w:numPr>
        <w:spacing w:lineRule="auto" w:line="360"/>
        <w:ind w:left="284" w:hanging="284"/>
        <w:jc w:val="center"/>
        <w:rPr>
          <w:rFonts w:ascii="Times New Roman" w:hAnsi="Times New Roman" w:cs="Times New Roman"/>
          <w:b/>
          <w:b/>
          <w:sz w:val="28"/>
          <w:szCs w:val="28"/>
        </w:rPr>
      </w:pPr>
      <w:r>
        <w:rPr>
          <w:rFonts w:cs="Times New Roman" w:ascii="Times New Roman" w:hAnsi="Times New Roman"/>
          <w:b/>
          <w:sz w:val="28"/>
          <w:szCs w:val="28"/>
        </w:rPr>
        <w:t>Bevezetés</w:t>
      </w:r>
    </w:p>
    <w:p>
      <w:pPr>
        <w:pStyle w:val="Normal"/>
        <w:spacing w:lineRule="auto" w:line="360"/>
        <w:jc w:val="both"/>
        <w:rPr/>
      </w:pPr>
      <w:r>
        <w:rPr>
          <w:rFonts w:cs="Times New Roman" w:ascii="Times New Roman" w:hAnsi="Times New Roman"/>
          <w:sz w:val="24"/>
          <w:szCs w:val="24"/>
        </w:rPr>
        <w:t xml:space="preserve">A 2013. augusztus 28-ai kormánydöntést követően az elmúlt 20 év legjelentősebb fejlesztése valósulhat meg Szombathelyen. Szombathely Megyei Jogú Város Önkormányzatának célja, olyan nemzetközi szabványoknak megfelelő sportkomplexum és rekreációs övezet kialakítása, mely európai szintű szolgáltatást képes nyújtani. A beruházás hosszú távon meghatározza a megyeszékhely arculatát, idegenforgalmi és kulturális lehetőségeit, valamint a városi költségvetésre gyakorolt hatásá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ért, hogy ez a fejlesztés mindenki számára megelégedéssel záruljon, szükséges, hogy már a tervezés szakaszában a legkörültekintőbben járjunk 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gy új beruházás bekerülési költségét minden esetben pontosan meghatározzák, azonban a működtetési és fenntartási költségek korántsem kerülnek ilyen körültekintően meghatározásra.</w:t>
      </w:r>
    </w:p>
    <w:p>
      <w:pPr>
        <w:pStyle w:val="Normal"/>
        <w:spacing w:lineRule="auto" w:line="360"/>
        <w:jc w:val="both"/>
        <w:rPr/>
      </w:pPr>
      <w:r>
        <w:rPr>
          <w:rFonts w:cs="Times New Roman" w:ascii="Times New Roman" w:hAnsi="Times New Roman"/>
          <w:sz w:val="24"/>
          <w:szCs w:val="24"/>
        </w:rPr>
        <w:t>Biztosítani kell, hogy a döntés-előkészítők, valamint a tervezést végző szakemberek minden olyan releváns információ birtokába kerüljenek, amelyek megléte nélkül nem tudnának megalapozott döntéseket hozni az optimális megoldáshoz.</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Mit tekintünk optimális megoldásnak?</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Az elkészülő sportkomplexum ár-érték aránya maximális legyen (maximális érték minimális ár mellett).</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A kb. 10.000 fős stadion feleljen meg az UEFA IV. licence minden előírásának.</w:t>
      </w:r>
    </w:p>
    <w:p>
      <w:pPr>
        <w:pStyle w:val="ListParagraph"/>
        <w:numPr>
          <w:ilvl w:val="0"/>
          <w:numId w:val="10"/>
        </w:numPr>
        <w:spacing w:lineRule="auto" w:line="360"/>
        <w:jc w:val="both"/>
        <w:rPr/>
      </w:pPr>
      <w:r>
        <w:rPr>
          <w:rFonts w:cs="Times New Roman" w:ascii="Times New Roman" w:hAnsi="Times New Roman"/>
          <w:sz w:val="24"/>
          <w:szCs w:val="24"/>
        </w:rPr>
        <w:t xml:space="preserve">Széles rétegek számára legyen képes rendszeres kikapcsolódási lehetőséget biztosítani, így nem csak a profi sport, hanem a közösségi sport központja is lehet. </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Mind a stadion, mind a multifunkciós sportcsarnok önállóan és integráltan is képes legyen optimálisan működni.</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A létesítmények fenntartási és üzemeltetési költségei minimálisak legyenek.</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Minden olyan lehetőséget biztosítson a sportkomplexum, mely maximalizálni tudja a működtetés során a bevételeket.</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Szervesen kapcsolódjon be Szombathely sport, rekreációs, kulturális és idegenforgalmi vérkeringéséb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fent felsorolt átfogó követelményeknek való megfelelés előfeltétele a megfelelő mennyiségű és minőségű információ meglé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z teszi szükségessé, hogy nemzetközi tapasztalatokkal rendelkező szakemberekkel készíttessünk egy olyan, minden területre kiterjedő szakmai tanulmánycsomagot, mely minden releváns kérdésre egzakt választ a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szakmai tanulmánynak az alábbi nagy területekre kell kiterjednie:</w:t>
      </w:r>
    </w:p>
    <w:p>
      <w:pPr>
        <w:pStyle w:val="ListParagraph"/>
        <w:numPr>
          <w:ilvl w:val="0"/>
          <w:numId w:val="12"/>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tervezés és a kivitelezés során figyelembe veendő műszaki, sportszakmai, üzemeltetési szempontok,</w:t>
      </w:r>
    </w:p>
    <w:p>
      <w:pPr>
        <w:pStyle w:val="ListParagraph"/>
        <w:numPr>
          <w:ilvl w:val="0"/>
          <w:numId w:val="12"/>
        </w:numPr>
        <w:spacing w:lineRule="auto" w:line="360"/>
        <w:ind w:left="851" w:hanging="425"/>
        <w:jc w:val="both"/>
        <w:rPr>
          <w:rFonts w:ascii="Times New Roman" w:hAnsi="Times New Roman" w:cs="Times New Roman"/>
          <w:sz w:val="24"/>
          <w:szCs w:val="24"/>
        </w:rPr>
      </w:pPr>
      <w:r>
        <w:rPr>
          <w:rFonts w:cs="Times New Roman" w:ascii="Times New Roman" w:hAnsi="Times New Roman"/>
          <w:sz w:val="24"/>
          <w:szCs w:val="24"/>
        </w:rPr>
        <w:t>fenntartható és rentábilis működtetés feltételei.</w:t>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5"/>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A szakmai tanulmány tartalm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1. Tervezés és a kivitelezés során figyelembe veendő műszaki, sportszakmai, üzemeltetési szempontok</w:t>
      </w:r>
    </w:p>
    <w:p>
      <w:pPr>
        <w:pStyle w:val="ListParagraph"/>
        <w:spacing w:lineRule="auto" w:line="360"/>
        <w:ind w:left="426" w:hanging="0"/>
        <w:jc w:val="both"/>
        <w:rPr/>
      </w:pPr>
      <w:r>
        <w:rPr>
          <w:rFonts w:cs="Times New Roman" w:ascii="Times New Roman" w:hAnsi="Times New Roman"/>
          <w:sz w:val="24"/>
          <w:szCs w:val="24"/>
        </w:rPr>
        <w:t xml:space="preserve">A Haladás Sportkomplexum fejlesztése több szempontból is összetett feladat, mivel nem „csupán” labdarúgó stadion épül, hanem egy többfunkciós sportcsarnok is. E két létesítmény megépítése külön-külön is számos buktatót tartalmaz, és ez tovább fokozódik a kettő integrált fejlesztésével. A tervezéshez szükséges megvizsgálni, hogy a két létesítmény milyen kapcsolatban legyen egymással. </w:t>
      </w:r>
    </w:p>
    <w:p>
      <w:pPr>
        <w:pStyle w:val="ListParagraph"/>
        <w:numPr>
          <w:ilvl w:val="0"/>
          <w:numId w:val="2"/>
        </w:numPr>
        <w:spacing w:lineRule="auto" w:line="360"/>
        <w:jc w:val="both"/>
        <w:rPr/>
      </w:pPr>
      <w:r>
        <w:rPr>
          <w:rFonts w:cs="Times New Roman" w:ascii="Times New Roman" w:hAnsi="Times New Roman"/>
          <w:sz w:val="24"/>
          <w:szCs w:val="24"/>
        </w:rPr>
        <w:t>Míg a stadionnal kapcsolatos elvárások zömét ismerjük, az UEFA IV. licence-nek való megfelelés műszaki szempontból egzaktul megfogalmazza, addig a sportcsarnok kapcsán pontosítani szükséges a célokat. Szakmailag szükséges megvizsgálni, valamint felmérésekkel alátámasztani és ajánlást tenni arra vonatkozóan, hogy a csarnok alapvető célja az, hogy munkacsarnokként üzemeljen, vagy mérkőzések, nagy rendezvények lebonyolítására is alkalmas többfunkciós sportcsarnok kerüljön felépítésre. E javaslat kapcsán vizsgálni szükséges, hogy Szombathely rendelkezik már egy multifunkciós sportcsarnokkal (Arena Savaria).</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lapvető kérdés, hogy a sportcsarnok szervesen kapcsolódjon a stadionhoz, vagy önállóan is működni képes, funkcionális egységet képezzen. Ez az üzemeltetés szempontjából is döntő fontosságú.</w:t>
      </w:r>
    </w:p>
    <w:p>
      <w:pPr>
        <w:pStyle w:val="ListParagraph"/>
        <w:numPr>
          <w:ilvl w:val="0"/>
          <w:numId w:val="2"/>
        </w:numPr>
        <w:spacing w:lineRule="auto" w:line="360"/>
        <w:jc w:val="both"/>
        <w:rPr/>
      </w:pPr>
      <w:r>
        <w:rPr>
          <w:rFonts w:cs="Times New Roman" w:ascii="Times New Roman" w:hAnsi="Times New Roman"/>
          <w:sz w:val="24"/>
          <w:szCs w:val="24"/>
        </w:rPr>
        <w:t>Vizsgálni szükséges a sportcsarnok kialakítása során, a csarnokban elhelyezendő szakosztályok összetételét, a sportágakat, a létszámokat, a jövőbeni esetleges sportágfejlesztés lehetőségeit (pl. asztalitenisz, vívás, stb.) valamint a csarnok befogadóképességét. Szükséges elkészíteni a fenti kérdések elemzése során megfogalmazódó sportszakmai koncepciót.</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Szükséges nemzetközi kitekintést tenni és ajánlást megfogalmazni az építészeti, gépészeti, villamossági, IT területeken figyelembe veendő, a későbbi működtetést és üzemeltetést befolyásoló tényezőkre.</w:t>
      </w:r>
    </w:p>
    <w:p>
      <w:pPr>
        <w:pStyle w:val="ListParagraph"/>
        <w:spacing w:lineRule="auto" w:line="36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36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t>A szakmai tanulmány térjen ki többek között:</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z építési telek előkészítésére, közművek kiépítésére, közlekedési kapcsolatok kialakítására, hulladékkezelésre,</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bontási hulladék esetleges újrahasznosítására, a kivitelezés során alkalmazandó speciális anyagokra, </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 működési költségek csökkentését biztosító alternatív energia használatának lehetőségére (napelem, napkollektor, hőszivattyú, stb.)</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 sportág-specifikus kiszolgáló helyiségek kialakítására (öltözők, szertárak, orvosi helyiségek, rekreációs szobák, stb.)</w:t>
      </w:r>
    </w:p>
    <w:p>
      <w:pPr>
        <w:pStyle w:val="ListParagraph"/>
        <w:numPr>
          <w:ilvl w:val="0"/>
          <w:numId w:val="9"/>
        </w:numPr>
        <w:spacing w:lineRule="auto" w:line="360"/>
        <w:jc w:val="both"/>
        <w:rPr/>
      </w:pPr>
      <w:r>
        <w:rPr>
          <w:rFonts w:cs="Times New Roman" w:ascii="Times New Roman" w:hAnsi="Times New Roman"/>
          <w:sz w:val="24"/>
          <w:szCs w:val="24"/>
        </w:rPr>
        <w:t>a gépészeti berendezések elhelyezésére (légtechnika), nyomvonalaira, a villamos berendezések kialakítására, a világítás sportág-specifikus kialakítására, a szükséges IT eszközök fajtájára és elhelyezésére, az automatizálási lehetőségekre, a stadionoknál és sportcsarnokoknál figyelembe veendő speciális tűzrendészeti megoldásokra,</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mind két létesítményre vonatkozóan a belső berendezések, bútorzat, nézőtér, sportfelszerelések, sporteszközök, dekoráció körére,</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létesítmények külső területeinek parkosítására, zöldövezetek és parkolók kialakítására, </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z üzemeltetés során a működést biztosító szolgáltatásokhoz kapcsolódó létesítmények elhelyezésére (pl. vendéglátás, technikai helyiségek, stb.)</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 média számára kialakítandó helyiségek és IT kapcsolatok kialakítására,</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UEFA IV. előírásoknak megfelelő biztonsági rendszer kiépítésére (beléptető-, és kamerarendszer, biztonsági szolgálat)</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a gördülékeny működéshez szükséges kapacitások kialakítására (pl. vendéglátás, közlekedési folyosók, beléptetés, stb.)</w:t>
      </w:r>
    </w:p>
    <w:p>
      <w:pPr>
        <w:pStyle w:val="ListParagraph"/>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sz w:val="24"/>
          <w:szCs w:val="24"/>
        </w:rPr>
        <w:t>a beruházáshoz kapcsolódó engedélyek, szakvélemények körér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2. Fenntartható és rentábilis működtetés, üzemeltetés feltételei</w:t>
      </w:r>
    </w:p>
    <w:p>
      <w:pPr>
        <w:pStyle w:val="ListParagraph"/>
        <w:ind w:left="426" w:hanging="0"/>
        <w:rPr/>
      </w:pPr>
      <w:r>
        <w:rPr>
          <w:rFonts w:cs="Times New Roman" w:ascii="Times New Roman" w:hAnsi="Times New Roman"/>
          <w:sz w:val="24"/>
          <w:szCs w:val="24"/>
        </w:rPr>
        <w:t>A stadion és a sportcsarnok kialakítását alapvetően meghatározza a későbbi üzemeltetés, működtetés.</w:t>
      </w:r>
    </w:p>
    <w:p>
      <w:pPr>
        <w:pStyle w:val="Normal"/>
        <w:spacing w:lineRule="auto" w:line="360"/>
        <w:ind w:left="426" w:hanging="0"/>
        <w:jc w:val="both"/>
        <w:rPr/>
      </w:pPr>
      <w:r>
        <w:rPr>
          <w:rFonts w:cs="Times New Roman" w:ascii="Times New Roman" w:hAnsi="Times New Roman"/>
          <w:sz w:val="24"/>
          <w:szCs w:val="24"/>
        </w:rPr>
        <w:t>Célul kell kitűzni, hogy a sportkomplexum „önjáró”, fenntartható, valamint rentábilisan működtethető legyen. Ehhez a hasonló méretű és funkcionalitású hazai és külföldi sportlétesítmények üzemeltetési tapasztalatait figyelembe kell venni már a tervezés időszakában. Ezt követően szükséges kialakítani az un. üzemeltetési stratégiát.</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A gazdaságos üzemeltetés biztosításához az alábbi területeket kell vizsgálni:</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műszaki rész</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catering</w:t>
      </w:r>
    </w:p>
    <w:p>
      <w:pPr>
        <w:pStyle w:val="ListParagraph"/>
        <w:numPr>
          <w:ilvl w:val="0"/>
          <w:numId w:val="8"/>
        </w:numPr>
        <w:spacing w:lineRule="auto" w:line="360"/>
        <w:rPr/>
      </w:pPr>
      <w:r>
        <w:rPr>
          <w:rFonts w:cs="Times New Roman" w:ascii="Times New Roman" w:hAnsi="Times New Roman"/>
          <w:sz w:val="24"/>
          <w:szCs w:val="24"/>
        </w:rPr>
        <w:t>megvalósítható programok</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kereskedelmi tevékenység</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kommunikációs tevékenység</w:t>
      </w:r>
    </w:p>
    <w:p>
      <w:pPr>
        <w:pStyle w:val="ListParagraph"/>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adminisztráció</w:t>
      </w:r>
    </w:p>
    <w:p>
      <w:pPr>
        <w:pStyle w:val="ListParagraph"/>
        <w:numPr>
          <w:ilvl w:val="0"/>
          <w:numId w:val="8"/>
        </w:numPr>
        <w:spacing w:lineRule="auto" w:line="360"/>
        <w:rPr/>
      </w:pPr>
      <w:r>
        <w:rPr>
          <w:rFonts w:cs="Times New Roman" w:ascii="Times New Roman" w:hAnsi="Times New Roman"/>
          <w:sz w:val="24"/>
          <w:szCs w:val="24"/>
        </w:rPr>
        <w:t>másodlagos lehetőségek</w:t>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Műszaki rész</w:t>
      </w:r>
    </w:p>
    <w:p>
      <w:pPr>
        <w:pStyle w:val="ListParagraph"/>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korábbiakban már említettük, hogy az átgondolt tervezés jelentősen csökkentheti a létesítmény működtetési költségeit. Figyelembe véve a hatalmas energia igényt, szükséges vizsgálni egyrészt, hogy az előírásokat esetlegesen meghaladó energetikai besorolású épületek legyenek kialakítva, másrészt a bevonható megújuló energiát alkalmazó rendszerek kiépítése milyen költségvonzattal jár. </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jánlást várunk a gépészeti és villamos rendszerek szakaszolhatóságára, leválaszthatóságára vonatkozóan. Ez biztosíthatja, hogy a sportcsarnokban az aktuális kihasználtságának megfelelő mértékben és helyen jelentkezzenek a költségek.</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Catering</w:t>
      </w:r>
    </w:p>
    <w:p>
      <w:pPr>
        <w:pStyle w:val="ListParagraph"/>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1"/>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 xml:space="preserve">Mind a stadionban, mind a sportcsarnokban szükséges kialakítani a megfelelő kapacitású vendéglátó egységeket. Szükséges vizsgálni ezek számát, fajtáját (étterem, gyorsétterem, kávézó, büfé, stb.), kapacitását, humánerőforrás igényét. </w:t>
      </w:r>
    </w:p>
    <w:p>
      <w:pPr>
        <w:pStyle w:val="ListParagraph"/>
        <w:numPr>
          <w:ilvl w:val="0"/>
          <w:numId w:val="1"/>
        </w:numPr>
        <w:spacing w:lineRule="auto" w:line="360"/>
        <w:ind w:left="1134" w:hanging="425"/>
        <w:jc w:val="both"/>
        <w:rPr>
          <w:rFonts w:ascii="Times New Roman" w:hAnsi="Times New Roman" w:cs="Times New Roman"/>
          <w:sz w:val="24"/>
          <w:szCs w:val="24"/>
        </w:rPr>
      </w:pPr>
      <w:r>
        <w:rPr>
          <w:rFonts w:cs="Times New Roman" w:ascii="Times New Roman" w:hAnsi="Times New Roman"/>
          <w:sz w:val="24"/>
          <w:szCs w:val="24"/>
        </w:rPr>
        <w:t xml:space="preserve">biztosítani kell a magas színvonalú, gyors kiszolgálást. Ajánlást várunk az ezeknek megfelelő üzemelési tapasztalatokra. </w:t>
      </w:r>
    </w:p>
    <w:p>
      <w:pPr>
        <w:pStyle w:val="ListParagraph"/>
        <w:spacing w:lineRule="auto" w:line="36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Megvalósítható programok</w:t>
      </w:r>
    </w:p>
    <w:p>
      <w:pPr>
        <w:pStyle w:val="ListParagraph"/>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A fenntartható működéshez biztosítani kell a maximális sajátbevétel lehetőségét. Ehhez mindenképpen szükséges mind a stadion, mind a sportcsarnok maximális kapacitás-kihasználtsága. Mivel Magyarországon alacsony a meccsnapok száma, így óhatatlanul felmerül az alternatív hasznosítás lehetősége. Vizsgálni szükséges milyen kulturális (koncert, kiállítás, stb.), vállalati (rendezvény, konferencia) programok megvalósításával növelhető a bérleti díjakból származó bevétel.</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Kereskedelmi tevékenység</w:t>
      </w:r>
    </w:p>
    <w:p>
      <w:pPr>
        <w:pStyle w:val="ListParagraph"/>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z üzemeltetési költségek csökkentése mellett vizsgálni kell a bérleti bevételek maximalizáláshoz kapcsolható kereskedelmi tevékenységek körét, üzlethelyiségek kialakításának lehetőségét.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ntos hangsúlyozni a létesítmények adta médiafelületek értékesítéséből származó bevételek fontosságát is. Vizsgálni szükséges ezen felületek méretét, elhelyezését, kialakítását, abból a szempontból, hogy a legnagyobb reklámbevétel legyen elérhető.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 hatalmas nézőszám és forgalomban rejlő marketing tevékenységekből származó bevételek körét is vizsgálni kell.</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 szponzoráció lehetősége fokozottan jelentkezik a sportkomplexum vonatkozásában (pl. VIP helyek)</w:t>
      </w:r>
    </w:p>
    <w:p>
      <w:pPr>
        <w:pStyle w:val="ListParagraph"/>
        <w:spacing w:lineRule="auto" w:line="360"/>
        <w:ind w:left="144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Kommunikációs tevékenység</w:t>
      </w:r>
    </w:p>
    <w:p>
      <w:pPr>
        <w:pStyle w:val="ListParagraph"/>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sportkomplexum pozitív társadalmi beágyazódása, elfogadása döntően befolyásolja a működtetést is. Ennek biztosításához nélkülözhetetlen kommunikációs csatornák és üzenetek kialakítására is szükséges javaslatot tenni.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Vizsgálni kell az online felületek által biztosított lehetőségeket is.</w:t>
      </w:r>
    </w:p>
    <w:p>
      <w:pPr>
        <w:pStyle w:val="ListParagraph"/>
        <w:spacing w:lineRule="auto" w:line="360"/>
        <w:ind w:left="1440"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6"/>
        </w:numPr>
        <w:rPr>
          <w:rFonts w:ascii="Times New Roman" w:hAnsi="Times New Roman" w:cs="Times New Roman"/>
          <w:b/>
          <w:b/>
          <w:sz w:val="24"/>
          <w:szCs w:val="24"/>
        </w:rPr>
      </w:pPr>
      <w:r>
        <w:rPr>
          <w:rFonts w:cs="Times New Roman" w:ascii="Times New Roman" w:hAnsi="Times New Roman"/>
          <w:b/>
          <w:sz w:val="24"/>
          <w:szCs w:val="24"/>
        </w:rPr>
        <w:t>Adminisztráció</w:t>
      </w:r>
    </w:p>
    <w:p>
      <w:pPr>
        <w:pStyle w:val="ListParagraph"/>
        <w:rPr>
          <w:rFonts w:ascii="Times New Roman" w:hAnsi="Times New Roman" w:cs="Times New Roman"/>
          <w:b/>
          <w:b/>
          <w:sz w:val="16"/>
          <w:szCs w:val="16"/>
        </w:rPr>
      </w:pPr>
      <w:r>
        <w:rPr>
          <w:rFonts w:cs="Times New Roman" w:ascii="Times New Roman" w:hAnsi="Times New Roman"/>
          <w:b/>
          <w:sz w:val="16"/>
          <w:szCs w:val="16"/>
        </w:rPr>
      </w:r>
    </w:p>
    <w:p>
      <w:pPr>
        <w:pStyle w:val="ListParagraph"/>
        <w:tabs>
          <w:tab w:val="clear" w:pos="708"/>
          <w:tab w:val="left" w:pos="552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működtetés során az adminisztratív dolgozók bér és járulékköltsége is jelentős tételt képvisel. Vizsgálni szükséges az optimális létszám kérdését, és az IT eszközök széleskörű alkalmazásának lehetőségét. </w:t>
      </w:r>
    </w:p>
    <w:p>
      <w:pPr>
        <w:pStyle w:val="ListParagraph"/>
        <w:tabs>
          <w:tab w:val="clear" w:pos="708"/>
          <w:tab w:val="left" w:pos="5529"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6"/>
        </w:numPr>
        <w:tabs>
          <w:tab w:val="clear" w:pos="708"/>
          <w:tab w:val="left" w:pos="5529" w:leader="none"/>
        </w:tabs>
        <w:rPr>
          <w:rFonts w:ascii="Times New Roman" w:hAnsi="Times New Roman" w:cs="Times New Roman"/>
          <w:b/>
          <w:b/>
          <w:sz w:val="24"/>
          <w:szCs w:val="24"/>
        </w:rPr>
      </w:pPr>
      <w:r>
        <w:rPr>
          <w:rFonts w:cs="Times New Roman" w:ascii="Times New Roman" w:hAnsi="Times New Roman"/>
          <w:b/>
          <w:sz w:val="24"/>
          <w:szCs w:val="24"/>
        </w:rPr>
        <w:t>Másodlagos lehetőségek</w:t>
      </w:r>
    </w:p>
    <w:p>
      <w:pPr>
        <w:pStyle w:val="ListParagraph"/>
        <w:tabs>
          <w:tab w:val="clear" w:pos="708"/>
          <w:tab w:val="left" w:pos="5529" w:leader="none"/>
        </w:tabs>
        <w:rPr>
          <w:rFonts w:ascii="Times New Roman" w:hAnsi="Times New Roman" w:cs="Times New Roman"/>
          <w:b/>
          <w:b/>
          <w:sz w:val="16"/>
          <w:szCs w:val="16"/>
        </w:rPr>
      </w:pPr>
      <w:r>
        <w:rPr>
          <w:rFonts w:cs="Times New Roman" w:ascii="Times New Roman" w:hAnsi="Times New Roman"/>
          <w:b/>
          <w:sz w:val="16"/>
          <w:szCs w:val="16"/>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ásodlagos (vagy szekunder) lehetőségnek tekintünk minden olyan lehetőséget, mely közvetlenül nem kapcsolódik a sportkomplexum működtetéséhez, azonban megvalósításával indirekt úton hozzájárul a fenntartáshoz. </w:t>
      </w:r>
    </w:p>
    <w:p>
      <w:pPr>
        <w:pStyle w:val="ListParagraph"/>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Vizsgálni szükséges:</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egy későbbiekben felépítendő szálloda lehetőségét,</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az edzőtáborok számának növelését,</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rekreációs és egészségügyi szolgáltatások körének bővítését, </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sportfesztiválok szervezését,</w:t>
      </w:r>
    </w:p>
    <w:p>
      <w:pPr>
        <w:pStyle w:val="ListParagraph"/>
        <w:numPr>
          <w:ilvl w:val="0"/>
          <w:numId w:val="11"/>
        </w:numPr>
        <w:spacing w:lineRule="auto" w:line="360"/>
        <w:jc w:val="both"/>
        <w:rPr/>
      </w:pPr>
      <w:r>
        <w:rPr>
          <w:rFonts w:cs="Times New Roman" w:ascii="Times New Roman" w:hAnsi="Times New Roman"/>
          <w:sz w:val="24"/>
          <w:szCs w:val="24"/>
        </w:rPr>
        <w:t xml:space="preserve">nemzetközi mérkőzések számának növelését, </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a határ közelségéből fakadó egészségturizmus (pl. fogászati, szépészeti szolgáltatások) fejlesztésé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komplex szakmai tanulmány befejezéseként szükséges elkészíteni a projekthez kapcsolódó SWOT analízist, mely a beruházó számára biztosít nélkülözhetetlen információk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nemzetközi tapasztalatok azt bizonyítják, hogy azokban az országokban, ahol stadionfejlesztés valósul meg központi forrásból, ott a fejlesztést követően megnő a nézőszám, nőnek a jegy- és járulékos bevételek, valamint javulnak a fenntartható üzemeltetés feltételei. </w:t>
      </w:r>
    </w:p>
    <w:p>
      <w:pPr>
        <w:pStyle w:val="Normal"/>
        <w:spacing w:lineRule="auto" w:line="360" w:before="0" w:after="200"/>
        <w:jc w:val="both"/>
        <w:rPr/>
      </w:pPr>
      <w:r>
        <w:rPr>
          <w:rFonts w:cs="Times New Roman" w:ascii="Times New Roman" w:hAnsi="Times New Roman"/>
          <w:sz w:val="24"/>
          <w:szCs w:val="24"/>
        </w:rPr>
        <w:t>Az átfogó tanulmánycsomagnak ezt a célt szem előtt tartva kell elkészülnie, biztosítva a hosszú távú gazdaságos működés lehetőségét.</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Times New Roman" w:hAnsi="Times New Roman" w:cs="Times New Roman"/>
        <w:b/>
        <w:b/>
      </w:rPr>
    </w:pPr>
    <w:r>
      <w:rPr>
        <w:rFonts w:cs="Times New Roman" w:ascii="Times New Roman" w:hAnsi="Times New Roman"/>
        <w:b/>
      </w:rPr>
      <w:t>Haladás Sportkomplexum Fejlesztő Nonprofit Kft.és az Önkormányzat közötti szerződés</w:t>
    </w:r>
  </w:p>
  <w:p>
    <w:pPr>
      <w:pStyle w:val="Header"/>
      <w:pBdr/>
      <w:spacing w:lineRule="auto" w:line="27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számú mellékelte </w:t>
    </w:r>
  </w:p>
  <w:p>
    <w:pPr>
      <w:pStyle w:val="Header"/>
      <w:pBdr/>
      <w:spacing w:lineRule="auto" w:line="276"/>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7">
              <wp:simplePos x="0" y="0"/>
              <wp:positionH relativeFrom="page">
                <wp:posOffset>6871335</wp:posOffset>
              </wp:positionH>
              <wp:positionV relativeFrom="page">
                <wp:posOffset>2672715</wp:posOffset>
              </wp:positionV>
              <wp:extent cx="477520" cy="477520"/>
              <wp:effectExtent l="635" t="635" r="635" b="635"/>
              <wp:wrapNone/>
              <wp:docPr id="1" name="Oval 1"/>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Times New Roman" w:cs="Times New Roman"/>
                              <w:lang w:val="en-US" w:bidi="ar-SA"/>
                            </w:rPr>
                            <w:t>6</w:t>
                          </w:r>
                        </w:p>
                      </w:txbxContent>
                    </wps:txbx>
                    <wps:bodyPr lIns="0" rIns="0" anchor="t">
                      <a:noAutofit/>
                    </wps:bodyPr>
                  </wps:wsp>
                </a:graphicData>
              </a:graphic>
            </wp:anchor>
          </w:drawing>
        </mc:Choice>
        <mc:Fallback>
          <w:pict>
            <v:oval id="shape_0" ID="Oval 1" fillcolor="#9bbb59" stroked="f" o:allowincell="f" style="position:absolute;margin-left:541.05pt;margin-top:210.4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Times New Roman" w:cs="Times New Roman"/>
                        <w:lang w:val="en-US" w:bidi="ar-SA"/>
                      </w:rPr>
                      <w:t>6</w:t>
                    </w:r>
                  </w:p>
                </w:txbxContent>
              </v:textbox>
              <v:fill o:detectmouseclick="t" type="solid" color2="#6444a6"/>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rPr>
        <w:rFonts w:cs="Times New Roman"/>
      </w:rPr>
    </w:lvl>
  </w:abstractNum>
  <w:abstractNum w:abstractNumId="9">
    <w:lvl w:ilvl="0">
      <w:start w:val="1"/>
      <w:numFmt w:val="bullet"/>
      <w:lvlText w:val=""/>
      <w:lvlJc w:val="left"/>
      <w:pPr>
        <w:tabs>
          <w:tab w:val="num" w:pos="0"/>
        </w:tabs>
        <w:ind w:left="120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Bekezdsalapbettpusa">
    <w:name w:val="Bekezdés alapbetűtípusa"/>
    <w:qFormat/>
    <w:rPr/>
  </w:style>
  <w:style w:type="character" w:styleId="HeaderChar">
    <w:name w:val="Header Char"/>
    <w:basedOn w:val="Bekezdsalapbettpusa"/>
    <w:qFormat/>
    <w:rPr>
      <w:rFonts w:cs="Times New Roman"/>
    </w:rPr>
  </w:style>
  <w:style w:type="character" w:styleId="FooterChar">
    <w:name w:val="Footer Char"/>
    <w:basedOn w:val="Bekezdsalapbettpusa"/>
    <w:qFormat/>
    <w:rPr>
      <w:rFonts w:cs="Times New Roman"/>
    </w:rPr>
  </w:style>
  <w:style w:type="character" w:styleId="BalloonTextChar">
    <w:name w:val="Balloon Text Char"/>
    <w:basedOn w:val="Bekezdsalapbettpusa"/>
    <w:qFormat/>
    <w:rPr>
      <w:rFonts w:ascii="Tahoma" w:hAnsi="Tahoma" w:cs="Tahoma"/>
      <w:sz w:val="16"/>
      <w:szCs w:val="16"/>
    </w:rPr>
  </w:style>
  <w:style w:type="character" w:styleId="PageNumber">
    <w:name w:val="Page Number"/>
    <w:basedOn w:val="Bekezdsalapbettpusa"/>
    <w:rPr>
      <w:rFonts w:eastAsia="Times New Roman" w:cs="Times New Roman"/>
      <w:sz w:val="22"/>
      <w:szCs w:val="22"/>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07:00Z</dcterms:created>
  <dc:creator>user01</dc:creator>
  <dc:description/>
  <cp:keywords/>
  <dc:language>en-US</dc:language>
  <cp:lastModifiedBy>Nárai Erna dr.</cp:lastModifiedBy>
  <dcterms:modified xsi:type="dcterms:W3CDTF">2014-02-21T12:22:00Z</dcterms:modified>
  <cp:revision>4</cp:revision>
  <dc:subject/>
  <dc:title>A Haladás Sportkomplexum Fejlesztése</dc:title>
</cp:coreProperties>
</file>