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del w:id="1" w:author="Unknown" w:date="0-00-00T00:00:00Z"/>
        </w:rPr>
      </w:pPr>
      <w:del w:id="0" w:author="Unknown" w:date="0-00-00T00:00:00Z">
        <w:r>
          <w:rPr>
            <w:rFonts w:cs="Arial" w:ascii="Arial" w:hAnsi="Arial"/>
            <w:b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ins w:id="3" w:author="Nárai Erna dr." w:date="2014-02-21T13:25:00Z"/>
        </w:rPr>
      </w:pPr>
      <w:ins w:id="2" w:author="Nárai Erna dr." w:date="2014-02-21T13:25:00Z">
        <w:r>
          <w:rPr>
            <w:rFonts w:cs="Arial" w:ascii="Arial" w:hAnsi="Arial"/>
            <w:b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pacing w:val="90"/>
          <w:sz w:val="28"/>
          <w:szCs w:val="28"/>
        </w:rPr>
      </w:pPr>
      <w:r>
        <w:rPr>
          <w:rFonts w:cs="Arial" w:ascii="Arial" w:hAnsi="Arial"/>
          <w:b/>
          <w:spacing w:val="90"/>
          <w:sz w:val="28"/>
          <w:szCs w:val="28"/>
        </w:rPr>
        <w:t>MEGÁLLAPODÁS</w:t>
      </w:r>
    </w:p>
    <w:p>
      <w:pPr>
        <w:pStyle w:val="Normal"/>
        <w:rPr>
          <w:rFonts w:ascii="Arial" w:hAnsi="Arial" w:cs="Arial"/>
          <w:b/>
          <w:b/>
          <w:spacing w:val="90"/>
          <w:sz w:val="28"/>
          <w:szCs w:val="28"/>
          <w:ins w:id="5" w:author="Nárai Erna dr." w:date="2014-02-18T14:13:00Z"/>
        </w:rPr>
      </w:pPr>
      <w:ins w:id="4" w:author="Nárai Erna dr." w:date="2014-02-18T14:13:00Z">
        <w:r>
          <w:rPr>
            <w:rFonts w:cs="Arial" w:ascii="Arial" w:hAnsi="Arial"/>
            <w:b/>
            <w:spacing w:val="90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del w:id="7" w:author="Nárai Erna dr." w:date="2014-02-18T14:13:00Z"/>
        </w:rPr>
      </w:pPr>
      <w:del w:id="6" w:author="Nárai Erna dr." w:date="2014-02-18T14:13:00Z">
        <w:r>
          <w:rPr>
            <w:rFonts w:cs="Arial" w:ascii="Arial" w:hAnsi="Arial"/>
            <w:b/>
          </w:rPr>
        </w:r>
      </w:del>
    </w:p>
    <w:p>
      <w:pPr>
        <w:pStyle w:val="Normal"/>
        <w:rPr>
          <w:rFonts w:ascii="Arial" w:hAnsi="Arial" w:cs="Arial"/>
          <w:b/>
          <w:b/>
          <w:del w:id="9" w:author="Nárai Erna dr." w:date="2014-02-21T13:25:00Z"/>
        </w:rPr>
      </w:pPr>
      <w:del w:id="8" w:author="Nárai Erna dr." w:date="2014-02-21T13:25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ins w:id="12" w:author="Károlyi Ákos dr." w:date="2014-02-17T09:19:00Z"/>
        </w:rPr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9700. Szombathely, Kossuth L. u. 1-3., adószám: 15421137-2-18),</w:t>
      </w:r>
      <w:ins w:id="10" w:author="Károlyi Ákos dr." w:date="2014-02-17T10:44:00Z">
        <w:r>
          <w:rPr>
            <w:rFonts w:cs="Arial" w:ascii="Arial" w:hAnsi="Arial"/>
          </w:rPr>
          <w:t xml:space="preserve"> </w:t>
        </w:r>
      </w:ins>
      <w:del w:id="11" w:author="Károlyi Ákos dr." w:date="2014-02-17T10:44:00Z">
        <w:r>
          <w:rPr>
            <w:rFonts w:cs="Arial" w:ascii="Arial" w:hAnsi="Arial"/>
          </w:rPr>
          <w:delText xml:space="preserve"> mint megbízó </w:delText>
        </w:r>
      </w:del>
      <w:r>
        <w:rPr>
          <w:rFonts w:cs="Arial" w:ascii="Arial" w:hAnsi="Arial"/>
        </w:rPr>
        <w:t xml:space="preserve">– a továbbiakban: </w:t>
      </w:r>
      <w:r>
        <w:rPr>
          <w:rFonts w:cs="Arial" w:ascii="Arial" w:hAnsi="Arial"/>
          <w:b/>
        </w:rPr>
        <w:t>Önkormányzat -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Haladás Sportkomplexum Fejlesztő </w:t>
      </w:r>
      <w:r>
        <w:rPr>
          <w:rFonts w:cs="Arial" w:ascii="Arial" w:hAnsi="Arial"/>
          <w:b/>
        </w:rPr>
        <w:t xml:space="preserve">Nonprofit Kft. </w:t>
      </w:r>
      <w:r>
        <w:rPr>
          <w:rFonts w:cs="Arial" w:ascii="Arial" w:hAnsi="Arial"/>
        </w:rPr>
        <w:t>(9700. Szombathely, Ady tér 5. Cégjegyzékszám: 18-, adószám:</w:t>
      </w:r>
      <w:ins w:id="13" w:author="Károlyi Ákos dr." w:date="2014-02-17T09:25:00Z">
        <w:r>
          <w:rPr>
            <w:rFonts w:cs="Arial" w:ascii="Arial" w:hAnsi="Arial"/>
          </w:rPr>
          <w:t xml:space="preserve"> 24827373 – 2 - 18</w:t>
        </w:r>
      </w:ins>
      <w:del w:id="14" w:author="Károlyi Ákos dr." w:date="2014-02-17T09:26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) gazdasági társaság,</w:t>
      </w:r>
      <w:ins w:id="15" w:author="Károlyi Ákos dr." w:date="2014-02-17T10:45:00Z">
        <w:r>
          <w:rPr>
            <w:rFonts w:cs="Arial" w:ascii="Arial" w:hAnsi="Arial"/>
          </w:rPr>
          <w:t xml:space="preserve"> </w:t>
        </w:r>
      </w:ins>
      <w:del w:id="16" w:author="Károlyi Ákos dr." w:date="2014-02-17T10:45:00Z">
        <w:r>
          <w:rPr>
            <w:rFonts w:cs="Arial" w:ascii="Arial" w:hAnsi="Arial"/>
          </w:rPr>
          <w:delText xml:space="preserve"> mint megbízott </w:delText>
        </w:r>
      </w:del>
      <w:r>
        <w:rPr>
          <w:rFonts w:cs="Arial" w:ascii="Arial" w:hAnsi="Arial"/>
        </w:rPr>
        <w:t xml:space="preserve">– a továbbiakban: </w:t>
      </w:r>
      <w:r>
        <w:rPr>
          <w:rFonts w:cs="Arial" w:ascii="Arial" w:hAnsi="Arial"/>
          <w:b/>
        </w:rPr>
        <w:t>Társaság -</w:t>
      </w:r>
      <w:r>
        <w:rPr>
          <w:rFonts w:cs="Arial" w:ascii="Arial" w:hAnsi="Arial"/>
        </w:rPr>
        <w:t xml:space="preserve"> között az alulírt helyen és napon, az alábbi feltételek melle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zmény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del w:id="63" w:author="Károlyi Ákos dr." w:date="2014-02-17T09:23:00Z"/>
        </w:rPr>
      </w:pPr>
      <w:r>
        <w:rPr>
          <w:rFonts w:cs="Arial" w:ascii="Arial" w:hAnsi="Arial"/>
        </w:rPr>
        <w:t>1.</w:t>
        <w:tab/>
        <w:t xml:space="preserve">Magyarország Kormánya a szombathelyi sportcélú </w:t>
      </w:r>
      <w:del w:id="17" w:author="Nárai Erna dr." w:date="2014-02-17T08:28:00Z">
        <w:r>
          <w:rPr>
            <w:rFonts w:cs="Arial" w:ascii="Arial" w:hAnsi="Arial"/>
          </w:rPr>
          <w:delText>beruházás</w:delText>
        </w:r>
      </w:del>
      <w:ins w:id="18" w:author="Károlyi Ákos dr." w:date="2014-02-17T09:20:00Z">
        <w:r>
          <w:rPr>
            <w:rFonts w:cs="Arial" w:ascii="Arial" w:hAnsi="Arial"/>
          </w:rPr>
          <w:t>p</w:t>
        </w:r>
      </w:ins>
      <w:ins w:id="19" w:author="Nárai Erna dr." w:date="2014-02-17T08:28:00Z">
        <w:del w:id="20" w:author="Károlyi Ákos dr." w:date="2014-02-17T09:20:00Z">
          <w:r>
            <w:rPr>
              <w:rFonts w:cs="Arial" w:ascii="Arial" w:hAnsi="Arial"/>
            </w:rPr>
            <w:delText>P</w:delText>
          </w:r>
        </w:del>
      </w:ins>
      <w:ins w:id="21" w:author="Nárai Erna dr." w:date="2014-02-17T08:28:00Z">
        <w:r>
          <w:rPr>
            <w:rFonts w:cs="Arial" w:ascii="Arial" w:hAnsi="Arial"/>
          </w:rPr>
          <w:t>rojekt</w:t>
        </w:r>
      </w:ins>
      <w:ins w:id="22" w:author="Károlyi Ákos dr." w:date="2014-02-17T09:20:00Z">
        <w:r>
          <w:rPr>
            <w:rFonts w:cs="Arial" w:ascii="Arial" w:hAnsi="Arial"/>
          </w:rPr>
          <w:t>e</w:t>
        </w:r>
      </w:ins>
      <w:del w:id="23" w:author="Károlyi Ákos dr." w:date="2014-02-17T09:20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 xml:space="preserve">k megvalósításához szükséges intézkedésekről szóló 1896/2013. (XII. 4.) Kormányhatározatban egyetértett a szombathelyi sportcélú </w:t>
      </w:r>
      <w:del w:id="24" w:author="Nárai Erna dr." w:date="2014-02-17T08:28:00Z">
        <w:r>
          <w:rPr>
            <w:rFonts w:cs="Arial" w:ascii="Arial" w:hAnsi="Arial"/>
          </w:rPr>
          <w:delText>beruházás</w:delText>
        </w:r>
      </w:del>
      <w:ins w:id="25" w:author="Károlyi Ákos dr." w:date="2014-02-17T09:21:00Z">
        <w:r>
          <w:rPr>
            <w:rFonts w:cs="Arial" w:ascii="Arial" w:hAnsi="Arial"/>
          </w:rPr>
          <w:t>p</w:t>
        </w:r>
      </w:ins>
      <w:ins w:id="26" w:author="Nárai Erna dr." w:date="2014-02-17T08:28:00Z">
        <w:del w:id="27" w:author="Károlyi Ákos dr." w:date="2014-02-17T09:20:00Z">
          <w:r>
            <w:rPr>
              <w:rFonts w:cs="Arial" w:ascii="Arial" w:hAnsi="Arial"/>
            </w:rPr>
            <w:delText>P</w:delText>
          </w:r>
        </w:del>
      </w:ins>
      <w:ins w:id="28" w:author="Nárai Erna dr." w:date="2014-02-17T08:28:00Z">
        <w:r>
          <w:rPr>
            <w:rFonts w:cs="Arial" w:ascii="Arial" w:hAnsi="Arial"/>
          </w:rPr>
          <w:t>rojekt</w:t>
        </w:r>
      </w:ins>
      <w:ins w:id="29" w:author="Károlyi Ákos dr." w:date="2014-02-17T09:20:00Z">
        <w:r>
          <w:rPr>
            <w:rFonts w:cs="Arial" w:ascii="Arial" w:hAnsi="Arial"/>
          </w:rPr>
          <w:t>e</w:t>
        </w:r>
      </w:ins>
      <w:del w:id="30" w:author="Károlyi Ákos dr." w:date="2014-02-17T09:20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 xml:space="preserve">k megvalósítására irányuló </w:t>
      </w:r>
      <w:del w:id="31" w:author="Nárai Erna dr." w:date="2014-02-17T08:28:00Z">
        <w:r>
          <w:rPr>
            <w:rFonts w:cs="Arial" w:ascii="Arial" w:hAnsi="Arial"/>
          </w:rPr>
          <w:delText>beruházás</w:delText>
        </w:r>
      </w:del>
      <w:ins w:id="32" w:author="Nárai Erna dr." w:date="2014-02-17T08:28:00Z">
        <w:del w:id="33" w:author="Károlyi Ákos dr." w:date="2014-02-17T09:21:00Z">
          <w:r>
            <w:rPr>
              <w:rFonts w:cs="Arial" w:ascii="Arial" w:hAnsi="Arial"/>
            </w:rPr>
            <w:delText>Projekt</w:delText>
          </w:r>
        </w:del>
      </w:ins>
      <w:del w:id="34" w:author="Károlyi Ákos dr." w:date="2014-02-17T09:21:00Z">
        <w:r>
          <w:rPr>
            <w:rFonts w:cs="Arial" w:ascii="Arial" w:hAnsi="Arial"/>
          </w:rPr>
          <w:delText xml:space="preserve">i </w:delText>
        </w:r>
      </w:del>
      <w:r>
        <w:rPr>
          <w:rFonts w:cs="Arial" w:ascii="Arial" w:hAnsi="Arial"/>
        </w:rPr>
        <w:t xml:space="preserve">programmal, </w:t>
      </w:r>
      <w:ins w:id="35" w:author="Károlyi Ákos dr." w:date="2014-02-17T09:21:00Z">
        <w:r>
          <w:rPr>
            <w:rFonts w:cs="Arial" w:ascii="Arial" w:hAnsi="Arial"/>
          </w:rPr>
          <w:t>a</w:t>
        </w:r>
      </w:ins>
      <w:r>
        <w:rPr>
          <w:rFonts w:cs="Arial" w:ascii="Arial" w:hAnsi="Arial"/>
        </w:rPr>
        <w:t xml:space="preserve">melynek első ütemében a </w:t>
      </w:r>
      <w:del w:id="36" w:author="Nárai Erna dr." w:date="2014-02-18T14:00:00Z">
        <w:r>
          <w:rPr>
            <w:rFonts w:cs="Arial" w:ascii="Arial" w:hAnsi="Arial"/>
          </w:rPr>
          <w:delText xml:space="preserve">Szombathely </w:delText>
        </w:r>
      </w:del>
      <w:ins w:id="37" w:author="Nárai Erna dr." w:date="2014-02-18T14:00:00Z">
        <w:r>
          <w:rPr>
            <w:rFonts w:cs="Arial" w:ascii="Arial" w:hAnsi="Arial"/>
          </w:rPr>
          <w:t xml:space="preserve">szombathelyi </w:t>
        </w:r>
      </w:ins>
      <w:del w:id="38" w:author="Nárai Erna dr." w:date="2014-02-18T14:01:00Z">
        <w:r>
          <w:rPr>
            <w:rFonts w:cs="Arial" w:ascii="Arial" w:hAnsi="Arial"/>
          </w:rPr>
          <w:delText xml:space="preserve">közigazgatási területén fekvő, </w:delText>
        </w:r>
      </w:del>
      <w:del w:id="39" w:author="Nárai Erna dr." w:date="2014-02-18T14:01:00Z">
        <w:r>
          <w:rPr>
            <w:rFonts w:cs="Arial" w:ascii="Arial" w:hAnsi="Arial"/>
          </w:rPr>
          <w:delText>3634/1</w:delText>
        </w:r>
      </w:del>
      <w:del w:id="40" w:author="Nárai Erna dr." w:date="2014-02-18T14:01:00Z">
        <w:r>
          <w:rPr>
            <w:rFonts w:cs="Arial" w:ascii="Arial" w:hAnsi="Arial"/>
          </w:rPr>
          <w:delText xml:space="preserve"> helyrajzi számú, </w:delText>
        </w:r>
      </w:del>
      <w:r>
        <w:rPr>
          <w:rFonts w:cs="Arial" w:ascii="Arial" w:hAnsi="Arial"/>
        </w:rPr>
        <w:t xml:space="preserve">Rohonci úti sporttelep </w:t>
      </w:r>
      <w:del w:id="41" w:author="Nárai Erna dr." w:date="2014-02-18T14:01:00Z">
        <w:r>
          <w:rPr>
            <w:rFonts w:cs="Arial" w:ascii="Arial" w:hAnsi="Arial"/>
          </w:rPr>
          <w:delText xml:space="preserve">megnevezésű </w:delText>
        </w:r>
      </w:del>
      <w:r>
        <w:rPr>
          <w:rFonts w:cs="Arial" w:ascii="Arial" w:hAnsi="Arial"/>
        </w:rPr>
        <w:t>terület</w:t>
      </w:r>
      <w:del w:id="42" w:author="Nárai Erna dr." w:date="2014-02-18T14:01:00Z">
        <w:r>
          <w:rPr>
            <w:rFonts w:cs="Arial" w:ascii="Arial" w:hAnsi="Arial"/>
          </w:rPr>
          <w:delText>en</w:delText>
        </w:r>
      </w:del>
      <w:ins w:id="43" w:author="Nárai Erna dr." w:date="2014-02-18T14:01:00Z">
        <w:r>
          <w:rPr>
            <w:rFonts w:cs="Arial" w:ascii="Arial" w:hAnsi="Arial"/>
          </w:rPr>
          <w:t>én</w:t>
        </w:r>
      </w:ins>
      <w:r>
        <w:rPr>
          <w:rFonts w:cs="Arial" w:ascii="Arial" w:hAnsi="Arial"/>
        </w:rPr>
        <w:t xml:space="preserve"> a jelenlegi labdarúgó stadion helyén egy UEFA IV. kategóriájú labdarúgó stadion</w:t>
      </w:r>
      <w:del w:id="44" w:author="Károlyi Ákos dr." w:date="2014-02-17T09:21:00Z">
        <w:r>
          <w:rPr>
            <w:rFonts w:cs="Arial" w:ascii="Arial" w:hAnsi="Arial"/>
          </w:rPr>
          <w:delText xml:space="preserve"> épüljön fel</w:delText>
        </w:r>
      </w:del>
      <w:r>
        <w:rPr>
          <w:rFonts w:cs="Arial" w:ascii="Arial" w:hAnsi="Arial"/>
        </w:rPr>
        <w:t xml:space="preserve">, </w:t>
      </w:r>
      <w:ins w:id="45" w:author="Károlyi Ákos dr." w:date="2014-02-17T09:21:00Z">
        <w:r>
          <w:rPr>
            <w:rFonts w:cs="Arial" w:ascii="Arial" w:hAnsi="Arial"/>
          </w:rPr>
          <w:t xml:space="preserve">míg </w:t>
        </w:r>
      </w:ins>
      <w:r>
        <w:rPr>
          <w:rFonts w:cs="Arial" w:ascii="Arial" w:hAnsi="Arial"/>
        </w:rPr>
        <w:t xml:space="preserve">a jelenlegi sportcsarnok helyén egy új multifunkcionális sportcsarnok </w:t>
      </w:r>
      <w:ins w:id="46" w:author="Károlyi Ákos dr." w:date="2014-02-17T09:32:00Z">
        <w:r>
          <w:rPr>
            <w:rFonts w:cs="Arial" w:ascii="Arial" w:hAnsi="Arial"/>
          </w:rPr>
          <w:t xml:space="preserve">(a továbbiakban: Sportkomplexum) </w:t>
        </w:r>
      </w:ins>
      <w:r>
        <w:rPr>
          <w:rFonts w:cs="Arial" w:ascii="Arial" w:hAnsi="Arial"/>
        </w:rPr>
        <w:t>épül</w:t>
      </w:r>
      <w:del w:id="47" w:author="Károlyi Ákos dr." w:date="2014-02-17T09:21:00Z">
        <w:r>
          <w:rPr>
            <w:rFonts w:cs="Arial" w:ascii="Arial" w:hAnsi="Arial"/>
          </w:rPr>
          <w:delText>jön</w:delText>
        </w:r>
      </w:del>
      <w:r>
        <w:rPr>
          <w:rFonts w:cs="Arial" w:ascii="Arial" w:hAnsi="Arial"/>
        </w:rPr>
        <w:t xml:space="preserve"> fel, valamint a határozatban felsorolt helyrajzi számú területeken a Stadion környezetében, a </w:t>
      </w:r>
      <w:del w:id="48" w:author="Nárai Erna dr." w:date="2014-02-17T08:28:00Z">
        <w:r>
          <w:rPr>
            <w:rFonts w:cs="Arial" w:ascii="Arial" w:hAnsi="Arial"/>
          </w:rPr>
          <w:delText>beruházás</w:delText>
        </w:r>
      </w:del>
      <w:ins w:id="49" w:author="Károlyi Ákos dr." w:date="2014-02-17T09:21:00Z">
        <w:r>
          <w:rPr>
            <w:rFonts w:cs="Arial" w:ascii="Arial" w:hAnsi="Arial"/>
          </w:rPr>
          <w:t>p</w:t>
        </w:r>
      </w:ins>
      <w:ins w:id="50" w:author="Nárai Erna dr." w:date="2014-02-17T08:28:00Z">
        <w:del w:id="51" w:author="Károlyi Ákos dr." w:date="2014-02-17T09:21:00Z">
          <w:r>
            <w:rPr>
              <w:rFonts w:cs="Arial" w:ascii="Arial" w:hAnsi="Arial"/>
            </w:rPr>
            <w:delText>P</w:delText>
          </w:r>
        </w:del>
      </w:ins>
      <w:ins w:id="52" w:author="Nárai Erna dr." w:date="2014-02-17T08:28:00Z">
        <w:r>
          <w:rPr>
            <w:rFonts w:cs="Arial" w:ascii="Arial" w:hAnsi="Arial"/>
          </w:rPr>
          <w:t>rojekt</w:t>
        </w:r>
      </w:ins>
      <w:ins w:id="53" w:author="Károlyi Ákos dr." w:date="2014-02-17T09:21:00Z">
        <w:r>
          <w:rPr>
            <w:rFonts w:cs="Arial" w:ascii="Arial" w:hAnsi="Arial"/>
          </w:rPr>
          <w:t>hez</w:t>
        </w:r>
      </w:ins>
      <w:del w:id="54" w:author="Károlyi Ákos dr." w:date="2014-02-17T09:21:00Z">
        <w:r>
          <w:rPr>
            <w:rFonts w:cs="Arial" w:ascii="Arial" w:hAnsi="Arial"/>
          </w:rPr>
          <w:delText>i</w:delText>
        </w:r>
      </w:del>
      <w:r>
        <w:rPr>
          <w:rFonts w:cs="Arial" w:ascii="Arial" w:hAnsi="Arial"/>
        </w:rPr>
        <w:t xml:space="preserve"> </w:t>
      </w:r>
      <w:del w:id="55" w:author="Károlyi Ákos dr." w:date="2014-02-17T09:21:00Z">
        <w:r>
          <w:rPr>
            <w:rFonts w:cs="Arial" w:ascii="Arial" w:hAnsi="Arial"/>
          </w:rPr>
          <w:delText xml:space="preserve">programhoz </w:delText>
        </w:r>
      </w:del>
      <w:r>
        <w:rPr>
          <w:rFonts w:cs="Arial" w:ascii="Arial" w:hAnsi="Arial"/>
        </w:rPr>
        <w:t>kapcsolódóan infrastrukturális fejlesztések valósul</w:t>
      </w:r>
      <w:del w:id="56" w:author="Károlyi Ákos dr." w:date="2014-02-17T09:21:00Z">
        <w:r>
          <w:rPr>
            <w:rFonts w:cs="Arial" w:ascii="Arial" w:hAnsi="Arial"/>
          </w:rPr>
          <w:delText>ja</w:delText>
        </w:r>
      </w:del>
      <w:r>
        <w:rPr>
          <w:rFonts w:cs="Arial" w:ascii="Arial" w:hAnsi="Arial"/>
        </w:rPr>
        <w:t>nak meg</w:t>
      </w:r>
      <w:del w:id="57" w:author="Károlyi Ákos dr." w:date="2014-02-17T09:21:00Z">
        <w:r>
          <w:rPr>
            <w:rFonts w:cs="Arial" w:ascii="Arial" w:hAnsi="Arial"/>
          </w:rPr>
          <w:delText>.</w:delText>
        </w:r>
      </w:del>
      <w:r>
        <w:rPr>
          <w:rFonts w:cs="Arial" w:ascii="Arial" w:hAnsi="Arial"/>
          <w:b/>
        </w:rPr>
        <w:t xml:space="preserve"> (</w:t>
      </w:r>
      <w:ins w:id="58" w:author="Károlyi Ákos dr." w:date="2014-02-17T09:21:00Z">
        <w:r>
          <w:rPr>
            <w:rFonts w:cs="Arial" w:ascii="Arial" w:hAnsi="Arial"/>
            <w:b/>
          </w:rPr>
          <w:t xml:space="preserve">a </w:t>
        </w:r>
      </w:ins>
      <w:r>
        <w:rPr>
          <w:rFonts w:cs="Arial" w:ascii="Arial" w:hAnsi="Arial"/>
          <w:b/>
        </w:rPr>
        <w:t xml:space="preserve">továbbiakban: </w:t>
      </w:r>
      <w:ins w:id="59" w:author="Nárai Erna dr." w:date="2014-02-17T08:27:00Z">
        <w:r>
          <w:rPr>
            <w:rFonts w:cs="Arial" w:ascii="Arial" w:hAnsi="Arial"/>
            <w:b/>
          </w:rPr>
          <w:t>P</w:t>
        </w:r>
      </w:ins>
      <w:del w:id="60" w:author="Nárai Erna dr." w:date="2014-02-17T08:27:00Z">
        <w:r>
          <w:rPr>
            <w:rFonts w:cs="Arial" w:ascii="Arial" w:hAnsi="Arial"/>
            <w:b/>
          </w:rPr>
          <w:delText>beruházás</w:delText>
        </w:r>
      </w:del>
      <w:ins w:id="61" w:author="Nárai Erna dr." w:date="2014-02-17T08:27:00Z">
        <w:r>
          <w:rPr>
            <w:rFonts w:cs="Arial" w:ascii="Arial" w:hAnsi="Arial"/>
            <w:b/>
          </w:rPr>
          <w:t>rojekt</w:t>
        </w:r>
      </w:ins>
      <w:r>
        <w:rPr>
          <w:rFonts w:cs="Arial" w:ascii="Arial" w:hAnsi="Arial"/>
          <w:b/>
        </w:rPr>
        <w:t>)</w:t>
      </w:r>
      <w:ins w:id="62" w:author="Károlyi Ákos dr." w:date="2014-02-17T09:21:00Z">
        <w:r>
          <w:rPr>
            <w:rFonts w:cs="Arial" w:ascii="Arial" w:hAnsi="Arial"/>
            <w:b/>
          </w:rPr>
          <w:t>.</w:t>
        </w:r>
      </w:ins>
    </w:p>
    <w:p>
      <w:pPr>
        <w:pStyle w:val="Normal"/>
        <w:widowControl/>
        <w:numPr>
          <w:ilvl w:val="0"/>
          <w:numId w:val="0"/>
        </w:numPr>
        <w:bidi w:val="0"/>
        <w:ind w:left="360" w:hanging="360"/>
        <w:jc w:val="both"/>
        <w:rPr>
          <w:rFonts w:ascii="Arial" w:hAnsi="Arial" w:cs="Arial"/>
          <w:b/>
          <w:b/>
          <w:ins w:id="65" w:author="Károlyi Ákos dr." w:date="2014-02-17T09:23:00Z"/>
        </w:rPr>
      </w:pPr>
      <w:ins w:id="64" w:author="Károlyi Ákos dr." w:date="2014-02-17T09:23:00Z">
        <w:r>
          <w:rPr>
            <w:rFonts w:cs="Arial" w:ascii="Arial" w:hAnsi="Arial"/>
            <w:b/>
          </w:rPr>
        </w:r>
      </w:ins>
    </w:p>
    <w:p>
      <w:pPr>
        <w:pStyle w:val="Normal"/>
        <w:ind w:left="360" w:hanging="360"/>
        <w:jc w:val="both"/>
        <w:rPr>
          <w:rFonts w:ascii="Arial" w:hAnsi="Arial" w:cs="Arial"/>
          <w:ins w:id="67" w:author="Károlyi Ákos dr." w:date="2014-02-17T09:23:00Z"/>
        </w:rPr>
      </w:pPr>
      <w:ins w:id="66" w:author="Károlyi Ákos dr." w:date="2014-02-17T09:23:00Z">
        <w:r>
          <w:rPr>
            <w:rFonts w:cs="Arial" w:ascii="Arial" w:hAnsi="Arial"/>
          </w:rPr>
        </w:r>
      </w:ins>
    </w:p>
    <w:p>
      <w:pPr>
        <w:pStyle w:val="Normal"/>
        <w:ind w:left="360" w:hanging="360"/>
        <w:jc w:val="both"/>
        <w:rPr>
          <w:rFonts w:ascii="Arial" w:hAnsi="Arial" w:cs="Arial"/>
          <w:del w:id="69" w:author="Károlyi Ákos dr." w:date="2014-02-17T09:23:00Z"/>
        </w:rPr>
      </w:pPr>
      <w:del w:id="68" w:author="Károlyi Ákos dr." w:date="2014-02-17T09:23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0"/>
        </w:numPr>
        <w:ind w:left="360" w:hanging="360"/>
        <w:jc w:val="both"/>
        <w:rPr>
          <w:ins w:id="75" w:author="Károlyi Ákos dr." w:date="2014-02-17T09:23:00Z"/>
        </w:rPr>
      </w:pPr>
      <w:r>
        <w:rPr>
          <w:rFonts w:cs="Arial" w:ascii="Arial" w:hAnsi="Arial"/>
        </w:rPr>
        <w:t>2.</w:t>
      </w:r>
      <w:ins w:id="70" w:author="Károlyi Ákos dr." w:date="2014-02-17T09:23:00Z">
        <w:r>
          <w:rPr>
            <w:rFonts w:cs="Arial" w:ascii="Arial" w:hAnsi="Arial"/>
          </w:rPr>
          <w:t xml:space="preserve"> </w:t>
        </w:r>
      </w:ins>
      <w:del w:id="71" w:author="Károlyi Ákos dr." w:date="2014-02-17T09:23:00Z">
        <w:r>
          <w:rPr>
            <w:rFonts w:cs="Arial" w:ascii="Arial" w:hAnsi="Arial"/>
          </w:rPr>
          <w:tab/>
        </w:r>
      </w:del>
      <w:ins w:id="72" w:author="Károlyi Ákos dr." w:date="2014-02-17T09:23:00Z">
        <w:r>
          <w:rPr>
            <w:rFonts w:cs="Arial" w:ascii="Arial" w:hAnsi="Arial"/>
          </w:rPr>
          <w:t xml:space="preserve">A Kormány egyetértett azzal is, hogy a fenti fejlesztés első ütemének megvalósítására a 2013. és 2015. évek között összesen 9.600 millió forint összegben kerüljön sor, amelyből a fejlesztési program ütemezett megvalósításához 2014. évben 4.625,8 millió forint rendelkezésre állásáról határozott </w:t>
        </w:r>
      </w:ins>
      <w:ins w:id="73" w:author="Károlyi Ákos dr." w:date="2014-02-17T09:23:00Z">
        <w:r>
          <w:rPr>
            <w:rFonts w:cs="Arial" w:ascii="Arial" w:hAnsi="Arial"/>
            <w:b/>
          </w:rPr>
          <w:t>(továbbiakban: Támogatás)</w:t>
        </w:r>
      </w:ins>
      <w:ins w:id="74" w:author="Károlyi Ákos dr." w:date="2014-02-17T09:23:00Z">
        <w:r>
          <w:rPr>
            <w:rFonts w:cs="Arial" w:ascii="Arial" w:hAnsi="Arial"/>
          </w:rPr>
          <w:t xml:space="preserve">. Az Országgyűlés Magyarország 2014. évi központi költségvetéséről szóló 2013. évi CCXXX. törvény 1. melléklete XX. fejezetében biztosította a 4.625,8 millió forint összegű előirányzatot. </w:t>
        </w:r>
      </w:ins>
    </w:p>
    <w:p>
      <w:pPr>
        <w:pStyle w:val="Normal"/>
        <w:ind w:left="360" w:hanging="360"/>
        <w:jc w:val="both"/>
        <w:rPr>
          <w:rFonts w:ascii="Arial" w:hAnsi="Arial" w:cs="Arial"/>
          <w:del w:id="78" w:author="Károlyi Ákos dr." w:date="2014-02-17T09:24:00Z"/>
        </w:rPr>
      </w:pPr>
      <w:del w:id="76" w:author="Károlyi Ákos dr." w:date="2014-02-17T09:24:00Z">
        <w:r>
          <w:rPr>
            <w:rFonts w:cs="Arial" w:ascii="Arial" w:hAnsi="Arial"/>
          </w:rPr>
          <w:delText xml:space="preserve">A Kormány egyetértett azzal, hogy a fenti fejlesztés első ütemének megvalósítására a 2013. és 2015. évek között összesen 9600 millió forint összegben kerüljön sor, melyből a fejlesztési program ütemezett megvalósításához a 2014. évben 4… millió forint rendelkezésre állásáról határozott. </w:delText>
        </w:r>
      </w:del>
      <w:del w:id="77" w:author="Károlyi Ákos dr." w:date="2014-02-17T09:24:00Z">
        <w:r>
          <w:rPr>
            <w:rFonts w:cs="Arial" w:ascii="Arial" w:hAnsi="Arial"/>
            <w:b/>
          </w:rPr>
          <w:delText>(továbbiakban: Támogatás)</w:delText>
        </w:r>
      </w:del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A hivatkozott kormányhatározat szerint a Kormány úgy döntött, hogy a </w:t>
      </w:r>
      <w:del w:id="79" w:author="Nárai Erna dr." w:date="2014-02-17T08:28:00Z">
        <w:r>
          <w:rPr>
            <w:rFonts w:cs="Arial" w:ascii="Arial" w:hAnsi="Arial"/>
          </w:rPr>
          <w:delText>beruházás</w:delText>
        </w:r>
      </w:del>
      <w:ins w:id="80" w:author="Nárai Erna dr." w:date="2014-02-17T08:28:00Z">
        <w:r>
          <w:rPr>
            <w:rFonts w:cs="Arial" w:ascii="Arial" w:hAnsi="Arial"/>
          </w:rPr>
          <w:t>Projekt</w:t>
        </w:r>
      </w:ins>
      <w:del w:id="81" w:author="Dr. Szabó Zsolt" w:date="2014-02-18T20:05:00Z">
        <w:r>
          <w:rPr>
            <w:rFonts w:cs="Arial" w:ascii="Arial" w:hAnsi="Arial"/>
          </w:rPr>
          <w:delText>i</w:delText>
        </w:r>
      </w:del>
      <w:r>
        <w:rPr>
          <w:rFonts w:cs="Arial" w:ascii="Arial" w:hAnsi="Arial"/>
        </w:rPr>
        <w:t xml:space="preserve"> program</w:t>
      </w:r>
      <w:ins w:id="82" w:author="Károlyi Ákos dr." w:date="2014-02-17T09:24:00Z">
        <w:r>
          <w:rPr>
            <w:rFonts w:cs="Arial" w:ascii="Arial" w:hAnsi="Arial"/>
          </w:rPr>
          <w:t>:</w:t>
        </w:r>
      </w:ins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 xml:space="preserve">a) </w:t>
        <w:tab/>
        <w:t>építtetője Szombathelyi Megyei Jogú Város Önkormányzata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b)</w:t>
        <w:tab/>
        <w:t>megvalósítója Szombathelyi Megyei Jogú Város Önkormányzatának megbízásából az önkormányzat által létrehozott, egyszemélyes gazdasági társaság mint Társaság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c)</w:t>
        <w:tab/>
      </w:r>
      <w:del w:id="83" w:author="Nárai Erna dr." w:date="2014-02-17T08:28:00Z">
        <w:r>
          <w:rPr>
            <w:rFonts w:cs="Arial" w:ascii="Arial" w:hAnsi="Arial"/>
          </w:rPr>
          <w:delText>beruházás</w:delText>
        </w:r>
      </w:del>
      <w:ins w:id="84" w:author="Nárai Erna dr." w:date="2014-02-17T08:28:00Z">
        <w:del w:id="85" w:author="Károlyi Ákos dr." w:date="2014-02-17T09:24:00Z">
          <w:r>
            <w:rPr>
              <w:rFonts w:cs="Arial" w:ascii="Arial" w:hAnsi="Arial"/>
            </w:rPr>
            <w:delText>Projekt</w:delText>
          </w:r>
        </w:del>
      </w:ins>
      <w:r>
        <w:rPr>
          <w:rFonts w:cs="Arial" w:ascii="Arial" w:hAnsi="Arial"/>
        </w:rPr>
        <w:t xml:space="preserve">lebonyolítója, hivatalos közbeszerzési tanácsadója és építési műszaki ellenőre a BMSK </w:t>
      </w:r>
      <w:del w:id="86" w:author="Nárai Erna dr." w:date="2014-02-17T08:28:00Z">
        <w:r>
          <w:rPr>
            <w:rFonts w:cs="Arial" w:ascii="Arial" w:hAnsi="Arial"/>
          </w:rPr>
          <w:delText>Beruházás</w:delText>
        </w:r>
      </w:del>
      <w:ins w:id="87" w:author="Nárai Erna dr." w:date="2014-02-17T17:03:00Z">
        <w:r>
          <w:rPr>
            <w:rFonts w:cs="Arial" w:ascii="Arial" w:hAnsi="Arial"/>
          </w:rPr>
          <w:t>Beruházási</w:t>
        </w:r>
      </w:ins>
      <w:del w:id="88" w:author="Nárai Erna dr." w:date="2014-02-17T17:03:00Z">
        <w:r>
          <w:rPr>
            <w:rFonts w:cs="Arial" w:ascii="Arial" w:hAnsi="Arial"/>
          </w:rPr>
          <w:delText>i</w:delText>
        </w:r>
      </w:del>
      <w:r>
        <w:rPr>
          <w:rFonts w:cs="Arial" w:ascii="Arial" w:hAnsi="Arial"/>
        </w:rPr>
        <w:t>, Műszaki Fejlesztési, Sportüzemeltetési és Közbeszerzési Zrt. legyen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>4.</w:t>
        <w:tab/>
        <w:t xml:space="preserve">A Kormány </w:t>
      </w:r>
      <w:ins w:id="89" w:author="Károlyi Ákos dr." w:date="2014-02-17T09:24:00Z">
        <w:r>
          <w:rPr>
            <w:rFonts w:cs="Arial" w:ascii="Arial" w:hAnsi="Arial"/>
            <w:bCs/>
          </w:rPr>
          <w:t xml:space="preserve">a </w:t>
        </w:r>
      </w:ins>
      <w:r>
        <w:rPr>
          <w:rFonts w:cs="Arial" w:ascii="Arial" w:hAnsi="Arial"/>
          <w:bCs/>
        </w:rPr>
        <w:t>462/2013. (XII. 4.) Korm. rendelettel nemzetgazdasági szempontból kiemelt jelentőségű üggyé nyilvánította a</w:t>
      </w:r>
      <w:r>
        <w:rPr>
          <w:rFonts w:cs="Arial" w:ascii="Arial" w:hAnsi="Arial"/>
          <w:i/>
        </w:rPr>
        <w:t xml:space="preserve"> </w:t>
      </w:r>
      <w:del w:id="90" w:author="Károlyi Ákos dr." w:date="2014-02-17T09:24:00Z">
        <w:r>
          <w:rPr>
            <w:rFonts w:cs="Arial" w:ascii="Arial" w:hAnsi="Arial"/>
          </w:rPr>
          <w:delText xml:space="preserve">Szombathelyi </w:delText>
        </w:r>
      </w:del>
      <w:ins w:id="91" w:author="Károlyi Ákos dr." w:date="2014-02-17T09:24:00Z">
        <w:r>
          <w:rPr>
            <w:rFonts w:cs="Arial" w:ascii="Arial" w:hAnsi="Arial"/>
          </w:rPr>
          <w:t xml:space="preserve">szombathelyi </w:t>
        </w:r>
      </w:ins>
      <w:r>
        <w:rPr>
          <w:rFonts w:cs="Arial" w:ascii="Arial" w:hAnsi="Arial"/>
        </w:rPr>
        <w:t xml:space="preserve">sportcélú </w:t>
      </w:r>
      <w:del w:id="92" w:author="Nárai Erna dr." w:date="2014-02-17T08:28:00Z">
        <w:r>
          <w:rPr>
            <w:rFonts w:cs="Arial" w:ascii="Arial" w:hAnsi="Arial"/>
          </w:rPr>
          <w:delText>beruházás</w:delText>
        </w:r>
      </w:del>
      <w:ins w:id="93" w:author="Károlyi Ákos dr." w:date="2014-02-17T09:24:00Z">
        <w:r>
          <w:rPr>
            <w:rFonts w:cs="Arial" w:ascii="Arial" w:hAnsi="Arial"/>
          </w:rPr>
          <w:t>p</w:t>
        </w:r>
      </w:ins>
      <w:ins w:id="94" w:author="Nárai Erna dr." w:date="2014-02-17T08:28:00Z">
        <w:del w:id="95" w:author="Károlyi Ákos dr." w:date="2014-02-17T09:24:00Z">
          <w:r>
            <w:rPr>
              <w:rFonts w:cs="Arial" w:ascii="Arial" w:hAnsi="Arial"/>
            </w:rPr>
            <w:delText>P</w:delText>
          </w:r>
        </w:del>
      </w:ins>
      <w:ins w:id="96" w:author="Nárai Erna dr." w:date="2014-02-17T08:28:00Z">
        <w:r>
          <w:rPr>
            <w:rFonts w:cs="Arial" w:ascii="Arial" w:hAnsi="Arial"/>
          </w:rPr>
          <w:t>rojekt</w:t>
        </w:r>
      </w:ins>
      <w:ins w:id="97" w:author="Károlyi Ákos dr." w:date="2014-02-17T09:24:00Z">
        <w:r>
          <w:rPr>
            <w:rFonts w:cs="Arial" w:ascii="Arial" w:hAnsi="Arial"/>
          </w:rPr>
          <w:t>e</w:t>
        </w:r>
      </w:ins>
      <w:del w:id="98" w:author="Károlyi Ákos dr." w:date="2014-02-17T09:24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>k megvalósítására irányuló</w:t>
      </w:r>
      <w:del w:id="99" w:author="Károlyi Ákos dr." w:date="2014-02-17T09:25:00Z">
        <w:r>
          <w:rPr>
            <w:rFonts w:cs="Arial" w:ascii="Arial" w:hAnsi="Arial"/>
          </w:rPr>
          <w:delText xml:space="preserve"> </w:delText>
        </w:r>
      </w:del>
      <w:del w:id="100" w:author="Nárai Erna dr." w:date="2014-02-17T08:28:00Z">
        <w:r>
          <w:rPr>
            <w:rFonts w:cs="Arial" w:ascii="Arial" w:hAnsi="Arial"/>
          </w:rPr>
          <w:delText>beruházás</w:delText>
        </w:r>
      </w:del>
      <w:ins w:id="101" w:author="Nárai Erna dr." w:date="2014-02-17T08:28:00Z">
        <w:del w:id="102" w:author="Károlyi Ákos dr." w:date="2014-02-17T09:25:00Z">
          <w:r>
            <w:rPr>
              <w:rFonts w:cs="Arial" w:ascii="Arial" w:hAnsi="Arial"/>
            </w:rPr>
            <w:delText>Projekt</w:delText>
          </w:r>
        </w:del>
      </w:ins>
      <w:del w:id="103" w:author="Károlyi Ákos dr." w:date="2014-02-17T09:25:00Z">
        <w:r>
          <w:rPr>
            <w:rFonts w:cs="Arial" w:ascii="Arial" w:hAnsi="Arial"/>
          </w:rPr>
          <w:delText>i</w:delText>
        </w:r>
      </w:del>
      <w:r>
        <w:rPr>
          <w:rFonts w:cs="Arial" w:ascii="Arial" w:hAnsi="Arial"/>
        </w:rPr>
        <w:t xml:space="preserve"> program keretében, a Szombathely közigazgatási területén fekvő, 3643/1 helyrajzi számú ingatlan területén megvalósuló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a)</w:t>
        <w:tab/>
        <w:t>UEFA IV. kategóriájú labdarúgó stadion, valamint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b)</w:t>
        <w:tab/>
        <w:t>multifunkcionális sportcsarnok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építésével összefüggő, a Rendelet 1. mellékletben felsorolt közigazgatási hatósági ügyeket.</w:t>
      </w:r>
    </w:p>
    <w:p>
      <w:pPr>
        <w:pStyle w:val="Normal"/>
        <w:jc w:val="center"/>
        <w:rPr>
          <w:rFonts w:ascii="Arial" w:hAnsi="Arial" w:cs="Arial"/>
          <w:b/>
          <w:b/>
          <w:del w:id="105" w:author="Nárai Erna dr." w:date="2014-02-18T14:13:00Z"/>
        </w:rPr>
      </w:pPr>
      <w:del w:id="104" w:author="Nárai Erna dr." w:date="2014-02-18T14:13:00Z">
        <w:r>
          <w:rPr>
            <w:rFonts w:cs="Arial" w:ascii="Arial" w:hAnsi="Arial"/>
            <w:b/>
          </w:rPr>
        </w:r>
      </w:del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ins w:id="106" w:author="Károlyi Ákos dr." w:date="2014-02-17T10:45:00Z">
        <w:r>
          <w:rPr>
            <w:rFonts w:cs="Arial" w:ascii="Arial" w:hAnsi="Arial"/>
            <w:b/>
          </w:rPr>
          <w:t>A megállapodás</w:t>
        </w:r>
      </w:ins>
      <w:del w:id="107" w:author="Károlyi Ákos dr." w:date="2014-02-17T10:45:00Z">
        <w:r>
          <w:rPr>
            <w:rFonts w:cs="Arial" w:ascii="Arial" w:hAnsi="Arial"/>
            <w:b/>
          </w:rPr>
          <w:delText>Megbízás</w:delText>
        </w:r>
      </w:del>
      <w:r>
        <w:rPr>
          <w:rFonts w:cs="Arial" w:ascii="Arial" w:hAnsi="Arial"/>
          <w:b/>
        </w:rPr>
        <w:t xml:space="preserve"> tárg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del w:id="117" w:author="Károlyi Ákos dr." w:date="2014-02-17T09:29:00Z"/>
        </w:rPr>
      </w:pPr>
      <w:r>
        <w:rPr>
          <w:rFonts w:cs="Arial" w:ascii="Arial" w:hAnsi="Arial"/>
        </w:rPr>
        <w:t xml:space="preserve">Az I. rész 1. pontjában meghatározott </w:t>
      </w:r>
      <w:del w:id="108" w:author="Nárai Erna dr." w:date="2014-02-17T08:28:00Z">
        <w:r>
          <w:rPr>
            <w:rFonts w:cs="Arial" w:ascii="Arial" w:hAnsi="Arial"/>
          </w:rPr>
          <w:delText>beruházás</w:delText>
        </w:r>
      </w:del>
      <w:ins w:id="109" w:author="Nárai Erna dr." w:date="2014-02-17T08:28:00Z">
        <w:r>
          <w:rPr>
            <w:rFonts w:cs="Arial" w:ascii="Arial" w:hAnsi="Arial"/>
          </w:rPr>
          <w:t>Projekt</w:t>
        </w:r>
      </w:ins>
      <w:r>
        <w:rPr>
          <w:rFonts w:cs="Arial" w:ascii="Arial" w:hAnsi="Arial"/>
        </w:rPr>
        <w:t xml:space="preserve"> megvalósítására az Önkormányzat </w:t>
      </w:r>
      <w:ins w:id="110" w:author="Károlyi Ákos dr." w:date="2014-02-17T09:25:00Z">
        <w:r>
          <w:rPr>
            <w:rFonts w:cs="Arial" w:ascii="Arial" w:hAnsi="Arial"/>
          </w:rPr>
          <w:t xml:space="preserve">- a 1896/2013. (XII. 4.) Kormányhatározatban foglaltakkal összhangban - </w:t>
        </w:r>
      </w:ins>
      <w:r>
        <w:rPr>
          <w:rFonts w:cs="Arial" w:ascii="Arial" w:hAnsi="Arial"/>
        </w:rPr>
        <w:t xml:space="preserve">létrehozta a Társaságot. Az Önkormányzat, mint építtető jelen megállapodás keretében megbízza a Társaságot a </w:t>
      </w:r>
      <w:del w:id="111" w:author="Nárai Erna dr." w:date="2014-02-17T08:28:00Z">
        <w:r>
          <w:rPr>
            <w:rFonts w:cs="Arial" w:ascii="Arial" w:hAnsi="Arial"/>
          </w:rPr>
          <w:delText>beruházás</w:delText>
        </w:r>
      </w:del>
      <w:ins w:id="112" w:author="Nárai Erna dr." w:date="2014-02-17T08:28:00Z">
        <w:r>
          <w:rPr>
            <w:rFonts w:cs="Arial" w:ascii="Arial" w:hAnsi="Arial"/>
          </w:rPr>
          <w:t>Projekt</w:t>
        </w:r>
      </w:ins>
      <w:r>
        <w:rPr>
          <w:rFonts w:cs="Arial" w:ascii="Arial" w:hAnsi="Arial"/>
        </w:rPr>
        <w:t xml:space="preserve"> teljes körű megvalósításá</w:t>
      </w:r>
      <w:ins w:id="113" w:author="Károlyi Ákos dr." w:date="2014-02-18T09:37:00Z">
        <w:r>
          <w:rPr>
            <w:rFonts w:cs="Arial" w:ascii="Arial" w:hAnsi="Arial"/>
          </w:rPr>
          <w:t>val</w:t>
        </w:r>
      </w:ins>
      <w:del w:id="114" w:author="Károlyi Ákos dr." w:date="2014-02-18T09:37:00Z">
        <w:r>
          <w:rPr>
            <w:rFonts w:cs="Arial" w:ascii="Arial" w:hAnsi="Arial"/>
          </w:rPr>
          <w:delText>ra</w:delText>
        </w:r>
      </w:del>
      <w:r>
        <w:rPr>
          <w:rFonts w:cs="Arial" w:ascii="Arial" w:hAnsi="Arial"/>
        </w:rPr>
        <w:t xml:space="preserve">, </w:t>
      </w:r>
      <w:ins w:id="115" w:author="Károlyi Ákos dr." w:date="2014-02-17T09:27:00Z">
        <w:r>
          <w:rPr>
            <w:rFonts w:cs="Arial" w:ascii="Arial" w:hAnsi="Arial"/>
          </w:rPr>
          <w:t>a</w:t>
        </w:r>
      </w:ins>
      <w:r>
        <w:rPr>
          <w:rFonts w:cs="Arial" w:ascii="Arial" w:hAnsi="Arial"/>
        </w:rPr>
        <w:t>mely megbízást a Társaság elfogad</w:t>
      </w:r>
      <w:ins w:id="116" w:author="Károlyi Ákos dr." w:date="2014-02-17T09:28:00Z">
        <w:r>
          <w:rPr>
            <w:rFonts w:cs="Arial" w:ascii="Arial" w:hAnsi="Arial"/>
          </w:rPr>
          <w:t>ja</w:t>
        </w:r>
      </w:ins>
      <w:r>
        <w:rPr>
          <w:rFonts w:cs="Arial" w:ascii="Arial" w:hAnsi="Arial"/>
        </w:rPr>
        <w:t>. A Társaság köteles a jelen szerződésből eredő feladatait az elvárható legmagasabb szakmai színvonalon és gondossággal, az Önkormányzat érdekeit szem előtt tartva teljesíteni, a jelen Szerződésnek és az Önkormányzat utasításainak, továbbá az alkalmazandó jogi, szakmai, biztonsági és egyéb hatósági előírásoknak megfelelően.</w:t>
      </w:r>
    </w:p>
    <w:p>
      <w:pPr>
        <w:pStyle w:val="Normal"/>
        <w:widowControl/>
        <w:numPr>
          <w:ilvl w:val="0"/>
          <w:numId w:val="0"/>
        </w:numPr>
        <w:bidi w:val="0"/>
        <w:ind w:left="360" w:hanging="360"/>
        <w:jc w:val="both"/>
        <w:rPr>
          <w:rFonts w:ascii="Arial" w:hAnsi="Arial" w:cs="Arial"/>
          <w:ins w:id="119" w:author="Károlyi Ákos dr." w:date="2014-02-17T09:29:00Z"/>
        </w:rPr>
      </w:pPr>
      <w:ins w:id="118" w:author="Károlyi Ákos dr." w:date="2014-02-17T09:29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ins w:id="121" w:author="Károlyi Ákos dr." w:date="2014-02-17T09:29:00Z"/>
        </w:rPr>
      </w:pPr>
      <w:ins w:id="120" w:author="Károlyi Ákos dr." w:date="2014-02-17T09:29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7"/>
        </w:numPr>
        <w:ind w:left="360" w:hanging="360"/>
        <w:jc w:val="both"/>
        <w:rPr>
          <w:ins w:id="129" w:author="Károlyi Ákos dr." w:date="2014-02-17T09:29:00Z"/>
        </w:rPr>
      </w:pPr>
      <w:ins w:id="122" w:author="Károlyi Ákos dr." w:date="2014-02-17T09:29:00Z">
        <w:r>
          <w:rPr>
            <w:rFonts w:cs="Arial" w:ascii="Arial" w:hAnsi="Arial"/>
          </w:rPr>
          <w:t xml:space="preserve">Szerződő felek rögzítik, hogy a közbeszerzésekről szóló 2011. évi CVIII törvény 9. § (1) bekezdés </w:t>
        </w:r>
      </w:ins>
      <w:ins w:id="123" w:author="Károlyi Ákos dr." w:date="2014-02-17T09:29:00Z">
        <w:r>
          <w:rPr>
            <w:rFonts w:cs="Arial" w:ascii="Arial" w:hAnsi="Arial"/>
            <w:iCs/>
          </w:rPr>
          <w:t xml:space="preserve">ka) pontja értelmében nem kell alkalmazni a törvényt </w:t>
        </w:r>
      </w:ins>
      <w:ins w:id="124" w:author="Károlyi Ákos dr." w:date="2014-02-17T09:29:00Z">
        <w:r>
          <w:rPr>
            <w:rFonts w:cs="Arial" w:ascii="Arial" w:hAnsi="Arial"/>
          </w:rPr>
          <w:t xml:space="preserve">azokra a megállapodásokra, amelyeket a 6. § (1) bekezdés </w:t>
        </w:r>
      </w:ins>
      <w:ins w:id="125" w:author="Károlyi Ákos dr." w:date="2014-02-17T09:29:00Z">
        <w:r>
          <w:rPr>
            <w:rFonts w:cs="Arial" w:ascii="Arial" w:hAnsi="Arial"/>
            <w:iCs/>
          </w:rPr>
          <w:t xml:space="preserve">a)-d) </w:t>
        </w:r>
      </w:ins>
      <w:ins w:id="126" w:author="Károlyi Ákos dr." w:date="2014-02-17T09:29:00Z">
        <w:r>
          <w:rPr>
            <w:rFonts w:cs="Arial" w:ascii="Arial" w:hAnsi="Arial"/>
          </w:rPr>
          <w:t xml:space="preserve">pontja szerinti ajánlatkérő és az egyedüli tulajdonában lévő gazdálkodó szervezet köt egymással, amely felett az ajánlatkérő - tekintettel a közfeladat, illetve a közszolgáltatás ellátásával vagy ellátásának megszervezésével összefüggő feladatára - az ügyvezetési jellegű feladatok ellátását illetően teljes körű ellenőrzési jogokkal rendelkezik és képes a gazdálkodó szervezet stratégiai céljainak és fontos döntéseinek alapvető befolyásolására, feltéve hogy a szerződéskötést követően a gazdálkodó szervezet adott üzleti évben elért nettó árbevételének legalább 80%-a az egyedüli tag (részvényes) ajánlatkérővel kötendő szerződések teljesítéséből származik. </w:t>
        </w:r>
      </w:ins>
      <w:ins w:id="127" w:author="Károlyi Ákos dr." w:date="2014-02-17T09:29:00Z">
        <w:r>
          <w:rPr>
            <w:rFonts w:cs="Arial" w:ascii="Arial" w:hAnsi="Arial"/>
          </w:rPr>
          <w:t>Előzőek alapján szerződő felek megállapítják, hogy jelen megállapodás vonatkozásában a közbeszerzésekről szóló törvényt nem kell alkalmazni.</w:t>
        </w:r>
      </w:ins>
      <w:ins w:id="128" w:author="Károlyi Ákos dr." w:date="2014-02-17T09:29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highlight w:val="none"/>
          <w:del w:id="132" w:author="Károlyi Ákos dr." w:date="2014-02-17T09:29:00Z"/>
        </w:rPr>
      </w:pPr>
      <w:del w:id="130" w:author="Károlyi Ákos dr." w:date="2014-02-17T09:29:00Z">
        <w:r>
          <w:rPr>
            <w:rFonts w:cs="Arial" w:ascii="Arial" w:hAnsi="Arial"/>
          </w:rPr>
          <w:delText>Kbt. Kivétel rögzítése- in house szabály!!!</w:delText>
        </w:r>
      </w:del>
      <w:del w:id="131" w:author="Károlyi Ákos dr." w:date="2014-02-17T09:29:00Z">
        <w:r>
          <w:rPr>
            <w:rFonts w:cs="Arial" w:ascii="Arial" w:hAnsi="Arial"/>
          </w:rPr>
          <w:delText xml:space="preserve">A közbeszerzésekről szóló 2011. évi CVIII. Tv. 9. § (1) bekezdés ka) pontja alapján felek a jelen megállapodást közbeszerzési eljárás mellőzésével jogosultak megkötni. </w:delText>
        </w:r>
      </w:del>
    </w:p>
    <w:p>
      <w:pPr>
        <w:pStyle w:val="Normal"/>
        <w:widowControl/>
        <w:numPr>
          <w:ilvl w:val="0"/>
          <w:numId w:val="7"/>
        </w:numPr>
        <w:bidi w:val="0"/>
        <w:ind w:left="360" w:hanging="360"/>
        <w:jc w:val="both"/>
        <w:rPr>
          <w:rFonts w:ascii="Arial" w:hAnsi="Arial" w:cs="Arial"/>
          <w:highlight w:val="non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Társaság megvalósításra irányuló megbízása különösen az alábbi kiemelt feladatok teljesítésére terjed 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926" w:hanging="566"/>
        <w:jc w:val="both"/>
        <w:rPr/>
      </w:pPr>
      <w:r>
        <w:rPr>
          <w:rFonts w:cs="Arial" w:ascii="Arial" w:hAnsi="Arial"/>
        </w:rPr>
        <w:t xml:space="preserve">A </w:t>
      </w:r>
      <w:del w:id="133" w:author="Nárai Erna dr." w:date="2014-02-17T08:28:00Z">
        <w:r>
          <w:rPr>
            <w:rFonts w:cs="Arial" w:ascii="Arial" w:hAnsi="Arial"/>
          </w:rPr>
          <w:delText>beruházás</w:delText>
        </w:r>
      </w:del>
      <w:ins w:id="134" w:author="Nárai Erna dr." w:date="2014-02-17T08:28:00Z">
        <w:r>
          <w:rPr>
            <w:rFonts w:cs="Arial" w:ascii="Arial" w:hAnsi="Arial"/>
          </w:rPr>
          <w:t>Projekt</w:t>
        </w:r>
      </w:ins>
      <w:r>
        <w:rPr>
          <w:rFonts w:cs="Arial" w:ascii="Arial" w:hAnsi="Arial"/>
        </w:rPr>
        <w:t xml:space="preserve"> megalapozott előkészítéséhez szükséges szakértői vizsgálatok, szakvélemények beszerzése. Az </w:t>
      </w:r>
      <w:r>
        <w:rPr>
          <w:rFonts w:cs="Arial" w:ascii="Arial" w:hAnsi="Arial"/>
          <w:b/>
        </w:rPr>
        <w:t>előzetes tanulmányok</w:t>
      </w:r>
      <w:r>
        <w:rPr>
          <w:rFonts w:cs="Arial" w:ascii="Arial" w:hAnsi="Arial"/>
        </w:rPr>
        <w:t xml:space="preserve"> között a Társaság </w:t>
      </w:r>
      <w:ins w:id="135" w:author="Károlyi Ákos dr." w:date="2014-02-19T11:33:00Z">
        <w:r>
          <w:rPr>
            <w:rFonts w:cs="Arial" w:ascii="Arial" w:hAnsi="Arial"/>
          </w:rPr>
          <w:t xml:space="preserve">– az Önkormányzattal együttműködve - </w:t>
        </w:r>
      </w:ins>
      <w:r>
        <w:rPr>
          <w:rFonts w:cs="Arial" w:ascii="Arial" w:hAnsi="Arial"/>
        </w:rPr>
        <w:t xml:space="preserve">köteles </w:t>
      </w:r>
      <w:ins w:id="136" w:author="Károlyi Ákos dr." w:date="2014-02-17T09:30:00Z">
        <w:r>
          <w:rPr>
            <w:rFonts w:cs="Arial" w:ascii="Arial" w:hAnsi="Arial"/>
          </w:rPr>
          <w:t xml:space="preserve">és jogosult </w:t>
        </w:r>
      </w:ins>
      <w:r>
        <w:rPr>
          <w:rFonts w:cs="Arial" w:ascii="Arial" w:hAnsi="Arial"/>
        </w:rPr>
        <w:t xml:space="preserve">az alábbi tanulmányok beszerzésére: </w:t>
      </w:r>
    </w:p>
    <w:p>
      <w:pPr>
        <w:pStyle w:val="Normal"/>
        <w:numPr>
          <w:ilvl w:val="0"/>
          <w:numId w:val="0"/>
        </w:numPr>
        <w:ind w:left="9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ns w:id="158" w:author="Károlyi Ákos dr." w:date="2014-02-17T09:31:00Z"/>
        </w:rPr>
      </w:pPr>
      <w:del w:id="137" w:author="Károlyi Ákos dr." w:date="2014-02-21T10:46:00Z">
        <w:r>
          <w:rPr>
            <w:rFonts w:cs="Arial" w:ascii="Arial" w:hAnsi="Arial"/>
          </w:rPr>
          <w:delText xml:space="preserve">A </w:delText>
        </w:r>
      </w:del>
      <w:ins w:id="138" w:author="Károlyi Ákos dr." w:date="2014-02-21T10:46:00Z">
        <w:r>
          <w:rPr>
            <w:rFonts w:cs="Arial" w:ascii="Arial" w:hAnsi="Arial"/>
          </w:rPr>
          <w:t xml:space="preserve">a </w:t>
        </w:r>
      </w:ins>
      <w:ins w:id="139" w:author="Károlyi Ákos dr." w:date="2014-02-17T09:30:00Z">
        <w:r>
          <w:rPr>
            <w:rFonts w:cs="Arial" w:ascii="Arial" w:hAnsi="Arial"/>
          </w:rPr>
          <w:t xml:space="preserve">labdarúgó - </w:t>
        </w:r>
      </w:ins>
      <w:del w:id="140" w:author="Károlyi Ákos dr." w:date="2014-02-17T09:30:00Z">
        <w:r>
          <w:rPr>
            <w:rFonts w:cs="Arial" w:ascii="Arial" w:hAnsi="Arial"/>
          </w:rPr>
          <w:delText>Futball</w:delText>
        </w:r>
      </w:del>
      <w:r>
        <w:rPr>
          <w:rFonts w:cs="Arial" w:ascii="Arial" w:hAnsi="Arial"/>
        </w:rPr>
        <w:t>stadion és a Sportkomplexum optimális üzemeltetésére vonatkozó</w:t>
      </w:r>
      <w:ins w:id="141" w:author="Károlyi Ákos dr." w:date="2014-02-18T09:42:00Z">
        <w:r>
          <w:rPr>
            <w:rFonts w:cs="Arial" w:ascii="Arial" w:hAnsi="Arial"/>
          </w:rPr>
          <w:t>, a megállapodás 1. számú melléklete szerinti minimális tartalmú</w:t>
        </w:r>
      </w:ins>
      <w:ins w:id="142" w:author="Károlyi Ákos dr." w:date="2014-02-19T11:09:00Z">
        <w:r>
          <w:rPr>
            <w:rFonts w:cs="Arial" w:ascii="Arial" w:hAnsi="Arial"/>
          </w:rPr>
          <w:t xml:space="preserve"> </w:t>
        </w:r>
      </w:ins>
      <w:del w:id="143" w:author="Dr. Szabó Zsolt" w:date="2014-02-18T22:04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tanulmány</w:t>
      </w:r>
      <w:ins w:id="144" w:author="Károlyi Ákos dr." w:date="2014-02-21T10:46:00Z">
        <w:r>
          <w:rPr>
            <w:rFonts w:cs="Arial" w:ascii="Arial" w:hAnsi="Arial"/>
          </w:rPr>
          <w:t>;</w:t>
        </w:r>
      </w:ins>
      <w:del w:id="145" w:author="Károlyi Ákos dr." w:date="2014-02-21T10:46:00Z">
        <w:r>
          <w:rPr>
            <w:rFonts w:cs="Arial" w:ascii="Arial" w:hAnsi="Arial"/>
          </w:rPr>
          <w:delText xml:space="preserve">, </w:delText>
        </w:r>
      </w:del>
      <w:del w:id="146" w:author="Károlyi Ákos dr." w:date="2014-02-17T09:31:00Z">
        <w:r>
          <w:rPr>
            <w:rFonts w:cs="Arial" w:ascii="Arial" w:hAnsi="Arial"/>
          </w:rPr>
          <w:delText>mely tartalmazza</w:delText>
        </w:r>
      </w:del>
      <w:del w:id="147" w:author="Károlyi Ákos dr." w:date="2014-02-17T09:31:00Z">
        <w:r>
          <w:rPr>
            <w:rFonts w:cs="Arial" w:ascii="Arial" w:hAnsi="Arial"/>
          </w:rPr>
          <w:delText xml:space="preserve"> a Sportkomplexum optimális funkcióinak meghatározását a szombathelyi sportélet jelenlegi körülményeinek és a város infrastrukturális adottságainak figyelembe vételével. Az üzemeltetési tanulmány elkészíttetésének </w:delText>
        </w:r>
      </w:del>
      <w:ins w:id="148" w:author="Károlyi Ákos dr." w:date="2014-02-19T11:37:00Z">
        <w:r>
          <w:rPr>
            <w:rFonts w:cs="Arial" w:ascii="Arial" w:hAnsi="Arial"/>
          </w:rPr>
          <w:t>nek</w:t>
        </w:r>
      </w:ins>
      <w:ins w:id="149" w:author="Dr. Szabó Zsolt" w:date="2014-02-18T20:15:00Z">
        <w:r>
          <w:rPr>
            <w:rFonts w:cs="Arial" w:ascii="Arial" w:hAnsi="Arial"/>
          </w:rPr>
          <w:t xml:space="preserve"> e</w:t>
        </w:r>
      </w:ins>
      <w:ins w:id="150" w:author="Dr. Szabó Zsolt" w:date="2014-02-18T20:15:00Z">
        <w:del w:id="151" w:author="Károlyi Ákos dr." w:date="2014-02-21T10:46:00Z">
          <w:r>
            <w:rPr>
              <w:rFonts w:cs="Arial" w:ascii="Arial" w:hAnsi="Arial"/>
            </w:rPr>
            <w:delText>lkészítésé</w:delText>
          </w:r>
        </w:del>
      </w:ins>
      <w:del w:id="152" w:author="Károlyi Ákos dr." w:date="2014-02-21T10:46:00Z">
        <w:r>
          <w:rPr>
            <w:rFonts w:cs="Arial" w:ascii="Arial" w:hAnsi="Arial"/>
          </w:rPr>
          <w:delText>h</w:delText>
        </w:r>
      </w:del>
      <w:r>
        <w:rPr>
          <w:rFonts w:cs="Arial" w:ascii="Arial" w:hAnsi="Arial"/>
        </w:rPr>
        <w:t>atár</w:t>
      </w:r>
      <w:del w:id="153" w:author="Károlyi Ákos dr." w:date="2014-02-21T10:46:00Z">
        <w:r>
          <w:rPr>
            <w:rFonts w:cs="Arial" w:ascii="Arial" w:hAnsi="Arial"/>
          </w:rPr>
          <w:delText xml:space="preserve">ideje 2014. április </w:delText>
        </w:r>
      </w:del>
      <w:ins w:id="154" w:author="Dr. Szabó Zsolt" w:date="2014-02-18T20:13:00Z">
        <w:del w:id="155" w:author="Károlyi Ákos dr." w:date="2014-02-21T10:46:00Z">
          <w:r>
            <w:rPr>
              <w:rFonts w:cs="Arial" w:ascii="Arial" w:hAnsi="Arial"/>
            </w:rPr>
            <w:delText xml:space="preserve">június </w:delText>
          </w:r>
        </w:del>
      </w:ins>
      <w:del w:id="156" w:author="Károlyi Ákos dr." w:date="2014-02-21T10:46:00Z">
        <w:r>
          <w:rPr>
            <w:rFonts w:cs="Arial" w:ascii="Arial" w:hAnsi="Arial"/>
          </w:rPr>
          <w:delText xml:space="preserve">15. </w:delText>
        </w:r>
      </w:del>
      <w:ins w:id="157" w:author="Károlyi Ákos dr." w:date="2014-02-17T09:31:00Z">
        <w:r>
          <w:rPr>
            <w:rFonts w:cs="Arial" w:ascii="Arial" w:hAnsi="Arial"/>
          </w:rPr>
          <w:t>a.</w:t>
        </w:r>
      </w:ins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del w:id="168" w:author="Károlyi Ákos dr." w:date="2014-02-19T11:37:00Z"/>
        </w:rPr>
      </w:pPr>
      <w:ins w:id="159" w:author="Károlyi Ákos dr." w:date="2014-02-21T10:46:00Z">
        <w:r>
          <w:rPr>
            <w:rFonts w:cs="Arial" w:ascii="Arial" w:hAnsi="Arial"/>
          </w:rPr>
          <w:t>a</w:t>
        </w:r>
      </w:ins>
      <w:ins w:id="160" w:author="Károlyi Ákos dr." w:date="2014-02-17T09:31:00Z">
        <w:r>
          <w:rPr>
            <w:rFonts w:cs="Arial" w:ascii="Arial" w:hAnsi="Arial"/>
          </w:rPr>
          <w:t xml:space="preserve"> Sportkomplexum optimális funkcióinak meghatározását </w:t>
        </w:r>
      </w:ins>
      <w:ins w:id="161" w:author="Nárai Erna dr." w:date="2014-02-17T17:04:00Z">
        <w:r>
          <w:rPr>
            <w:rFonts w:cs="Arial" w:ascii="Arial" w:hAnsi="Arial"/>
          </w:rPr>
          <w:t xml:space="preserve">tartalmazó tanulmányterv </w:t>
        </w:r>
      </w:ins>
      <w:ins w:id="162" w:author="Károlyi Ákos dr." w:date="2014-02-17T09:31:00Z">
        <w:r>
          <w:rPr>
            <w:rFonts w:cs="Arial" w:ascii="Arial" w:hAnsi="Arial"/>
          </w:rPr>
          <w:t>a szombathelyi sportélet jelenlegi körülményeinek és a város infrastrukturális adottságainak figyelembe vételével, a</w:t>
        </w:r>
      </w:ins>
      <w:ins w:id="163" w:author="Dr. Szabó Zsolt" w:date="2014-02-18T20:14:00Z">
        <w:del w:id="164" w:author="Károlyi Ákos dr." w:date="2014-02-21T10:46:00Z">
          <w:r>
            <w:rPr>
              <w:rFonts w:cs="Arial" w:ascii="Arial" w:hAnsi="Arial"/>
            </w:rPr>
            <w:delText>j</w:delText>
          </w:r>
        </w:del>
      </w:ins>
      <w:ins w:id="165" w:author="Dr. Szabó Zsolt" w:date="2014-02-18T20:14:00Z">
        <w:r>
          <w:rPr>
            <w:rFonts w:cs="Arial" w:ascii="Arial" w:hAnsi="Arial"/>
          </w:rPr>
          <w:t>únius</w:t>
        </w:r>
      </w:ins>
      <w:ins w:id="166" w:author="Károlyi Ákos dr." w:date="2014-02-17T09:32:00Z">
        <w:r>
          <w:rPr>
            <w:rFonts w:cs="Arial" w:ascii="Arial" w:hAnsi="Arial"/>
          </w:rPr>
          <w:t xml:space="preserve"> 15. napja. </w:t>
        </w:r>
      </w:ins>
      <w:del w:id="167" w:author="Nárai Erna dr." w:date="2014-02-17T08:32:00Z">
        <w:r>
          <w:rPr>
            <w:rFonts w:cs="Arial" w:ascii="Arial" w:hAnsi="Arial"/>
          </w:rPr>
          <w:delText xml:space="preserve">A tanulmányterv elfogadására az Önkormányzat Közgyűlése jogosult. </w:delText>
        </w:r>
      </w:del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ns w:id="170" w:author="Károlyi Ákos dr." w:date="2014-02-19T11:35:00Z"/>
        </w:rPr>
      </w:pPr>
      <w:ins w:id="169" w:author="Károlyi Ákos dr." w:date="2014-02-19T11:35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  <w:del w:id="208" w:author="Károlyi Ákos dr." w:date="2014-02-21T10:47:00Z"/>
        </w:rPr>
      </w:pPr>
      <w:ins w:id="171" w:author="Károlyi Ákos dr." w:date="2014-02-21T10:46:00Z">
        <w:r>
          <w:rPr>
            <w:rFonts w:cs="Arial" w:ascii="Arial" w:hAnsi="Arial"/>
            <w:color w:val="000000"/>
          </w:rPr>
          <w:t>a</w:t>
        </w:r>
      </w:ins>
      <w:ins w:id="172" w:author="Károlyi Ákos dr." w:date="2014-02-19T11:35:00Z">
        <w:r>
          <w:rPr>
            <w:rFonts w:cs="Arial" w:ascii="Arial" w:hAnsi="Arial"/>
            <w:color w:val="000000"/>
          </w:rPr>
          <w:t xml:space="preserve"> </w:t>
        </w:r>
      </w:ins>
      <w:ins w:id="173" w:author="Károlyi Ákos dr." w:date="2014-02-21T10:46:00Z">
        <w:r>
          <w:rPr>
            <w:rFonts w:cs="Arial" w:ascii="Arial" w:hAnsi="Arial"/>
            <w:color w:val="000000"/>
          </w:rPr>
          <w:t xml:space="preserve">labdarúgó - </w:t>
        </w:r>
      </w:ins>
      <w:ins w:id="174" w:author="Károlyi Ákos dr." w:date="2014-02-19T11:35:00Z">
        <w:r>
          <w:rPr>
            <w:rFonts w:cs="Arial" w:ascii="Arial" w:hAnsi="Arial"/>
            <w:color w:val="000000"/>
          </w:rPr>
          <w:t xml:space="preserve">ftadion és a sportkomplexum városi szövetbe illeszthetőségét vizsgáló előzetes városfejlesztési akcióterv, amely a 314/2012 Korm. rendelet szerinti telepítési tanulmánytervet, operatív városfejlesztési koncepciót és előzetes pénzügyi koncepciót </w:t>
        </w:r>
      </w:ins>
      <w:ins w:id="175" w:author="Károlyi Ákos dr." w:date="2014-02-19T11:38:00Z">
        <w:r>
          <w:rPr>
            <w:rFonts w:cs="Arial" w:ascii="Arial" w:hAnsi="Arial"/>
            <w:color w:val="000000"/>
          </w:rPr>
          <w:t xml:space="preserve">foglalja </w:t>
        </w:r>
      </w:ins>
      <w:ins w:id="176" w:author="Károlyi Ákos dr." w:date="2014-02-19T11:35:00Z">
        <w:r>
          <w:rPr>
            <w:rFonts w:cs="Arial" w:ascii="Arial" w:hAnsi="Arial"/>
            <w:color w:val="000000"/>
          </w:rPr>
          <w:t>magában</w:t>
        </w:r>
      </w:ins>
      <w:ins w:id="177" w:author="Károlyi Ákos dr." w:date="2014-02-19T11:38:00Z">
        <w:r>
          <w:rPr>
            <w:rFonts w:cs="Arial" w:ascii="Arial" w:hAnsi="Arial"/>
            <w:color w:val="000000"/>
          </w:rPr>
          <w:t xml:space="preserve">. </w:t>
        </w:r>
      </w:ins>
      <w:del w:id="178" w:author="Károlyi Ákos dr." w:date="2014-02-19T11:35:00Z">
        <w:r>
          <w:rPr>
            <w:rFonts w:cs="Arial" w:ascii="Arial" w:hAnsi="Arial"/>
          </w:rPr>
          <w:delText>Telepítési tanulmányterv</w:delText>
        </w:r>
      </w:del>
      <w:ins w:id="179" w:author="Dr. Szabó Zsolt" w:date="2014-02-18T20:17:00Z">
        <w:del w:id="180" w:author="Károlyi Ákos dr." w:date="2014-02-19T11:35:00Z">
          <w:r>
            <w:rPr>
              <w:rFonts w:cs="Arial" w:ascii="Arial" w:hAnsi="Arial"/>
            </w:rPr>
            <w:delText xml:space="preserve"> </w:delText>
          </w:r>
        </w:del>
      </w:ins>
      <w:ins w:id="181" w:author="Dr. Szabó Zsolt" w:date="2014-02-18T20:17:00Z">
        <w:del w:id="182" w:author="Károlyi Ákos dr." w:date="2014-02-19T11:14:00Z">
          <w:r>
            <w:rPr>
              <w:rFonts w:cs="Arial" w:ascii="Arial" w:hAnsi="Arial"/>
            </w:rPr>
            <w:delText>és beépítési terv</w:delText>
          </w:r>
        </w:del>
      </w:ins>
      <w:ins w:id="183" w:author="Károlyi Ákos dr." w:date="2014-02-17T09:34:00Z">
        <w:r>
          <w:rPr>
            <w:rFonts w:cs="Arial" w:ascii="Arial" w:hAnsi="Arial"/>
          </w:rPr>
          <w:t>k</w:t>
        </w:r>
      </w:ins>
      <w:ins w:id="184" w:author="Károlyi Ákos dr." w:date="2014-02-18T09:46:00Z">
        <w:r>
          <w:rPr>
            <w:rFonts w:cs="Arial" w:ascii="Arial" w:hAnsi="Arial"/>
          </w:rPr>
          <w:t xml:space="preserve">a 314/2012. </w:t>
        </w:r>
      </w:ins>
      <w:del w:id="185" w:author="Károlyi Ákos dr." w:date="2014-02-19T11:35:00Z">
        <w:r>
          <w:rPr>
            <w:rFonts w:cs="Arial" w:ascii="Arial" w:hAnsi="Arial"/>
          </w:rPr>
          <w:delText>. A tanulmán</w:delText>
        </w:r>
      </w:del>
      <w:r>
        <w:rPr>
          <w:rFonts w:cs="Arial" w:ascii="Arial" w:hAnsi="Arial"/>
        </w:rPr>
        <w:t xml:space="preserve">yterv elkészítése során a Társaság </w:t>
      </w:r>
      <w:del w:id="186" w:author="Dr. Szabó Zsolt" w:date="2014-02-18T20:17:00Z">
        <w:r>
          <w:rPr>
            <w:rFonts w:cs="Arial" w:ascii="Arial" w:hAnsi="Arial"/>
          </w:rPr>
          <w:delText xml:space="preserve">köteles figyelembe venni </w:delText>
        </w:r>
      </w:del>
      <w:del w:id="187" w:author="Károlyi Ákos dr." w:date="2014-02-19T11:35:00Z">
        <w:r>
          <w:rPr>
            <w:rFonts w:cs="Arial" w:ascii="Arial" w:hAnsi="Arial"/>
          </w:rPr>
          <w:delText>az</w:delText>
        </w:r>
      </w:del>
      <w:r>
        <w:rPr>
          <w:rFonts w:cs="Arial" w:ascii="Arial" w:hAnsi="Arial"/>
        </w:rPr>
        <w:t xml:space="preserve"> Önkormányzat Tervtanácsának főépítészének </w:t>
      </w:r>
      <w:ins w:id="188" w:author="Dr. Szabó Zsolt" w:date="2014-02-18T20:17:00Z">
        <w:r>
          <w:rPr>
            <w:rFonts w:cs="Arial" w:ascii="Arial" w:hAnsi="Arial"/>
          </w:rPr>
          <w:t xml:space="preserve">utasításai és </w:t>
        </w:r>
      </w:ins>
      <w:r>
        <w:rPr>
          <w:rFonts w:cs="Arial" w:ascii="Arial" w:hAnsi="Arial"/>
        </w:rPr>
        <w:t>szakmai észrevételei</w:t>
      </w:r>
      <w:ins w:id="189" w:author="Dr. Szabó Zsolt" w:date="2014-02-18T20:18:00Z">
        <w:r>
          <w:rPr>
            <w:rFonts w:cs="Arial" w:ascii="Arial" w:hAnsi="Arial"/>
          </w:rPr>
          <w:t xml:space="preserve"> alapján jár el</w:t>
        </w:r>
      </w:ins>
      <w:ins w:id="190" w:author="Károlyi Ákos dr." w:date="2014-02-19T11:36:00Z">
        <w:r>
          <w:rPr>
            <w:rFonts w:cs="Arial" w:ascii="Arial" w:hAnsi="Arial"/>
          </w:rPr>
          <w:t xml:space="preserve"> a Ptk. 4</w:t>
        </w:r>
      </w:ins>
      <w:ins w:id="191" w:author="Dr. Szabó Zsolt" w:date="2014-02-18T20:20:00Z">
        <w:del w:id="192" w:author="Károlyi Ákos dr." w:date="2014-02-19T11:36:00Z">
          <w:r>
            <w:rPr>
              <w:rFonts w:cs="Arial" w:ascii="Arial" w:hAnsi="Arial"/>
            </w:rPr>
            <w:delText>74.§ (2) bekezdése alapján</w:delText>
          </w:r>
        </w:del>
      </w:ins>
      <w:del w:id="193" w:author="Dr. Szabó Zsolt" w:date="2014-02-18T20:18:00Z">
        <w:r>
          <w:rPr>
            <w:rFonts w:cs="Arial" w:ascii="Arial" w:hAnsi="Arial"/>
          </w:rPr>
          <w:delText>t</w:delText>
        </w:r>
      </w:del>
      <w:del w:id="194" w:author="Károlyi Ákos dr." w:date="2014-02-19T11:36:00Z">
        <w:r>
          <w:rPr>
            <w:rFonts w:cs="Arial" w:ascii="Arial" w:hAnsi="Arial"/>
          </w:rPr>
          <w:delText>. A telep</w:delText>
        </w:r>
      </w:del>
      <w:r>
        <w:rPr>
          <w:rFonts w:cs="Arial" w:ascii="Arial" w:hAnsi="Arial"/>
        </w:rPr>
        <w:t>ítési tanulmányterv</w:t>
      </w:r>
      <w:ins w:id="195" w:author="Dr. Szabó Zsolt" w:date="2014-02-18T20:18:00Z">
        <w:r>
          <w:rPr>
            <w:rFonts w:cs="Arial" w:ascii="Arial" w:hAnsi="Arial"/>
          </w:rPr>
          <w:t xml:space="preserve"> és beépítési terv</w:t>
        </w:r>
      </w:ins>
      <w:r>
        <w:rPr>
          <w:rFonts w:cs="Arial" w:ascii="Arial" w:hAnsi="Arial"/>
        </w:rPr>
        <w:t xml:space="preserve"> elkészíttetésének határideje 2014. </w:t>
      </w:r>
      <w:del w:id="196" w:author="Károlyi Ákos dr." w:date="2014-02-21T10:47:00Z">
        <w:r>
          <w:rPr>
            <w:rFonts w:cs="Arial" w:ascii="Arial" w:hAnsi="Arial"/>
          </w:rPr>
          <w:delText xml:space="preserve">április </w:delText>
        </w:r>
      </w:del>
      <w:ins w:id="197" w:author="Dr. Szabó Zsolt" w:date="2014-02-18T20:18:00Z">
        <w:del w:id="198" w:author="Károlyi Ákos dr." w:date="2014-02-21T10:47:00Z">
          <w:r>
            <w:rPr>
              <w:rFonts w:cs="Arial" w:ascii="Arial" w:hAnsi="Arial"/>
            </w:rPr>
            <w:delText xml:space="preserve">június </w:delText>
          </w:r>
        </w:del>
      </w:ins>
      <w:del w:id="199" w:author="Károlyi Ákos dr." w:date="2014-02-21T10:47:00Z">
        <w:r>
          <w:rPr>
            <w:rFonts w:cs="Arial" w:ascii="Arial" w:hAnsi="Arial"/>
          </w:rPr>
          <w:delText xml:space="preserve">15. </w:delText>
        </w:r>
      </w:del>
      <w:del w:id="200" w:author="Nárai Erna dr." w:date="2014-02-17T08:32:00Z">
        <w:r>
          <w:rPr>
            <w:rFonts w:cs="Arial" w:ascii="Arial" w:hAnsi="Arial"/>
          </w:rPr>
          <w:delText xml:space="preserve">A telepítési tanulmányterv elfogadására az Önkormányzat Közgyűlése a </w:delText>
        </w:r>
      </w:del>
      <w:del w:id="201" w:author="Nárai Erna dr." w:date="2014-02-17T08:32:00Z">
        <w:r>
          <w:rPr>
            <w:rFonts w:cs="Arial" w:ascii="Arial" w:hAnsi="Arial"/>
          </w:rPr>
          <w:delText>Városfejlesztési Bizottság</w:delText>
        </w:r>
      </w:del>
      <w:del w:id="202" w:author="Nárai Erna dr." w:date="2014-02-17T08:32:00Z">
        <w:r>
          <w:rPr>
            <w:rFonts w:cs="Arial" w:ascii="Arial" w:hAnsi="Arial"/>
          </w:rPr>
          <w:delText xml:space="preserve"> javaslatának figyelembe vételével jogosult. </w:delText>
        </w:r>
      </w:del>
      <w:r>
        <w:rPr>
          <w:rFonts w:cs="Arial" w:ascii="Arial" w:hAnsi="Arial"/>
        </w:rPr>
        <w:t>Az Önkormányzat kötelezettséget vállal arra, hogy a telepítési tanulmányterv</w:t>
      </w:r>
      <w:ins w:id="203" w:author="Dr. Szabó Zsolt" w:date="2014-02-18T20:18:00Z">
        <w:r>
          <w:rPr>
            <w:rFonts w:cs="Arial" w:ascii="Arial" w:hAnsi="Arial"/>
          </w:rPr>
          <w:t xml:space="preserve"> é</w:t>
        </w:r>
      </w:ins>
      <w:ins w:id="204" w:author="Dr. Szabó Zsolt" w:date="2014-02-18T20:18:00Z">
        <w:del w:id="205" w:author="Károlyi Ákos dr." w:date="2014-02-19T11:14:00Z">
          <w:r>
            <w:rPr>
              <w:rFonts w:cs="Arial" w:ascii="Arial" w:hAnsi="Arial"/>
            </w:rPr>
            <w:delText>s beépítési terv</w:delText>
          </w:r>
        </w:del>
      </w:ins>
      <w:del w:id="206" w:author="Károlyi Ákos dr." w:date="2014-02-19T11:14:00Z">
        <w:r>
          <w:rPr>
            <w:rFonts w:cs="Arial" w:ascii="Arial" w:hAnsi="Arial"/>
          </w:rPr>
          <w:delText xml:space="preserve"> a</w:delText>
        </w:r>
      </w:del>
      <w:r>
        <w:rPr>
          <w:rFonts w:cs="Arial" w:ascii="Arial" w:hAnsi="Arial"/>
        </w:rPr>
        <w:t>lapján a hatályos Szabályozási Tervét felülvizsgálja és amennyiben szükséges</w:t>
      </w:r>
      <w:ins w:id="207" w:author="Nárai Erna dr." w:date="2014-02-17T17:04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a tanulmányterv elfogadását követően annak megfelelően módosítja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  <w:del w:id="210" w:author="Károlyi Ákos dr." w:date="2014-02-19T11:36:00Z"/>
        </w:rPr>
      </w:pPr>
      <w:del w:id="209" w:author="Károlyi Ákos dr." w:date="2014-02-19T11:36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del w:id="212" w:author="Károlyi Ákos dr." w:date="2014-02-19T11:36:00Z"/>
        </w:rPr>
      </w:pPr>
      <w:del w:id="211" w:author="Károlyi Ákos dr." w:date="2014-02-19T11:36:00Z">
        <w:r>
          <w:rPr>
            <w:rFonts w:cs="Arial" w:ascii="Arial" w:hAnsi="Arial"/>
            <w:color w:val="000000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del w:id="214" w:author="Károlyi Ákos dr." w:date="2014-02-19T11:36:00Z"/>
        </w:rPr>
      </w:pPr>
      <w:del w:id="213" w:author="Károlyi Ákos dr." w:date="2014-02-19T11:36:00Z">
        <w:r>
          <w:rPr>
            <w:rFonts w:cs="Arial" w:ascii="Arial" w:hAnsi="Arial"/>
            <w:color w:val="000000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del w:id="216" w:author="Károlyi Ákos dr." w:date="2014-02-19T11:36:00Z"/>
        </w:rPr>
      </w:pPr>
      <w:del w:id="215" w:author="Károlyi Ákos dr." w:date="2014-02-19T11:36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ins w:id="217" w:author="Nárai Erna dr." w:date="2014-02-17T17:04:00Z">
        <w:r>
          <w:rPr>
            <w:rFonts w:cs="Arial" w:ascii="Arial" w:hAnsi="Arial"/>
          </w:rPr>
          <w:t xml:space="preserve"> Társaság köteles a</w:t>
        </w:r>
      </w:ins>
      <w:r>
        <w:rPr>
          <w:rFonts w:cs="Arial" w:ascii="Arial" w:hAnsi="Arial"/>
        </w:rPr>
        <w:t xml:space="preserve">z Önkormányzat </w:t>
      </w:r>
      <w:ins w:id="218" w:author="Nárai Erna dr." w:date="2014-02-17T17:04:00Z">
        <w:r>
          <w:rPr>
            <w:rFonts w:cs="Arial" w:ascii="Arial" w:hAnsi="Arial"/>
          </w:rPr>
          <w:t xml:space="preserve">részére, </w:t>
        </w:r>
      </w:ins>
      <w:del w:id="219" w:author="Nárai Erna dr." w:date="2014-02-17T17:04:00Z">
        <w:r>
          <w:rPr>
            <w:rFonts w:cs="Arial" w:ascii="Arial" w:hAnsi="Arial"/>
          </w:rPr>
          <w:delText xml:space="preserve">által </w:delText>
        </w:r>
      </w:del>
      <w:r>
        <w:rPr>
          <w:rFonts w:cs="Arial" w:ascii="Arial" w:hAnsi="Arial"/>
        </w:rPr>
        <w:t xml:space="preserve">a </w:t>
      </w:r>
      <w:del w:id="220" w:author="Nárai Erna dr." w:date="2014-02-17T08:28:00Z">
        <w:r>
          <w:rPr>
            <w:rFonts w:cs="Arial" w:ascii="Arial" w:hAnsi="Arial"/>
          </w:rPr>
          <w:delText>beruházás</w:delText>
        </w:r>
      </w:del>
      <w:ins w:id="221" w:author="Károlyi Ákos dr." w:date="2014-02-21T10:47:00Z">
        <w:r>
          <w:rPr>
            <w:rFonts w:cs="Arial" w:ascii="Arial" w:hAnsi="Arial"/>
          </w:rPr>
          <w:t>P</w:t>
        </w:r>
      </w:ins>
      <w:ins w:id="222" w:author="Nárai Erna dr." w:date="2014-02-17T08:28:00Z">
        <w:del w:id="223" w:author="Károlyi Ákos dr." w:date="2014-02-17T09:36:00Z">
          <w:r>
            <w:rPr>
              <w:rFonts w:cs="Arial" w:ascii="Arial" w:hAnsi="Arial"/>
            </w:rPr>
            <w:delText>P</w:delText>
          </w:r>
        </w:del>
      </w:ins>
      <w:ins w:id="224" w:author="Nárai Erna dr." w:date="2014-02-17T08:28:00Z">
        <w:r>
          <w:rPr>
            <w:rFonts w:cs="Arial" w:ascii="Arial" w:hAnsi="Arial"/>
          </w:rPr>
          <w:t>rojekt</w:t>
        </w:r>
      </w:ins>
      <w:r>
        <w:rPr>
          <w:rFonts w:cs="Arial" w:ascii="Arial" w:hAnsi="Arial"/>
        </w:rPr>
        <w:t>r</w:t>
      </w:r>
      <w:del w:id="225" w:author="Károlyi Ákos dr." w:date="2014-02-17T09:36:00Z">
        <w:r>
          <w:rPr>
            <w:rFonts w:cs="Arial" w:ascii="Arial" w:hAnsi="Arial"/>
          </w:rPr>
          <w:delText>a</w:delText>
        </w:r>
      </w:del>
      <w:ins w:id="226" w:author="Károlyi Ákos dr." w:date="2014-02-17T09:36:00Z">
        <w:r>
          <w:rPr>
            <w:rFonts w:cs="Arial" w:ascii="Arial" w:hAnsi="Arial"/>
          </w:rPr>
          <w:t>e</w:t>
        </w:r>
      </w:ins>
      <w:r>
        <w:rPr>
          <w:rFonts w:cs="Arial" w:ascii="Arial" w:hAnsi="Arial"/>
        </w:rPr>
        <w:t xml:space="preserve"> vonatkozó</w:t>
      </w:r>
      <w:ins w:id="227" w:author="Károlyi Ákos dr." w:date="2014-02-17T09:36:00Z">
        <w:del w:id="228" w:author="Nárai Erna dr." w:date="2014-02-17T17:05:00Z">
          <w:r>
            <w:rPr>
              <w:rFonts w:cs="Arial" w:ascii="Arial" w:hAnsi="Arial"/>
            </w:rPr>
            <w:delText>,</w:delText>
          </w:r>
        </w:del>
      </w:ins>
      <w:r>
        <w:rPr>
          <w:rFonts w:cs="Arial" w:ascii="Arial" w:hAnsi="Arial"/>
        </w:rPr>
        <w:t xml:space="preserve"> részletes</w:t>
      </w:r>
      <w:ins w:id="229" w:author="Károlyi Ákos dr." w:date="2014-02-19T11:09:00Z">
        <w:r>
          <w:rPr>
            <w:rFonts w:cs="Arial" w:ascii="Arial" w:hAnsi="Arial"/>
          </w:rPr>
          <w:t xml:space="preserve"> </w:t>
        </w:r>
      </w:ins>
      <w:del w:id="230" w:author="Károlyi Ákos dr." w:date="2014-02-19T11:09:00Z">
        <w:r>
          <w:rPr>
            <w:rFonts w:cs="Arial" w:ascii="Arial" w:hAnsi="Arial"/>
          </w:rPr>
          <w:delText xml:space="preserve"> </w:delText>
        </w:r>
      </w:del>
      <w:del w:id="231" w:author="Nárai Erna dr." w:date="2014-02-17T08:28:00Z">
        <w:r>
          <w:rPr>
            <w:rFonts w:cs="Arial" w:ascii="Arial" w:hAnsi="Arial"/>
            <w:b/>
          </w:rPr>
          <w:delText>beruházás</w:delText>
        </w:r>
      </w:del>
      <w:ins w:id="232" w:author="Nárai Erna dr." w:date="2014-02-17T08:28:00Z">
        <w:del w:id="233" w:author="Károlyi Ákos dr." w:date="2014-02-17T09:36:00Z">
          <w:r>
            <w:rPr>
              <w:rFonts w:cs="Arial" w:ascii="Arial" w:hAnsi="Arial"/>
              <w:b/>
            </w:rPr>
            <w:delText>Projekt</w:delText>
          </w:r>
        </w:del>
      </w:ins>
      <w:del w:id="234" w:author="Károlyi Ákos dr." w:date="2014-02-17T09:36:00Z">
        <w:r>
          <w:rPr>
            <w:rFonts w:cs="Arial" w:ascii="Arial" w:hAnsi="Arial"/>
            <w:b/>
          </w:rPr>
          <w:delText xml:space="preserve">i </w:delText>
        </w:r>
      </w:del>
      <w:ins w:id="235" w:author="Károlyi Ákos dr." w:date="2014-02-17T09:36:00Z">
        <w:r>
          <w:rPr>
            <w:rFonts w:cs="Arial" w:ascii="Arial" w:hAnsi="Arial"/>
            <w:b/>
          </w:rPr>
          <w:t xml:space="preserve">beruházási </w:t>
        </w:r>
      </w:ins>
      <w:r>
        <w:rPr>
          <w:rFonts w:cs="Arial" w:ascii="Arial" w:hAnsi="Arial"/>
          <w:b/>
        </w:rPr>
        <w:t>programhoz szükséges adatszolgáltatás</w:t>
      </w:r>
      <w:r>
        <w:rPr>
          <w:rFonts w:cs="Arial" w:ascii="Arial" w:hAnsi="Arial"/>
        </w:rPr>
        <w:t xml:space="preserve"> biztosítás</w:t>
      </w:r>
      <w:ins w:id="236" w:author="Nárai Erna dr." w:date="2014-02-17T17:04:00Z">
        <w:r>
          <w:rPr>
            <w:rFonts w:cs="Arial" w:ascii="Arial" w:hAnsi="Arial"/>
          </w:rPr>
          <w:t>ára</w:t>
        </w:r>
      </w:ins>
      <w:del w:id="237" w:author="Nárai Erna dr." w:date="2014-02-17T17:04:00Z">
        <w:r>
          <w:rPr>
            <w:rFonts w:cs="Arial" w:ascii="Arial" w:hAnsi="Arial"/>
          </w:rPr>
          <w:delText>a</w:delText>
        </w:r>
      </w:del>
      <w:r>
        <w:rPr>
          <w:rFonts w:cs="Arial" w:ascii="Arial" w:hAnsi="Arial"/>
        </w:rPr>
        <w:t>.</w:t>
      </w:r>
      <w:ins w:id="238" w:author="Károlyi Ákos dr." w:date="2014-02-19T11:09:00Z">
        <w:r>
          <w:rPr>
            <w:rFonts w:cs="Arial" w:ascii="Arial" w:hAnsi="Arial"/>
          </w:rPr>
          <w:t xml:space="preserve"> </w:t>
        </w:r>
      </w:ins>
      <w:del w:id="239" w:author="Dr. Szabó Zsolt" w:date="2014-02-18T20:22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Az adatszolgáltatásra a Társaság folyamatosan köteles,</w:t>
      </w:r>
      <w:ins w:id="240" w:author="Nárai Erna dr." w:date="2014-02-17T17:07:00Z">
        <w:r>
          <w:rPr>
            <w:rFonts w:cs="Arial" w:ascii="Arial" w:hAnsi="Arial"/>
          </w:rPr>
          <w:t xml:space="preserve"> mely alapján </w:t>
        </w:r>
      </w:ins>
      <w:del w:id="241" w:author="Nárai Erna dr." w:date="2014-02-17T17:07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a</w:t>
      </w:r>
      <w:ins w:id="242" w:author="Nárai Erna dr." w:date="2014-02-17T17:07:00Z">
        <w:r>
          <w:rPr>
            <w:rFonts w:cs="Arial" w:ascii="Arial" w:hAnsi="Arial"/>
          </w:rPr>
          <w:t xml:space="preserve"> polgármester a</w:t>
        </w:r>
      </w:ins>
      <w:r>
        <w:rPr>
          <w:rFonts w:cs="Arial" w:ascii="Arial" w:hAnsi="Arial"/>
        </w:rPr>
        <w:t xml:space="preserve"> </w:t>
      </w:r>
      <w:del w:id="243" w:author="Nárai Erna dr." w:date="2014-02-17T08:28:00Z">
        <w:r>
          <w:rPr>
            <w:rFonts w:cs="Arial" w:ascii="Arial" w:hAnsi="Arial"/>
          </w:rPr>
          <w:delText>beruházás</w:delText>
        </w:r>
      </w:del>
      <w:ins w:id="244" w:author="Károlyi Ákos dr." w:date="2014-02-17T09:36:00Z">
        <w:r>
          <w:rPr>
            <w:rFonts w:cs="Arial" w:ascii="Arial" w:hAnsi="Arial"/>
          </w:rPr>
          <w:t>beruházási</w:t>
        </w:r>
      </w:ins>
      <w:ins w:id="245" w:author="Nárai Erna dr." w:date="2014-02-17T08:28:00Z">
        <w:del w:id="246" w:author="Károlyi Ákos dr." w:date="2014-02-17T09:36:00Z">
          <w:r>
            <w:rPr>
              <w:rFonts w:cs="Arial" w:ascii="Arial" w:hAnsi="Arial"/>
            </w:rPr>
            <w:delText>Projekt</w:delText>
          </w:r>
        </w:del>
      </w:ins>
      <w:del w:id="247" w:author="Károlyi Ákos dr." w:date="2014-02-17T09:36:00Z">
        <w:r>
          <w:rPr>
            <w:rFonts w:cs="Arial" w:ascii="Arial" w:hAnsi="Arial"/>
          </w:rPr>
          <w:delText>i</w:delText>
        </w:r>
      </w:del>
      <w:r>
        <w:rPr>
          <w:rFonts w:cs="Arial" w:ascii="Arial" w:hAnsi="Arial"/>
        </w:rPr>
        <w:t xml:space="preserve"> program</w:t>
      </w:r>
      <w:ins w:id="248" w:author="Nárai Erna dr." w:date="2014-02-17T17:07:00Z">
        <w:r>
          <w:rPr>
            <w:rFonts w:cs="Arial" w:ascii="Arial" w:hAnsi="Arial"/>
          </w:rPr>
          <w:t>ot köteles jóváhagyásra a Közgyűlés elé terjeszteni.</w:t>
        </w:r>
      </w:ins>
      <w:ins w:id="249" w:author="Károlyi Ákos dr." w:date="2014-02-19T11:09:00Z">
        <w:r>
          <w:rPr>
            <w:rFonts w:cs="Arial" w:ascii="Arial" w:hAnsi="Arial"/>
          </w:rPr>
          <w:t xml:space="preserve"> </w:t>
        </w:r>
      </w:ins>
      <w:ins w:id="250" w:author="Dr. Szabó Zsolt" w:date="2014-02-18T20:22:00Z">
        <w:del w:id="251" w:author="Károlyi Ákos dr." w:date="2014-02-19T11:09:00Z">
          <w:r>
            <w:rPr>
              <w:rFonts w:cs="Arial" w:ascii="Arial" w:hAnsi="Arial"/>
            </w:rPr>
            <w:delText xml:space="preserve"> Tekintettel a folyamatos adatszolgáltatási kötelezettségre javaslom pontosítani, hogy milyen adatszolgáltatás az, amit a szerződés „szükséges” adatszolgáltatásnak jelöl</w:delText>
          </w:r>
        </w:del>
      </w:ins>
      <w:ins w:id="252" w:author="Dr. Szabó Zsolt" w:date="2014-02-18T20:28:00Z">
        <w:del w:id="253" w:author="Károlyi Ákos dr." w:date="2014-02-19T11:09:00Z">
          <w:r>
            <w:rPr>
              <w:rFonts w:cs="Arial" w:ascii="Arial" w:hAnsi="Arial"/>
            </w:rPr>
            <w:delText>, vagy ezt a pontot törölni, hiszen a 3.5 pont tartalmazza a tájékoztatási kötelezettséget</w:delText>
          </w:r>
        </w:del>
      </w:ins>
      <w:ins w:id="254" w:author="Dr. Szabó Zsolt" w:date="2014-02-18T20:23:00Z">
        <w:del w:id="255" w:author="Károlyi Ákos dr." w:date="2014-02-19T11:09:00Z">
          <w:r>
            <w:rPr>
              <w:rFonts w:cs="Arial" w:ascii="Arial" w:hAnsi="Arial"/>
            </w:rPr>
            <w:delText>.</w:delText>
          </w:r>
        </w:del>
      </w:ins>
      <w:ins w:id="256" w:author="Nárai Erna dr." w:date="2014-02-17T17:08:00Z">
        <w:del w:id="257" w:author="Károlyi Ákos dr." w:date="2014-02-19T11:09:00Z">
          <w:r>
            <w:rPr>
              <w:rFonts w:cs="Arial" w:ascii="Arial" w:hAnsi="Arial"/>
            </w:rPr>
            <w:delText xml:space="preserve"> </w:delText>
          </w:r>
        </w:del>
      </w:ins>
      <w:ins w:id="258" w:author="Nárai Erna dr." w:date="2014-02-17T17:08:00Z">
        <w:r>
          <w:rPr>
            <w:rFonts w:cs="Arial" w:ascii="Arial" w:hAnsi="Arial"/>
          </w:rPr>
          <w:t xml:space="preserve">A beruházási program </w:t>
        </w:r>
      </w:ins>
      <w:del w:id="259" w:author="Nárai Erna dr." w:date="2014-02-17T17:08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jóváhagyására várhatóan </w:t>
      </w:r>
      <w:del w:id="260" w:author="Károlyi Ákos dr." w:date="2014-02-17T09:36:00Z">
        <w:r>
          <w:rPr>
            <w:rFonts w:cs="Arial" w:ascii="Arial" w:hAnsi="Arial"/>
          </w:rPr>
          <w:delText xml:space="preserve">a </w:delText>
        </w:r>
      </w:del>
      <w:ins w:id="261" w:author="Károlyi Ákos dr." w:date="2014-02-17T09:36:00Z">
        <w:r>
          <w:rPr>
            <w:rFonts w:cs="Arial" w:ascii="Arial" w:hAnsi="Arial"/>
          </w:rPr>
          <w:t xml:space="preserve">az </w:t>
        </w:r>
      </w:ins>
      <w:r>
        <w:rPr>
          <w:rFonts w:cs="Arial" w:ascii="Arial" w:hAnsi="Arial"/>
        </w:rPr>
        <w:t xml:space="preserve">Önkormányzat Közgyűlésének 2014. </w:t>
      </w:r>
      <w:del w:id="262" w:author="Károlyi Ákos dr." w:date="2014-02-19T11:09:00Z">
        <w:r>
          <w:rPr>
            <w:rFonts w:cs="Arial" w:ascii="Arial" w:hAnsi="Arial"/>
          </w:rPr>
          <w:delText xml:space="preserve">májusi </w:delText>
        </w:r>
      </w:del>
      <w:ins w:id="263" w:author="Károlyi Ákos dr." w:date="2014-02-19T11:09:00Z">
        <w:r>
          <w:rPr>
            <w:rFonts w:cs="Arial" w:ascii="Arial" w:hAnsi="Arial"/>
          </w:rPr>
          <w:t xml:space="preserve">júniusi </w:t>
        </w:r>
      </w:ins>
      <w:r>
        <w:rPr>
          <w:rFonts w:cs="Arial" w:ascii="Arial" w:hAnsi="Arial"/>
        </w:rPr>
        <w:t xml:space="preserve">ülésén kerül so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 xml:space="preserve">Az Önkormányzat által </w:t>
      </w:r>
      <w:r>
        <w:rPr>
          <w:rFonts w:cs="Arial" w:ascii="Arial" w:hAnsi="Arial"/>
          <w:b/>
        </w:rPr>
        <w:t xml:space="preserve">elfogadott </w:t>
      </w:r>
      <w:del w:id="264" w:author="Nárai Erna dr." w:date="2014-02-17T08:28:00Z">
        <w:r>
          <w:rPr>
            <w:rFonts w:cs="Arial" w:ascii="Arial" w:hAnsi="Arial"/>
            <w:b/>
          </w:rPr>
          <w:delText>beruházás</w:delText>
        </w:r>
      </w:del>
      <w:ins w:id="265" w:author="Károlyi Ákos dr." w:date="2014-02-17T09:36:00Z">
        <w:r>
          <w:rPr>
            <w:rFonts w:cs="Arial" w:ascii="Arial" w:hAnsi="Arial"/>
            <w:b/>
          </w:rPr>
          <w:t>beruházási</w:t>
        </w:r>
      </w:ins>
      <w:ins w:id="266" w:author="Nárai Erna dr." w:date="2014-02-17T08:28:00Z">
        <w:del w:id="267" w:author="Károlyi Ákos dr." w:date="2014-02-17T09:36:00Z">
          <w:r>
            <w:rPr>
              <w:rFonts w:cs="Arial" w:ascii="Arial" w:hAnsi="Arial"/>
              <w:b/>
            </w:rPr>
            <w:delText>Projekt</w:delText>
          </w:r>
        </w:del>
      </w:ins>
      <w:del w:id="268" w:author="Károlyi Ákos dr." w:date="2014-02-17T09:36:00Z">
        <w:r>
          <w:rPr>
            <w:rFonts w:cs="Arial" w:ascii="Arial" w:hAnsi="Arial"/>
            <w:b/>
          </w:rPr>
          <w:delText>i</w:delText>
        </w:r>
      </w:del>
      <w:r>
        <w:rPr>
          <w:rFonts w:cs="Arial" w:ascii="Arial" w:hAnsi="Arial"/>
          <w:b/>
        </w:rPr>
        <w:t xml:space="preserve"> program teljes körű megvalósítása</w:t>
      </w:r>
      <w:ins w:id="269" w:author="Károlyi Ákos dr." w:date="2014-02-18T09:28:00Z">
        <w:r>
          <w:rPr>
            <w:rFonts w:cs="Arial" w:ascii="Arial" w:hAnsi="Arial"/>
            <w:b/>
          </w:rPr>
          <w:t>, amelynek eredményeképpen 2016. december 31. napjáig UEFA IV. kategóriájú labdarúgó stadion, valamint a jelenlegi munkacsarnok helyén egy új multifunkcionális sportcsarnok létesül</w:t>
        </w:r>
      </w:ins>
      <w:ins w:id="270" w:author="Károlyi Ákos dr." w:date="2014-02-18T09:30:00Z">
        <w:r>
          <w:rPr>
            <w:rFonts w:cs="Arial" w:ascii="Arial" w:hAnsi="Arial"/>
            <w:b/>
          </w:rPr>
          <w:t>jön</w:t>
        </w:r>
      </w:ins>
      <w:ins w:id="271" w:author="Károlyi Ákos dr." w:date="2014-02-18T09:28:00Z">
        <w:r>
          <w:rPr>
            <w:rFonts w:cs="Arial" w:ascii="Arial" w:hAnsi="Arial"/>
            <w:b/>
          </w:rPr>
          <w:t>.</w:t>
        </w:r>
      </w:ins>
      <w:del w:id="272" w:author="Károlyi Ákos dr." w:date="2014-02-18T09:28:00Z">
        <w:r>
          <w:rPr>
            <w:rFonts w:cs="Arial" w:ascii="Arial" w:hAnsi="Arial"/>
            <w:b/>
          </w:rPr>
          <w:delText>.</w:delText>
        </w:r>
      </w:del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Társaság a </w:t>
      </w:r>
      <w:del w:id="273" w:author="Nárai Erna dr." w:date="2014-02-17T08:28:00Z">
        <w:r>
          <w:rPr>
            <w:rFonts w:cs="Arial" w:ascii="Arial" w:hAnsi="Arial"/>
          </w:rPr>
          <w:delText>beruházás</w:delText>
        </w:r>
      </w:del>
      <w:ins w:id="274" w:author="Károlyi Ákos dr." w:date="2014-02-17T09:37:00Z">
        <w:r>
          <w:rPr>
            <w:rFonts w:cs="Arial" w:ascii="Arial" w:hAnsi="Arial"/>
          </w:rPr>
          <w:t>beruházási</w:t>
        </w:r>
      </w:ins>
      <w:ins w:id="275" w:author="Nárai Erna dr." w:date="2014-02-17T08:28:00Z">
        <w:del w:id="276" w:author="Károlyi Ákos dr." w:date="2014-02-17T09:37:00Z">
          <w:r>
            <w:rPr>
              <w:rFonts w:cs="Arial" w:ascii="Arial" w:hAnsi="Arial"/>
            </w:rPr>
            <w:delText>Projekt</w:delText>
          </w:r>
        </w:del>
      </w:ins>
      <w:del w:id="277" w:author="Károlyi Ákos dr." w:date="2014-02-17T09:37:00Z">
        <w:r>
          <w:rPr>
            <w:rFonts w:cs="Arial" w:ascii="Arial" w:hAnsi="Arial"/>
          </w:rPr>
          <w:delText>i</w:delText>
        </w:r>
      </w:del>
      <w:r>
        <w:rPr>
          <w:rFonts w:cs="Arial" w:ascii="Arial" w:hAnsi="Arial"/>
        </w:rPr>
        <w:t xml:space="preserve"> program megvalósítása során – különösen szerződéses kapcsolataiban - köteles kiemelt figyelmet fordítani az alábbi alapelvek érvényesülésére: </w:t>
      </w:r>
    </w:p>
    <w:p>
      <w:pPr>
        <w:pStyle w:val="Listaszerbekezds"/>
        <w:jc w:val="both"/>
        <w:rPr>
          <w:rFonts w:ascii="Arial" w:hAnsi="Arial" w:cs="Arial"/>
          <w:del w:id="279" w:author="Nárai Erna dr." w:date="2014-02-18T14:02:00Z"/>
        </w:rPr>
      </w:pPr>
      <w:del w:id="278" w:author="Nárai Erna dr." w:date="2014-02-18T14:02:00Z">
        <w:r>
          <w:rPr>
            <w:rFonts w:cs="Arial" w:ascii="Arial" w:hAnsi="Arial"/>
          </w:rPr>
        </w:r>
      </w:del>
    </w:p>
    <w:p>
      <w:pPr>
        <w:pStyle w:val="Listaszerbekezds"/>
        <w:numPr>
          <w:ilvl w:val="0"/>
          <w:numId w:val="0"/>
        </w:numPr>
        <w:ind w:left="9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del w:id="291" w:author="Nárai Erna dr." w:date="2014-02-17T08:40:00Z"/>
        </w:rPr>
      </w:pPr>
      <w:ins w:id="280" w:author="Károlyi Ákos dr." w:date="2014-02-17T09:37:00Z">
        <w:r>
          <w:rPr>
            <w:rFonts w:cs="Arial" w:ascii="Arial" w:hAnsi="Arial"/>
          </w:rPr>
          <w:t>k</w:t>
        </w:r>
      </w:ins>
      <w:del w:id="281" w:author="Károlyi Ákos dr." w:date="2014-02-17T09:37:00Z">
        <w:r>
          <w:rPr>
            <w:rFonts w:cs="Arial" w:ascii="Arial" w:hAnsi="Arial"/>
          </w:rPr>
          <w:delText>K</w:delText>
        </w:r>
      </w:del>
      <w:r>
        <w:rPr>
          <w:rFonts w:cs="Arial" w:ascii="Arial" w:hAnsi="Arial"/>
        </w:rPr>
        <w:t>öltséghatékonysá</w:t>
      </w:r>
      <w:ins w:id="282" w:author="Károlyi Ákos dr." w:date="2014-02-18T09:34:00Z">
        <w:r>
          <w:rPr>
            <w:rFonts w:cs="Arial" w:ascii="Arial" w:hAnsi="Arial"/>
          </w:rPr>
          <w:t>g</w:t>
        </w:r>
      </w:ins>
      <w:del w:id="283" w:author="Károlyi Ákos dr." w:date="2014-02-18T09:34:00Z">
        <w:r>
          <w:rPr>
            <w:rFonts w:cs="Arial" w:ascii="Arial" w:hAnsi="Arial"/>
          </w:rPr>
          <w:delText>g</w:delText>
        </w:r>
      </w:del>
      <w:ins w:id="284" w:author="Nárai Erna dr." w:date="2014-02-17T08:40:00Z">
        <w:del w:id="285" w:author="Károlyi Ákos dr." w:date="2014-02-18T09:34:00Z">
          <w:r>
            <w:rPr>
              <w:rFonts w:cs="Arial" w:ascii="Arial" w:hAnsi="Arial"/>
            </w:rPr>
            <w:delText>,</w:delText>
          </w:r>
        </w:del>
      </w:ins>
      <w:ins w:id="286" w:author="Nárai Erna dr." w:date="2014-02-17T08:40:00Z">
        <w:r>
          <w:rPr>
            <w:rFonts w:cs="Arial" w:ascii="Arial" w:hAnsi="Arial"/>
          </w:rPr>
          <w:t xml:space="preserve"> </w:t>
        </w:r>
      </w:ins>
      <w:ins w:id="287" w:author="Károlyi Ákos dr." w:date="2014-02-18T09:32:00Z">
        <w:r>
          <w:rPr>
            <w:rFonts w:cs="Arial" w:ascii="Arial" w:hAnsi="Arial"/>
          </w:rPr>
          <w:t>annak érdekében, hogy a projekt a Kormány által biztosított 9.600 millió forintból maradéktalanul megvalósuljon a lehető legmagasabb minőségi színvonalon</w:t>
        </w:r>
      </w:ins>
      <w:ins w:id="288" w:author="Dr. Szabó Zsolt" w:date="2014-02-18T20:24:00Z">
        <w:del w:id="289" w:author="Károlyi Ákos dr." w:date="2014-02-19T11:10:00Z">
          <w:r>
            <w:rPr>
              <w:rFonts w:cs="Arial" w:ascii="Arial" w:hAnsi="Arial"/>
            </w:rPr>
            <w:delText xml:space="preserve"> (ez álláspontom szerint nem költséghatékonysági elv, mivel a költséghatékonyság azt jelentené, hogy a lehető legkevesebb pénzből valósuljon meg a program a legmagasabb színvonalon,itt viszont adott az elköltendő keret)</w:delText>
          </w:r>
        </w:del>
      </w:ins>
      <w:ins w:id="290" w:author="Károlyi Ákos dr." w:date="2014-02-18T09:32:00Z">
        <w:r>
          <w:rPr>
            <w:rFonts w:cs="Arial" w:ascii="Arial" w:hAnsi="Arial"/>
          </w:rPr>
          <w:t xml:space="preserve">, </w:t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ns w:id="296" w:author="Károlyi Ákos dr." w:date="2014-02-17T09:37:00Z"/>
        </w:rPr>
      </w:pPr>
      <w:del w:id="292" w:author="Nárai Erna dr." w:date="2014-02-17T08:40:00Z">
        <w:r>
          <w:rPr>
            <w:rFonts w:cs="Arial" w:ascii="Arial" w:hAnsi="Arial"/>
          </w:rPr>
          <w:delText>Á</w:delText>
        </w:r>
      </w:del>
      <w:ins w:id="293" w:author="Nárai Erna dr." w:date="2014-02-17T08:40:00Z">
        <w:del w:id="294" w:author="Károlyi Ákos dr." w:date="2014-02-18T09:32:00Z">
          <w:r>
            <w:rPr>
              <w:rFonts w:cs="Arial" w:ascii="Arial" w:hAnsi="Arial"/>
            </w:rPr>
            <w:delText>á</w:delText>
          </w:r>
        </w:del>
      </w:ins>
      <w:del w:id="295" w:author="Károlyi Ákos dr." w:date="2014-02-18T09:32:00Z">
        <w:r>
          <w:rPr>
            <w:rFonts w:cs="Arial" w:ascii="Arial" w:hAnsi="Arial"/>
          </w:rPr>
          <w:delText>r-értékarány figyelembe vétele</w:delText>
        </w:r>
      </w:del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ins w:id="297" w:author="Károlyi Ákos dr." w:date="2014-02-17T09:37:00Z">
        <w:r>
          <w:rPr>
            <w:rFonts w:cs="Arial" w:ascii="Arial" w:hAnsi="Arial"/>
          </w:rPr>
          <w:t>k</w:t>
        </w:r>
      </w:ins>
      <w:del w:id="298" w:author="Károlyi Ákos dr." w:date="2014-02-17T09:37:00Z">
        <w:r>
          <w:rPr>
            <w:rFonts w:cs="Arial" w:ascii="Arial" w:hAnsi="Arial"/>
          </w:rPr>
          <w:delText>K</w:delText>
        </w:r>
      </w:del>
      <w:r>
        <w:rPr>
          <w:rFonts w:cs="Arial" w:ascii="Arial" w:hAnsi="Arial"/>
        </w:rPr>
        <w:t>örnyezetvédelmi szabályok teljes körű betartatása</w:t>
      </w:r>
      <w:ins w:id="299" w:author="Károlyi Ákos dr." w:date="2014-02-17T09:38:00Z">
        <w:r>
          <w:rPr>
            <w:rFonts w:cs="Arial" w:ascii="Arial" w:hAnsi="Arial"/>
          </w:rPr>
          <w:t>,</w:t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ns w:id="307" w:author="Károlyi Ákos dr." w:date="2014-02-17T09:38:00Z"/>
        </w:rPr>
      </w:pPr>
      <w:del w:id="300" w:author="Nárai Erna dr." w:date="2014-02-17T08:28:00Z">
        <w:r>
          <w:rPr>
            <w:rFonts w:cs="Arial" w:ascii="Arial" w:hAnsi="Arial"/>
          </w:rPr>
          <w:delText>Beruházás</w:delText>
        </w:r>
      </w:del>
      <w:ins w:id="301" w:author="Károlyi Ákos dr." w:date="2014-02-17T09:38:00Z">
        <w:r>
          <w:rPr>
            <w:rFonts w:cs="Arial" w:ascii="Arial" w:hAnsi="Arial"/>
          </w:rPr>
          <w:t>a beruházás</w:t>
        </w:r>
      </w:ins>
      <w:ins w:id="302" w:author="Nárai Erna dr." w:date="2014-02-17T08:28:00Z">
        <w:del w:id="303" w:author="Károlyi Ákos dr." w:date="2014-02-17T09:38:00Z">
          <w:r>
            <w:rPr>
              <w:rFonts w:cs="Arial" w:ascii="Arial" w:hAnsi="Arial"/>
            </w:rPr>
            <w:delText>Projekt</w:delText>
          </w:r>
        </w:del>
      </w:ins>
      <w:del w:id="304" w:author="Károlyi Ákos dr." w:date="2014-02-17T09:38:00Z">
        <w:r>
          <w:rPr>
            <w:rFonts w:cs="Arial" w:ascii="Arial" w:hAnsi="Arial"/>
          </w:rPr>
          <w:delText>i</w:delText>
        </w:r>
      </w:del>
      <w:r>
        <w:rPr>
          <w:rFonts w:cs="Arial" w:ascii="Arial" w:hAnsi="Arial"/>
        </w:rPr>
        <w:t xml:space="preserve"> munkaterület</w:t>
      </w:r>
      <w:ins w:id="305" w:author="Károlyi Ákos dr." w:date="2014-02-17T09:38:00Z">
        <w:r>
          <w:rPr>
            <w:rFonts w:cs="Arial" w:ascii="Arial" w:hAnsi="Arial"/>
          </w:rPr>
          <w:t>ének</w:t>
        </w:r>
      </w:ins>
      <w:r>
        <w:rPr>
          <w:rFonts w:cs="Arial" w:ascii="Arial" w:hAnsi="Arial"/>
        </w:rPr>
        <w:t xml:space="preserve"> tisztántartása</w:t>
      </w:r>
      <w:ins w:id="306" w:author="Károlyi Ákos dr." w:date="2014-02-17T09:38:00Z">
        <w:r>
          <w:rPr>
            <w:rFonts w:cs="Arial" w:ascii="Arial" w:hAnsi="Arial"/>
          </w:rPr>
          <w:t>,</w:t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ns w:id="311" w:author="Károlyi Ákos dr." w:date="2014-02-17T09:38:00Z"/>
        </w:rPr>
      </w:pPr>
      <w:ins w:id="308" w:author="Károlyi Ákos dr." w:date="2014-02-17T09:38:00Z">
        <w:r>
          <w:rPr>
            <w:rFonts w:cs="Arial" w:ascii="Arial" w:hAnsi="Arial"/>
          </w:rPr>
          <w:t>a m</w:t>
        </w:r>
      </w:ins>
      <w:del w:id="309" w:author="Károlyi Ákos dr." w:date="2014-02-17T09:38:00Z">
        <w:r>
          <w:rPr>
            <w:rFonts w:cs="Arial" w:ascii="Arial" w:hAnsi="Arial"/>
          </w:rPr>
          <w:delText>M</w:delText>
        </w:r>
      </w:del>
      <w:r>
        <w:rPr>
          <w:rFonts w:cs="Arial" w:ascii="Arial" w:hAnsi="Arial"/>
        </w:rPr>
        <w:t>unkavédelmi szabályok teljes körű betartatása</w:t>
      </w:r>
      <w:ins w:id="310" w:author="Károlyi Ákos dr." w:date="2014-02-17T09:38:00Z">
        <w:r>
          <w:rPr>
            <w:rFonts w:cs="Arial" w:ascii="Arial" w:hAnsi="Arial"/>
          </w:rPr>
          <w:t>,</w:t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ins w:id="312" w:author="Károlyi Ákos dr." w:date="2014-02-17T09:38:00Z">
        <w:r>
          <w:rPr>
            <w:rFonts w:cs="Arial" w:ascii="Arial" w:hAnsi="Arial"/>
          </w:rPr>
          <w:t>a beruházás során érintett sportszervezetekkel való folyamatos kapcsolattartás;</w:t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ns w:id="316" w:author="Károlyi Ákos dr." w:date="2014-02-17T09:38:00Z"/>
        </w:rPr>
      </w:pPr>
      <w:ins w:id="313" w:author="Károlyi Ákos dr." w:date="2014-02-17T09:38:00Z">
        <w:r>
          <w:rPr>
            <w:rFonts w:cs="Arial" w:ascii="Arial" w:hAnsi="Arial"/>
          </w:rPr>
          <w:t>a l</w:t>
        </w:r>
      </w:ins>
      <w:del w:id="314" w:author="Károlyi Ákos dr." w:date="2014-02-17T09:38:00Z">
        <w:r>
          <w:rPr>
            <w:rFonts w:cs="Arial" w:ascii="Arial" w:hAnsi="Arial"/>
          </w:rPr>
          <w:delText>L</w:delText>
        </w:r>
      </w:del>
      <w:r>
        <w:rPr>
          <w:rFonts w:cs="Arial" w:ascii="Arial" w:hAnsi="Arial"/>
        </w:rPr>
        <w:t>akosság folyamatos tájékoztatása, észrevételek, esetleges panaszok kezelése</w:t>
      </w:r>
      <w:ins w:id="315" w:author="Károlyi Ákos dr." w:date="2014-02-17T09:38:00Z">
        <w:r>
          <w:rPr>
            <w:rFonts w:cs="Arial" w:ascii="Arial" w:hAnsi="Arial"/>
          </w:rPr>
          <w:t>,</w:t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ins w:id="317" w:author="Károlyi Ákos dr." w:date="2014-02-17T09:38:00Z">
        <w:r>
          <w:rPr>
            <w:rFonts w:cs="Arial" w:ascii="Arial" w:hAnsi="Arial"/>
          </w:rPr>
          <w:t>a szurkolók képviselőivel való folyamatos kapcsolattartás.</w:t>
        </w:r>
      </w:ins>
    </w:p>
    <w:p>
      <w:pPr>
        <w:pStyle w:val="Normal"/>
        <w:numPr>
          <w:ilvl w:val="0"/>
          <w:numId w:val="0"/>
        </w:numPr>
        <w:ind w:left="1800" w:hanging="0"/>
        <w:jc w:val="both"/>
        <w:rPr>
          <w:rFonts w:ascii="Arial" w:hAnsi="Arial" w:cs="Arial"/>
          <w:del w:id="319" w:author="Nárai Erna dr." w:date="2014-02-18T14:02:00Z"/>
        </w:rPr>
      </w:pPr>
      <w:del w:id="318" w:author="Nárai Erna dr." w:date="2014-02-18T14:02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7"/>
        </w:numPr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del w:id="320" w:author="Nárai Erna dr." w:date="2014-02-17T08:28:00Z">
        <w:r>
          <w:rPr>
            <w:rFonts w:cs="Arial" w:ascii="Arial" w:hAnsi="Arial"/>
            <w:color w:val="000000"/>
            <w:sz w:val="24"/>
            <w:szCs w:val="24"/>
          </w:rPr>
          <w:delText>Beruházás</w:delText>
        </w:r>
      </w:del>
      <w:ins w:id="321" w:author="Károlyi Ákos dr." w:date="2014-02-17T09:43:00Z">
        <w:r>
          <w:rPr>
            <w:rFonts w:cs="Arial" w:ascii="Arial" w:hAnsi="Arial"/>
            <w:color w:val="000000"/>
            <w:sz w:val="24"/>
            <w:szCs w:val="24"/>
          </w:rPr>
          <w:t>p</w:t>
        </w:r>
      </w:ins>
      <w:ins w:id="322" w:author="Nárai Erna dr." w:date="2014-02-17T08:28:00Z">
        <w:del w:id="323" w:author="Károlyi Ákos dr." w:date="2014-02-17T09:43:00Z">
          <w:r>
            <w:rPr>
              <w:rFonts w:cs="Arial" w:ascii="Arial" w:hAnsi="Arial"/>
              <w:color w:val="000000"/>
              <w:sz w:val="24"/>
              <w:szCs w:val="24"/>
            </w:rPr>
            <w:delText>P</w:delText>
          </w:r>
        </w:del>
      </w:ins>
      <w:ins w:id="324" w:author="Nárai Erna dr." w:date="2014-02-17T08:28:00Z">
        <w:r>
          <w:rPr>
            <w:rFonts w:cs="Arial" w:ascii="Arial" w:hAnsi="Arial"/>
            <w:color w:val="000000"/>
            <w:sz w:val="24"/>
            <w:szCs w:val="24"/>
          </w:rPr>
          <w:t>rojekt</w:t>
        </w:r>
      </w:ins>
      <w:r>
        <w:rPr>
          <w:rFonts w:cs="Arial" w:ascii="Arial" w:hAnsi="Arial"/>
          <w:color w:val="000000"/>
          <w:sz w:val="24"/>
          <w:szCs w:val="24"/>
        </w:rPr>
        <w:t xml:space="preserve"> előkészítéséhez, kivitelezéséhez, </w:t>
      </w:r>
      <w:del w:id="325" w:author="Károlyi Ákos dr." w:date="2014-02-17T09:43:00Z">
        <w:r>
          <w:rPr>
            <w:rFonts w:cs="Arial" w:ascii="Arial" w:hAnsi="Arial"/>
            <w:color w:val="000000"/>
            <w:sz w:val="24"/>
            <w:szCs w:val="24"/>
          </w:rPr>
          <w:delText xml:space="preserve">illetve </w:delText>
        </w:r>
      </w:del>
      <w:r>
        <w:rPr>
          <w:rFonts w:cs="Arial" w:ascii="Arial" w:hAnsi="Arial"/>
          <w:color w:val="000000"/>
          <w:sz w:val="24"/>
          <w:szCs w:val="24"/>
        </w:rPr>
        <w:t xml:space="preserve">a kapcsolódó munkákhoz, valamint a használatba vételhez szükséges </w:t>
      </w:r>
      <w:ins w:id="326" w:author="Károlyi Ákos dr." w:date="2014-02-17T09:43:00Z">
        <w:r>
          <w:rPr>
            <w:rFonts w:cs="Arial" w:ascii="Arial" w:hAnsi="Arial"/>
            <w:color w:val="000000"/>
            <w:sz w:val="24"/>
            <w:szCs w:val="24"/>
          </w:rPr>
          <w:t xml:space="preserve">valamennyi – az Önkormányzat nevére szóló </w:t>
        </w:r>
      </w:ins>
      <w:ins w:id="327" w:author="Károlyi Ákos dr." w:date="2014-02-17T10:34:00Z">
        <w:r>
          <w:rPr>
            <w:rFonts w:cs="Arial" w:ascii="Arial" w:hAnsi="Arial"/>
            <w:color w:val="000000"/>
            <w:sz w:val="24"/>
            <w:szCs w:val="24"/>
          </w:rPr>
          <w:t xml:space="preserve">- </w:t>
        </w:r>
      </w:ins>
      <w:ins w:id="328" w:author="Károlyi Ákos dr." w:date="2014-02-17T09:43:00Z">
        <w:r>
          <w:rPr>
            <w:rFonts w:cs="Arial" w:ascii="Arial" w:hAnsi="Arial"/>
            <w:b/>
            <w:color w:val="000000"/>
            <w:sz w:val="24"/>
            <w:szCs w:val="24"/>
          </w:rPr>
          <w:t>e</w:t>
        </w:r>
      </w:ins>
      <w:del w:id="329" w:author="Károlyi Ákos dr." w:date="2014-02-17T09:43:00Z">
        <w:r>
          <w:rPr>
            <w:rFonts w:cs="Arial" w:ascii="Arial" w:hAnsi="Arial"/>
            <w:b/>
            <w:color w:val="000000"/>
            <w:sz w:val="24"/>
            <w:szCs w:val="24"/>
          </w:rPr>
          <w:delText>E</w:delText>
        </w:r>
      </w:del>
      <w:r>
        <w:rPr>
          <w:rFonts w:cs="Arial" w:ascii="Arial" w:hAnsi="Arial"/>
          <w:b/>
          <w:color w:val="000000"/>
          <w:sz w:val="24"/>
          <w:szCs w:val="24"/>
        </w:rPr>
        <w:t>ngedély</w:t>
      </w:r>
      <w:del w:id="330" w:author="Károlyi Ákos dr." w:date="2014-02-17T10:34:00Z">
        <w:r>
          <w:rPr>
            <w:rFonts w:cs="Arial" w:ascii="Arial" w:hAnsi="Arial"/>
            <w:b/>
            <w:color w:val="000000"/>
            <w:sz w:val="24"/>
            <w:szCs w:val="24"/>
          </w:rPr>
          <w:delText>ek</w:delText>
        </w:r>
      </w:del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ins w:id="331" w:author="Károlyi Ákos dr." w:date="2014-02-17T09:44:00Z">
        <w:r>
          <w:rPr>
            <w:rFonts w:cs="Arial" w:ascii="Arial" w:hAnsi="Arial"/>
            <w:b/>
            <w:color w:val="000000"/>
            <w:sz w:val="24"/>
            <w:szCs w:val="24"/>
          </w:rPr>
          <w:t>beszerzése</w:t>
        </w:r>
      </w:ins>
      <w:ins w:id="332" w:author="Dr. Szabó Zsolt" w:date="2014-02-18T20:27:00Z">
        <w:del w:id="333" w:author="Károlyi Ákos dr." w:date="2014-02-19T11:10:00Z">
          <w:r>
            <w:rPr>
              <w:rFonts w:cs="Arial" w:ascii="Arial" w:hAnsi="Arial"/>
              <w:b/>
              <w:color w:val="000000"/>
              <w:sz w:val="24"/>
              <w:szCs w:val="24"/>
            </w:rPr>
            <w:delText xml:space="preserve"> Az engedélyek beszerzésével kapcsolatban mi a Társaság konkrét kötelezettsége?</w:delText>
          </w:r>
        </w:del>
      </w:ins>
      <w:ins w:id="334" w:author="Károlyi Ákos dr." w:date="2014-02-17T10:34:00Z">
        <w:r>
          <w:rPr>
            <w:rFonts w:cs="Arial" w:ascii="Arial" w:hAnsi="Arial"/>
            <w:b/>
            <w:color w:val="000000"/>
            <w:sz w:val="24"/>
            <w:szCs w:val="24"/>
          </w:rPr>
          <w:t>, továbbá a projekt megvalósításához szükséges valamennyi közbeszerzési, versenyeztetési eljárás lefolytatása</w:t>
        </w:r>
      </w:ins>
      <w:ins w:id="335" w:author="Károlyi Ákos dr." w:date="2014-02-17T10:34:00Z">
        <w:r>
          <w:rPr>
            <w:rFonts w:cs="Arial" w:ascii="Arial" w:hAnsi="Arial"/>
            <w:color w:val="000000"/>
            <w:sz w:val="24"/>
            <w:szCs w:val="24"/>
          </w:rPr>
          <w:t xml:space="preserve">. </w:t>
        </w:r>
      </w:ins>
      <w:ins w:id="336" w:author="Károlyi Ákos dr." w:date="2014-02-21T11:17:00Z">
        <w:r>
          <w:rPr>
            <w:rFonts w:cs="Arial" w:ascii="Arial" w:hAnsi="Arial"/>
            <w:b/>
            <w:color w:val="000000"/>
            <w:sz w:val="24"/>
            <w:szCs w:val="24"/>
          </w:rPr>
          <w:t>Az engedélye</w:t>
        </w:r>
      </w:ins>
      <w:ins w:id="337" w:author="Károlyi Ákos dr." w:date="2014-02-21T11:48:00Z">
        <w:r>
          <w:rPr>
            <w:rFonts w:cs="Arial" w:ascii="Arial" w:hAnsi="Arial"/>
            <w:b/>
            <w:color w:val="000000"/>
            <w:sz w:val="24"/>
            <w:szCs w:val="24"/>
          </w:rPr>
          <w:t>zési</w:t>
        </w:r>
      </w:ins>
      <w:ins w:id="338" w:author="Károlyi Ákos dr." w:date="2014-02-21T11:17:00Z">
        <w:r>
          <w:rPr>
            <w:rFonts w:cs="Arial" w:ascii="Arial" w:hAnsi="Arial"/>
            <w:b/>
            <w:color w:val="000000"/>
            <w:sz w:val="24"/>
            <w:szCs w:val="24"/>
          </w:rPr>
          <w:t xml:space="preserve"> tervek elkészítésének határideje 2014. október 31. napja. </w:t>
        </w:r>
      </w:ins>
      <w:ins w:id="339" w:author="Károlyi Ákos dr." w:date="2014-02-17T09:44:00Z">
        <w:r>
          <w:rPr>
            <w:rFonts w:cs="Arial" w:ascii="Arial" w:hAnsi="Arial"/>
            <w:b/>
            <w:color w:val="000000"/>
            <w:sz w:val="24"/>
            <w:szCs w:val="24"/>
          </w:rPr>
          <w:t xml:space="preserve"> </w:t>
        </w:r>
      </w:ins>
      <w:del w:id="340" w:author="Károlyi Ákos dr." w:date="2014-02-17T09:44:00Z">
        <w:r>
          <w:rPr>
            <w:rFonts w:cs="Arial" w:ascii="Arial" w:hAnsi="Arial"/>
            <w:b/>
            <w:color w:val="000000"/>
            <w:sz w:val="24"/>
            <w:szCs w:val="24"/>
          </w:rPr>
          <w:delText>megszerzésében</w:delText>
        </w:r>
      </w:del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del w:id="341" w:author="Károlyi Ákos dr." w:date="2014-02-17T09:44:00Z">
        <w:r>
          <w:rPr>
            <w:rFonts w:cs="Arial" w:ascii="Arial" w:hAnsi="Arial"/>
            <w:color w:val="000000"/>
            <w:sz w:val="24"/>
            <w:szCs w:val="24"/>
          </w:rPr>
          <w:delText xml:space="preserve">a Megbízottnak közre kell működnie. </w:delText>
        </w:r>
      </w:del>
    </w:p>
    <w:p>
      <w:pPr>
        <w:pStyle w:val="Normal"/>
        <w:ind w:left="900" w:hanging="720"/>
        <w:jc w:val="both"/>
        <w:rPr>
          <w:rFonts w:ascii="Arial" w:hAnsi="Arial" w:cs="Arial"/>
          <w:ins w:id="344" w:author="dr. Vajda Gábor " w:date="2014-02-20T14:07:00Z"/>
        </w:rPr>
      </w:pPr>
      <w:r>
        <w:rPr>
          <w:rFonts w:cs="Arial" w:ascii="Arial" w:hAnsi="Arial"/>
        </w:rPr>
        <w:t>3.</w:t>
      </w:r>
      <w:ins w:id="342" w:author="Károlyi Ákos dr." w:date="2014-02-17T09:43:00Z">
        <w:r>
          <w:rPr>
            <w:rFonts w:cs="Arial" w:ascii="Arial" w:hAnsi="Arial"/>
          </w:rPr>
          <w:t>5</w:t>
        </w:r>
      </w:ins>
      <w:del w:id="343" w:author="Károlyi Ákos dr." w:date="2014-02-17T09:43:00Z">
        <w:r>
          <w:rPr>
            <w:rFonts w:cs="Arial" w:ascii="Arial" w:hAnsi="Arial"/>
          </w:rPr>
          <w:delText>4</w:delText>
        </w:r>
      </w:del>
      <w:r>
        <w:rPr>
          <w:rFonts w:cs="Arial" w:ascii="Arial" w:hAnsi="Arial"/>
        </w:rPr>
        <w:t>.</w:t>
        <w:tab/>
        <w:t xml:space="preserve">A projektre vonatkozó </w:t>
      </w:r>
      <w:r>
        <w:rPr>
          <w:rFonts w:cs="Arial" w:ascii="Arial" w:hAnsi="Arial"/>
          <w:b/>
        </w:rPr>
        <w:t>tájékoztatási kötelezettség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900" w:hanging="720"/>
        <w:jc w:val="both"/>
        <w:rPr>
          <w:rFonts w:ascii="Arial" w:hAnsi="Arial" w:cs="Arial"/>
          <w:del w:id="346" w:author="dr. Vajda Gábor " w:date="2014-02-20T14:07:00Z"/>
        </w:rPr>
      </w:pPr>
      <w:del w:id="345" w:author="dr. Vajda Gábor " w:date="2014-02-20T14:07:00Z">
        <w:r>
          <w:rPr>
            <w:rFonts w:cs="Arial" w:ascii="Arial" w:hAnsi="Arial"/>
          </w:rPr>
        </w:r>
      </w:del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Társaság köteles a szerződés időtartama alatt az Önkormányzat polgármestere részére havonta teljes körű </w:t>
      </w:r>
      <w:del w:id="347" w:author="Károlyi Ákos dr." w:date="2014-02-17T09:44:00Z">
        <w:r>
          <w:rPr>
            <w:rFonts w:cs="Arial" w:ascii="Arial" w:hAnsi="Arial"/>
          </w:rPr>
          <w:delText>riport</w:delText>
        </w:r>
      </w:del>
      <w:r>
        <w:rPr>
          <w:rFonts w:cs="Arial" w:ascii="Arial" w:hAnsi="Arial"/>
        </w:rPr>
        <w:t>jelentés</w:t>
      </w:r>
      <w:ins w:id="348" w:author="Károlyi Ákos dr." w:date="2014-02-17T09:44:00Z">
        <w:r>
          <w:rPr>
            <w:rFonts w:cs="Arial" w:ascii="Arial" w:hAnsi="Arial"/>
          </w:rPr>
          <w:t>t</w:t>
        </w:r>
      </w:ins>
      <w:r>
        <w:rPr>
          <w:rFonts w:cs="Arial" w:ascii="Arial" w:hAnsi="Arial"/>
        </w:rPr>
        <w:t xml:space="preserve"> készíteni </w:t>
      </w:r>
      <w:del w:id="349" w:author="Károlyi Ákos dr." w:date="2014-02-17T09:44:00Z">
        <w:r>
          <w:rPr>
            <w:rFonts w:cs="Arial" w:ascii="Arial" w:hAnsi="Arial"/>
          </w:rPr>
          <w:delText xml:space="preserve">minimum </w:delText>
        </w:r>
      </w:del>
      <w:ins w:id="350" w:author="Károlyi Ákos dr." w:date="2014-02-17T09:44:00Z">
        <w:r>
          <w:rPr>
            <w:rFonts w:cs="Arial" w:ascii="Arial" w:hAnsi="Arial"/>
          </w:rPr>
          <w:t xml:space="preserve">legalább </w:t>
        </w:r>
      </w:ins>
      <w:r>
        <w:rPr>
          <w:rFonts w:cs="Arial" w:ascii="Arial" w:hAnsi="Arial"/>
        </w:rPr>
        <w:t xml:space="preserve">a jelen szerződés </w:t>
      </w:r>
      <w:del w:id="351" w:author="Károlyi Ákos dr." w:date="2014-02-18T09:51:00Z">
        <w:r>
          <w:rPr>
            <w:rFonts w:cs="Arial" w:ascii="Arial" w:hAnsi="Arial"/>
          </w:rPr>
          <w:delText>1</w:delText>
        </w:r>
      </w:del>
      <w:ins w:id="352" w:author="Károlyi Ákos dr." w:date="2014-02-18T09:51:00Z">
        <w:r>
          <w:rPr>
            <w:rFonts w:cs="Arial" w:ascii="Arial" w:hAnsi="Arial"/>
          </w:rPr>
          <w:t>2</w:t>
        </w:r>
      </w:ins>
      <w:r>
        <w:rPr>
          <w:rFonts w:cs="Arial" w:ascii="Arial" w:hAnsi="Arial"/>
        </w:rPr>
        <w:t xml:space="preserve">. számú mellékletében meghatározott tartalommal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köteles a szerződés időtartama alatt az Önkormányzat Közgyűlésének negyedévente részletes beszámolót adni a projekt megvalósításának előrehaladásáról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köteles a projekt megvalósítása során felmerülő rendkívüli döntést igénylő eseményeket soron kívül az Önkormányzat polgármesterének bejelenteni a lényeges körülményekre vonatkozó információkkal együt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Társaság folyamatosan kapcsolatot tart a szurkolókkal, illetőleg a </w:t>
      </w:r>
      <w:del w:id="353" w:author="Nárai Erna dr." w:date="2014-02-17T08:28:00Z">
        <w:r>
          <w:rPr>
            <w:rFonts w:cs="Arial" w:ascii="Arial" w:hAnsi="Arial"/>
          </w:rPr>
          <w:delText>beruházás</w:delText>
        </w:r>
      </w:del>
      <w:ins w:id="354" w:author="Nárai Erna dr." w:date="2014-02-17T08:28:00Z">
        <w:del w:id="355" w:author="Károlyi Ákos dr." w:date="2014-02-17T09:45:00Z">
          <w:r>
            <w:rPr>
              <w:rFonts w:cs="Arial" w:ascii="Arial" w:hAnsi="Arial"/>
            </w:rPr>
            <w:delText>P</w:delText>
          </w:r>
        </w:del>
      </w:ins>
      <w:ins w:id="356" w:author="Károlyi Ákos dr." w:date="2014-02-17T09:45:00Z">
        <w:r>
          <w:rPr>
            <w:rFonts w:cs="Arial" w:ascii="Arial" w:hAnsi="Arial"/>
          </w:rPr>
          <w:t>p</w:t>
        </w:r>
      </w:ins>
      <w:ins w:id="357" w:author="Nárai Erna dr." w:date="2014-02-17T08:28:00Z">
        <w:r>
          <w:rPr>
            <w:rFonts w:cs="Arial" w:ascii="Arial" w:hAnsi="Arial"/>
          </w:rPr>
          <w:t>rojekt</w:t>
        </w:r>
      </w:ins>
      <w:r>
        <w:rPr>
          <w:rFonts w:cs="Arial" w:ascii="Arial" w:hAnsi="Arial"/>
        </w:rPr>
        <w:t xml:space="preserve"> során érintett sportszervezetekkel, igény esetén helyszíni bejárást szervez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öteles a projekt megvalósítása során kiemelten kezelni a lakosság tájékoztatását.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k rögzítik, hogy a megállapodás I/4. pontjában rögzített „Kiemelt </w:t>
      </w:r>
      <w:del w:id="358" w:author="Nárai Erna dr." w:date="2014-02-17T08:28:00Z">
        <w:r>
          <w:rPr>
            <w:rFonts w:cs="Arial" w:ascii="Arial" w:hAnsi="Arial"/>
          </w:rPr>
          <w:delText>Beruházás</w:delText>
        </w:r>
      </w:del>
      <w:ins w:id="359" w:author="Nárai Erna dr." w:date="2014-02-17T08:28:00Z">
        <w:r>
          <w:rPr>
            <w:rFonts w:cs="Arial" w:ascii="Arial" w:hAnsi="Arial"/>
          </w:rPr>
          <w:t>Projekt</w:t>
        </w:r>
      </w:ins>
      <w:r>
        <w:rPr>
          <w:rFonts w:cs="Arial" w:ascii="Arial" w:hAnsi="Arial"/>
        </w:rPr>
        <w:t xml:space="preserve"> Korm. Rendelet” alapján a </w:t>
      </w:r>
      <w:del w:id="360" w:author="Nárai Erna dr." w:date="2014-02-17T08:28:00Z">
        <w:r>
          <w:rPr>
            <w:rFonts w:cs="Arial" w:ascii="Arial" w:hAnsi="Arial"/>
          </w:rPr>
          <w:delText>beruházás</w:delText>
        </w:r>
      </w:del>
      <w:ins w:id="361" w:author="Nárai Erna dr." w:date="2014-02-17T08:28:00Z">
        <w:del w:id="362" w:author="Károlyi Ákos dr." w:date="2014-02-17T09:45:00Z">
          <w:r>
            <w:rPr>
              <w:rFonts w:cs="Arial" w:ascii="Arial" w:hAnsi="Arial"/>
            </w:rPr>
            <w:delText>P</w:delText>
          </w:r>
        </w:del>
      </w:ins>
      <w:ins w:id="363" w:author="Károlyi Ákos dr." w:date="2014-02-17T09:45:00Z">
        <w:r>
          <w:rPr>
            <w:rFonts w:cs="Arial" w:ascii="Arial" w:hAnsi="Arial"/>
          </w:rPr>
          <w:t>p</w:t>
        </w:r>
      </w:ins>
      <w:ins w:id="364" w:author="Nárai Erna dr." w:date="2014-02-17T08:28:00Z">
        <w:r>
          <w:rPr>
            <w:rFonts w:cs="Arial" w:ascii="Arial" w:hAnsi="Arial"/>
          </w:rPr>
          <w:t>rojekt</w:t>
        </w:r>
      </w:ins>
      <w:r>
        <w:rPr>
          <w:rFonts w:cs="Arial" w:ascii="Arial" w:hAnsi="Arial"/>
        </w:rPr>
        <w:t xml:space="preserve"> lebonyolítói, műszaki ellenőri, illetőleg közbeszerzési tanácsadói feladatokat a BMSK </w:t>
      </w:r>
      <w:del w:id="365" w:author="Nárai Erna dr." w:date="2014-02-17T08:28:00Z">
        <w:r>
          <w:rPr>
            <w:rFonts w:cs="Arial" w:ascii="Arial" w:hAnsi="Arial"/>
          </w:rPr>
          <w:delText>Beruházás</w:delText>
        </w:r>
      </w:del>
      <w:ins w:id="366" w:author="Nárai Erna dr." w:date="2014-02-17T08:28:00Z">
        <w:del w:id="367" w:author="Tóth Mihály" w:date="2014-02-19T13:11:00Z">
          <w:r>
            <w:rPr>
              <w:rFonts w:cs="Arial" w:ascii="Arial" w:hAnsi="Arial"/>
            </w:rPr>
            <w:delText>Projekt</w:delText>
          </w:r>
        </w:del>
      </w:ins>
      <w:ins w:id="368" w:author="Tóth Mihály" w:date="2014-02-19T13:11:00Z">
        <w:r>
          <w:rPr>
            <w:rFonts w:cs="Arial" w:ascii="Arial" w:hAnsi="Arial"/>
          </w:rPr>
          <w:t>Beruházás</w:t>
        </w:r>
      </w:ins>
      <w:r>
        <w:rPr>
          <w:rFonts w:cs="Arial" w:ascii="Arial" w:hAnsi="Arial"/>
        </w:rPr>
        <w:t xml:space="preserve">i, Műszaki Fejlesztési, Sportüzemeltetési és Közbeszerzési Zrt. (1146 Bp., Istvánmezei út 1-3., cégjegyzékszám: 01-10-044336) kizárólagos jog alapján végzi. E feladatok ellátására a közbeszerzésekről szóló 2011. évi CVIII. Tv. 9. § (5) bekezdés g) pontja alapján közbeszerzési eljárás mellőzésével a Társaság a BMSK Zrt-vel a Közgyűlés </w:t>
      </w:r>
      <w:ins w:id="369" w:author="Károlyi Ákos dr." w:date="2014-02-17T09:46:00Z">
        <w:r>
          <w:rPr>
            <w:rFonts w:cs="Arial" w:ascii="Arial" w:hAnsi="Arial"/>
          </w:rPr>
          <w:t>által</w:t>
        </w:r>
      </w:ins>
      <w:del w:id="370" w:author="Károlyi Ákos dr." w:date="2014-02-17T09:46:00Z">
        <w:r>
          <w:rPr>
            <w:rFonts w:cs="Arial" w:ascii="Arial" w:hAnsi="Arial"/>
          </w:rPr>
          <w:delText>…./2014.(II.28.) Kgy. számú határozatával</w:delText>
        </w:r>
      </w:del>
      <w:r>
        <w:rPr>
          <w:rFonts w:cs="Arial" w:ascii="Arial" w:hAnsi="Arial"/>
        </w:rPr>
        <w:t xml:space="preserve"> jóváhagyott tartalommal </w:t>
      </w:r>
      <w:del w:id="371" w:author="Károlyi Ákos dr." w:date="2014-02-17T09:46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jogosult szerződéseket kötni</w:t>
      </w:r>
      <w:ins w:id="372" w:author="Dr. Szabó Zsolt" w:date="2014-02-18T21:51:00Z">
        <w:r>
          <w:rPr>
            <w:rFonts w:cs="Arial" w:ascii="Arial" w:hAnsi="Arial"/>
          </w:rPr>
          <w:t xml:space="preserve"> saját nevében</w:t>
        </w:r>
      </w:ins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del w:id="374" w:author="Nárai Erna dr." w:date="2014-02-18T14:12:00Z"/>
        </w:rPr>
      </w:pPr>
      <w:del w:id="373" w:author="Nárai Erna dr." w:date="2014-02-18T14:12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ins w:id="375" w:author="Károlyi Ákos dr." w:date="2014-02-17T09:48:00Z">
        <w:r>
          <w:rPr>
            <w:rFonts w:cs="Arial" w:ascii="Arial" w:hAnsi="Arial"/>
          </w:rPr>
          <w:t xml:space="preserve">Szerződő felek megállapodnak abban, hogy </w:t>
        </w:r>
      </w:ins>
      <w:ins w:id="376" w:author="Károlyi Ákos dr." w:date="2014-02-19T11:11:00Z">
        <w:r>
          <w:rPr>
            <w:rFonts w:cs="Arial" w:ascii="Arial" w:hAnsi="Arial"/>
          </w:rPr>
          <w:t xml:space="preserve">a Társaság jogosult </w:t>
        </w:r>
      </w:ins>
      <w:ins w:id="377" w:author="Károlyi Ákos dr." w:date="2014-02-17T09:48:00Z">
        <w:r>
          <w:rPr>
            <w:rFonts w:cs="Arial" w:ascii="Arial" w:hAnsi="Arial"/>
          </w:rPr>
          <w:t>az Önkormányzat és az Emberi Erőforrások Minisztériumával kötött támogatási szerződés a Táas</w:t>
        </w:r>
      </w:ins>
      <w:ins w:id="378" w:author="Nárai Erna dr." w:date="2014-02-17T17:08:00Z">
        <w:del w:id="379" w:author="Károlyi Ákos dr." w:date="2014-02-19T11:11:00Z">
          <w:r>
            <w:rPr>
              <w:rFonts w:cs="Arial" w:ascii="Arial" w:hAnsi="Arial"/>
            </w:rPr>
            <w:delText xml:space="preserve"> jogos</w:delText>
          </w:r>
        </w:del>
      </w:ins>
      <w:ins w:id="380" w:author="Nárai Erna dr." w:date="2014-02-17T17:08:00Z">
        <w:r>
          <w:rPr>
            <w:rFonts w:cs="Arial" w:ascii="Arial" w:hAnsi="Arial"/>
          </w:rPr>
          <w:t>ul</w:t>
        </w:r>
      </w:ins>
      <w:ins w:id="381" w:author="Nárai Erna dr." w:date="2014-02-17T17:08:00Z">
        <w:del w:id="382" w:author="Károlyi Ákos dr." w:date="2014-02-19T11:11:00Z">
          <w:r>
            <w:rPr>
              <w:rFonts w:cs="Arial" w:ascii="Arial" w:hAnsi="Arial"/>
            </w:rPr>
            <w:delText xml:space="preserve">t </w:delText>
          </w:r>
        </w:del>
      </w:ins>
      <w:ins w:id="383" w:author="Nárai Erna dr." w:date="2014-02-17T17:08:00Z">
        <w:del w:id="384" w:author="Dr. Szabó Zsolt" w:date="2014-02-18T20:32:00Z">
          <w:r>
            <w:rPr>
              <w:rFonts w:cs="Arial" w:ascii="Arial" w:hAnsi="Arial"/>
            </w:rPr>
            <w:delText>és</w:delText>
          </w:r>
        </w:del>
      </w:ins>
      <w:ins w:id="385" w:author="Károlyi Ákos dr." w:date="2014-02-17T09:49:00Z">
        <w:del w:id="386" w:author="Dr. Szabó Zsolt" w:date="2014-02-18T20:32:00Z">
          <w:r>
            <w:rPr>
              <w:rFonts w:cs="Arial" w:ascii="Arial" w:hAnsi="Arial"/>
            </w:rPr>
            <w:delText xml:space="preserve"> köteles </w:delText>
          </w:r>
        </w:del>
      </w:ins>
      <w:ins w:id="387" w:author="Dr. Szabó Zsolt" w:date="2014-02-18T20:33:00Z">
        <w:r>
          <w:rPr>
            <w:rFonts w:cs="Arial" w:ascii="Arial" w:hAnsi="Arial"/>
          </w:rPr>
          <w:t>köteleze</w:t>
        </w:r>
      </w:ins>
      <w:ins w:id="388" w:author="Dr. Szabó Zsolt" w:date="2014-02-18T20:33:00Z">
        <w:del w:id="389" w:author="Károlyi Ákos dr." w:date="2014-02-19T11:11:00Z">
          <w:r>
            <w:rPr>
              <w:rFonts w:cs="Arial" w:ascii="Arial" w:hAnsi="Arial"/>
            </w:rPr>
            <w:delText>ttséget nem vállalhat a Társaság harmadik személyek között kötött szerződések megismer</w:delText>
          </w:r>
        </w:del>
      </w:ins>
      <w:ins w:id="390" w:author="Dr. Szabó Zsolt" w:date="2014-02-18T20:33:00Z">
        <w:r>
          <w:rPr>
            <w:rFonts w:cs="Arial" w:ascii="Arial" w:hAnsi="Arial"/>
          </w:rPr>
          <w:t>ésére</w:t>
        </w:r>
      </w:ins>
      <w:ins w:id="391" w:author="Károlyi Ákos dr." w:date="2014-02-19T11:11:00Z">
        <w:r>
          <w:rPr>
            <w:rFonts w:cs="Arial" w:ascii="Arial" w:hAnsi="Arial"/>
          </w:rPr>
          <w:t xml:space="preserve">, </w:t>
        </w:r>
      </w:ins>
      <w:ins w:id="392" w:author="Dr. Szabó Zsolt" w:date="2014-02-18T20:33:00Z">
        <w:r>
          <w:rPr>
            <w:rFonts w:cs="Arial" w:ascii="Arial" w:hAnsi="Arial"/>
          </w:rPr>
          <w:t>. javasl</w:t>
        </w:r>
      </w:ins>
      <w:ins w:id="393" w:author="Dr. Szabó Zsolt" w:date="2014-02-18T20:33:00Z">
        <w:del w:id="394" w:author="Károlyi Ákos dr." w:date="2014-02-19T11:11:00Z">
          <w:r>
            <w:rPr>
              <w:rFonts w:cs="Arial" w:ascii="Arial" w:hAnsi="Arial"/>
            </w:rPr>
            <w:delText xml:space="preserve">om, hogy az ÖK és a Minisztérium között kötendő szerződésben a szerződő felek rendelkezzenek arról, hogy ÖK a Társaság elé tárhatja a szerződések tartalmát </w:delText>
          </w:r>
        </w:del>
      </w:ins>
      <w:ins w:id="395" w:author="Károlyi Ákos dr." w:date="2014-02-17T09:49:00Z">
        <w:r>
          <w:rPr>
            <w:rFonts w:cs="Arial" w:ascii="Arial" w:hAnsi="Arial"/>
          </w:rPr>
          <w:t xml:space="preserve">rni, ésalalt önkormnyzati kötelezettségek teljesítésében az önkormányzat útmutatása szerint </w:t>
        </w:r>
      </w:ins>
      <w:ins w:id="396" w:author="Károlyi Ákos dr." w:date="2014-02-19T11:11:00Z">
        <w:r>
          <w:rPr>
            <w:rFonts w:cs="Arial" w:ascii="Arial" w:hAnsi="Arial"/>
          </w:rPr>
          <w:t xml:space="preserve">köteles </w:t>
        </w:r>
      </w:ins>
      <w:ins w:id="397" w:author="Károlyi Ákos dr." w:date="2014-02-17T09:49:00Z">
        <w:r>
          <w:rPr>
            <w:rFonts w:cs="Arial" w:ascii="Arial" w:hAnsi="Arial"/>
          </w:rPr>
          <w:t>közreműköd</w:t>
        </w:r>
      </w:ins>
      <w:ins w:id="398" w:author="Károlyi Ákos dr." w:date="2014-02-17T09:49:00Z">
        <w:del w:id="399" w:author="Dr. Szabó Zsolt" w:date="2014-02-18T20:33:00Z">
          <w:r>
            <w:rPr>
              <w:rFonts w:cs="Arial" w:ascii="Arial" w:hAnsi="Arial"/>
            </w:rPr>
            <w:delText>ni</w:delText>
          </w:r>
        </w:del>
      </w:ins>
      <w:ins w:id="400" w:author="Károlyi Ákos dr." w:date="2014-02-19T11:11:00Z">
        <w:r>
          <w:rPr>
            <w:rFonts w:cs="Arial" w:ascii="Arial" w:hAnsi="Arial"/>
          </w:rPr>
          <w:t>ni.</w:t>
        </w:r>
      </w:ins>
    </w:p>
    <w:p>
      <w:pPr>
        <w:pStyle w:val="Normal"/>
        <w:ind w:left="643" w:hanging="0"/>
        <w:jc w:val="both"/>
        <w:rPr>
          <w:rFonts w:ascii="Arial" w:hAnsi="Arial" w:cs="Arial"/>
          <w:ins w:id="402" w:author="dr. Vajda Gábor " w:date="2014-02-20T14:07:00Z"/>
        </w:rPr>
      </w:pPr>
      <w:ins w:id="401" w:author="dr. Vajda Gábor " w:date="2014-02-20T14:07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del w:id="412" w:author="Károlyi Ákos dr." w:date="2014-02-17T09:46:00Z"/>
        </w:rPr>
      </w:pPr>
      <w:ins w:id="403" w:author="dr. Vajda Gábor " w:date="2014-02-20T14:07:00Z">
        <w:r>
          <w:rPr>
            <w:rFonts w:cs="Arial" w:ascii="Arial" w:hAnsi="Arial"/>
          </w:rPr>
          <w:t xml:space="preserve">Szerződő </w:t>
        </w:r>
      </w:ins>
      <w:ins w:id="404" w:author="dr. Vajda Gábor " w:date="2014-02-20T14:13:00Z">
        <w:r>
          <w:rPr>
            <w:rFonts w:cs="Arial" w:ascii="Arial" w:hAnsi="Arial"/>
          </w:rPr>
          <w:t>f</w:t>
        </w:r>
      </w:ins>
      <w:ins w:id="405" w:author="dr. Vajda Gábor " w:date="2014-02-20T14:07:00Z">
        <w:r>
          <w:rPr>
            <w:rFonts w:cs="Arial" w:ascii="Arial" w:hAnsi="Arial"/>
          </w:rPr>
          <w:t xml:space="preserve">elek rögzítik továbbá azt, hogy Magyarország Kormánya és a Magyar Labdarúgó Szövetség 2013. szeptember 10. napján együttműködési megállapodást kötött a Nemzeti Stadionfejlesztési Programmal (a továbbiakban: Program) kapcsolatos együttműködés és kölcsönös kötelezettségvállalások tárgyában. A hivatkozott együttműködési megállapodás 3.5. pontja alapján Nemzeti Stadionfejlesztési Munkacsoport (továbbiakban: NSP Munkacsoport) jött létre a Programmal kapcsolatos párbeszéd, valamint a Program hatékony megvalósulásának elősegítése érdekében. Az NSP Munkacsoportot a kiemelt sportlétesítmény-fejlesztésekkel, sportberuházásokkal összefüggő kormányzati feladatok ellátásáért felelős kormánybiztos vezeti. </w:t>
        </w:r>
      </w:ins>
      <w:ins w:id="406" w:author="dr. Vajda Gábor " w:date="2014-02-20T14:13:00Z">
        <w:r>
          <w:rPr>
            <w:rFonts w:cs="Arial" w:ascii="Arial" w:hAnsi="Arial"/>
          </w:rPr>
          <w:t xml:space="preserve">A Szerződő felek ennek megfelelően rögzítik, hogy a támogatási szerződés </w:t>
        </w:r>
      </w:ins>
      <w:ins w:id="407" w:author="dr. Vajda Gábor " w:date="2014-02-20T14:18:00Z">
        <w:r>
          <w:rPr>
            <w:rFonts w:cs="Arial" w:ascii="Arial" w:hAnsi="Arial"/>
          </w:rPr>
          <w:t>a projekttel kapcsolatban az NSP Munkacsoport részére jogköröket biztosíthat, amely esetben a jelen szerződés a Szerződő felek a támogatási szerződésnek megfelelően mó</w:t>
        </w:r>
      </w:ins>
      <w:ins w:id="408" w:author="dr. Vajda Gábor " w:date="2014-02-20T14:20:00Z">
        <w:r>
          <w:rPr>
            <w:rFonts w:cs="Arial" w:ascii="Arial" w:hAnsi="Arial"/>
          </w:rPr>
          <w:t>dosítják.</w:t>
        </w:r>
      </w:ins>
      <w:ins w:id="409" w:author="Dr. Szabó Zsolt" w:date="2014-02-18T20:33:00Z">
        <w:del w:id="410" w:author="Károlyi Ákos dr." w:date="2014-02-19T11:11:00Z">
          <w:r>
            <w:rPr>
              <w:rFonts w:cs="Arial" w:ascii="Arial" w:hAnsi="Arial"/>
            </w:rPr>
            <w:delText>ik</w:delText>
          </w:r>
        </w:del>
      </w:ins>
      <w:ins w:id="411" w:author="Dr. Szabó Zsolt" w:date="2014-02-18T20:33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widowControl/>
        <w:numPr>
          <w:ilvl w:val="0"/>
          <w:numId w:val="7"/>
        </w:numPr>
        <w:bidi w:val="0"/>
        <w:ind w:left="360" w:hanging="360"/>
        <w:jc w:val="both"/>
        <w:rPr>
          <w:rFonts w:ascii="Arial" w:hAnsi="Arial" w:cs="Arial"/>
          <w:highlight w:val="none"/>
          <w:del w:id="414" w:author="Károlyi Ákos dr." w:date="2014-02-17T09:46:00Z"/>
        </w:rPr>
      </w:pPr>
      <w:del w:id="413" w:author="Károlyi Ákos dr." w:date="2014-02-17T09:46:00Z">
        <w:r>
          <w:rPr>
            <w:rFonts w:cs="Arial" w:ascii="Arial" w:hAnsi="Arial"/>
          </w:rPr>
          <w:delText>Támszerződésből a feladatok!!!</w:delText>
        </w:r>
      </w:del>
    </w:p>
    <w:p>
      <w:pPr>
        <w:pStyle w:val="Normal"/>
        <w:widowControl/>
        <w:numPr>
          <w:ilvl w:val="0"/>
          <w:numId w:val="7"/>
        </w:numPr>
        <w:bidi w:val="0"/>
        <w:ind w:left="360" w:hanging="360"/>
        <w:jc w:val="both"/>
        <w:rPr>
          <w:del w:id="419" w:author="Nárai Erna dr." w:date="2014-02-17T08:25:00Z"/>
        </w:rPr>
      </w:pPr>
      <w:del w:id="415" w:author="Nárai Erna dr." w:date="2014-02-17T08:25:00Z">
        <w:r>
          <w:rPr>
            <w:bCs/>
          </w:rPr>
          <w:delText>2.2 Felek rögzítik, hogy a Kedvezményezett</w:delText>
        </w:r>
      </w:del>
      <w:del w:id="416" w:author="Nárai Erna dr." w:date="2014-02-17T08:25:00Z">
        <w:r>
          <w:rPr/>
          <w:delText>, mint a megépülő sportkomplexum tulajdonosa, a beruházás építtetője, a sportkomplexum megépítésével kapcsolatos beruházás megvalósításával külön megállapodásban bízta meg a Kft-t. Előzőekre tekintettel a felek rögzítik azt is, hogy a Kft. a feladat megvalósítása során a saját személyes közreműködésén túlmenően alvállalkozókat is igénybe vesz. A beruházás megvalósítása során a személyes közreműködéssel, valamint az alvállalkozók igénybevételével kapcsolatosan keletkezett valamennyi felmerülő költséget a Kft. tovább számlázza a Kedvezményezettnek, aki a számlákat a támogatásból egyenlíti ki.</w:delText>
        </w:r>
      </w:del>
      <w:del w:id="417" w:author="Nárai Erna dr." w:date="2014-02-17T08:25:00Z">
        <w:r>
          <w:rPr/>
          <w:delText xml:space="preserve"> </w:delText>
        </w:r>
      </w:del>
      <w:del w:id="418" w:author="Nárai Erna dr." w:date="2014-02-17T08:25:00Z">
        <w:r>
          <w:rPr/>
          <w:delText>Szerződő felek rögzítik azt is, hogy a Kedvezményezett által 2014. évben, a jelen szerződéssel támogatott beruházással kapcsolatosan, a támogatási szerződés aláírását megelőző időszakban megelőlegezett valamennyi, a költségvetési terv részét képező kiadása jelen támogatási szerződés terhére a Kedvezményezett által elszámolható.</w:delText>
        </w:r>
      </w:del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highlight w:val="none"/>
          <w:del w:id="421" w:author="Nárai Erna dr." w:date="2014-02-17T08:25:00Z"/>
        </w:rPr>
      </w:pPr>
      <w:del w:id="420" w:author="Nárai Erna dr." w:date="2014-02-17T08:25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highlight w:val="none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none"/>
          <w:ins w:id="423" w:author="Károlyi Ákos dr." w:date="2014-02-17T09:51:00Z"/>
        </w:rPr>
      </w:pPr>
      <w:ins w:id="422" w:author="Károlyi Ákos dr." w:date="2014-02-17T09:51:00Z">
        <w:r>
          <w:rPr>
            <w:rFonts w:cs="Arial" w:ascii="Arial" w:hAnsi="Arial"/>
          </w:rPr>
        </w:r>
      </w:ins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ész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zírozá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Az Önkormányzat a </w:t>
      </w:r>
      <w:del w:id="424" w:author="Nárai Erna dr." w:date="2014-02-17T08:28:00Z">
        <w:r>
          <w:rPr>
            <w:rFonts w:cs="Arial" w:ascii="Arial" w:hAnsi="Arial"/>
          </w:rPr>
          <w:delText>beruházás</w:delText>
        </w:r>
      </w:del>
      <w:ins w:id="425" w:author="Károlyi Ákos dr." w:date="2014-02-17T09:51:00Z">
        <w:r>
          <w:rPr>
            <w:rFonts w:cs="Arial" w:ascii="Arial" w:hAnsi="Arial"/>
          </w:rPr>
          <w:t>p</w:t>
        </w:r>
      </w:ins>
      <w:ins w:id="426" w:author="Nárai Erna dr." w:date="2014-02-17T08:28:00Z">
        <w:del w:id="427" w:author="Károlyi Ákos dr." w:date="2014-02-17T09:51:00Z">
          <w:r>
            <w:rPr>
              <w:rFonts w:cs="Arial" w:ascii="Arial" w:hAnsi="Arial"/>
            </w:rPr>
            <w:delText>P</w:delText>
          </w:r>
        </w:del>
      </w:ins>
      <w:ins w:id="428" w:author="Nárai Erna dr." w:date="2014-02-17T08:28:00Z">
        <w:r>
          <w:rPr>
            <w:rFonts w:cs="Arial" w:ascii="Arial" w:hAnsi="Arial"/>
          </w:rPr>
          <w:t>rojekt</w:t>
        </w:r>
      </w:ins>
      <w:ins w:id="429" w:author="Nárai Erna dr." w:date="2014-02-17T17:09:00Z">
        <w:r>
          <w:rPr>
            <w:rFonts w:cs="Arial" w:ascii="Arial" w:hAnsi="Arial"/>
          </w:rPr>
          <w:t>et</w:t>
        </w:r>
      </w:ins>
      <w:del w:id="430" w:author="Károlyi Ákos dr." w:date="2014-02-17T09:47:00Z">
        <w:r>
          <w:rPr>
            <w:rFonts w:cs="Arial" w:ascii="Arial" w:hAnsi="Arial"/>
          </w:rPr>
          <w:delText>t</w:delText>
        </w:r>
      </w:del>
      <w:del w:id="431" w:author="Nárai Erna dr." w:date="2014-02-17T17:09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</w:t>
      </w:r>
      <w:del w:id="432" w:author="Károlyi Ákos dr." w:date="2014-02-18T09:25:00Z">
        <w:r>
          <w:rPr>
            <w:rFonts w:cs="Arial" w:ascii="Arial" w:hAnsi="Arial"/>
            <w:strike/>
          </w:rPr>
          <w:delText>illetőleg a Társaság megbízási díját</w:delText>
        </w:r>
      </w:del>
      <w:del w:id="433" w:author="Károlyi Ákos dr." w:date="2014-02-18T09:25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a 1896/2013. (XII. 4.) Kormányhatározatban biztosított Támogatásból fedezi. Az Önkormányzat a Támogatás első, 2014. évi ütemének finanszírozására 4.625.800.</w:t>
      </w:r>
      <w:ins w:id="434" w:author="Tóth Mihály" w:date="2014-02-19T13:11:00Z">
        <w:r>
          <w:rPr>
            <w:rFonts w:cs="Arial" w:ascii="Arial" w:hAnsi="Arial"/>
          </w:rPr>
          <w:t>000,</w:t>
        </w:r>
      </w:ins>
      <w:r>
        <w:rPr>
          <w:rFonts w:cs="Arial" w:ascii="Arial" w:hAnsi="Arial"/>
        </w:rPr>
        <w:t xml:space="preserve">-Ft összegű támogatás biztosításáról Támogatási szerződés köt az Emberi Erőforrások Minisztériumával. A támogatási összeg forrása a Magyarország 2014. évi központi költségvetéséről szóló 2013. évi CCXXX. </w:t>
      </w:r>
      <w:del w:id="435" w:author="Károlyi Ákos dr." w:date="2014-02-17T09:53:00Z">
        <w:r>
          <w:rPr>
            <w:rFonts w:cs="Arial" w:ascii="Arial" w:hAnsi="Arial"/>
          </w:rPr>
          <w:delText xml:space="preserve">Törvény </w:delText>
        </w:r>
      </w:del>
      <w:ins w:id="436" w:author="Károlyi Ákos dr." w:date="2014-02-17T09:53:00Z">
        <w:r>
          <w:rPr>
            <w:rFonts w:cs="Arial" w:ascii="Arial" w:hAnsi="Arial"/>
          </w:rPr>
          <w:t>t</w:t>
        </w:r>
      </w:ins>
      <w:ins w:id="437" w:author="Károlyi Ákos dr." w:date="2014-02-17T09:53:00Z">
        <w:r>
          <w:rPr>
            <w:rFonts w:cs="Arial" w:ascii="Arial" w:hAnsi="Arial"/>
          </w:rPr>
          <w:t xml:space="preserve">örvény </w:t>
        </w:r>
      </w:ins>
      <w:r>
        <w:rPr>
          <w:rFonts w:cs="Arial" w:ascii="Arial" w:hAnsi="Arial"/>
        </w:rPr>
        <w:t xml:space="preserve">1. számú melléklete XX. </w:t>
      </w:r>
      <w:del w:id="438" w:author="Károlyi Ákos dr." w:date="2014-02-17T09:52:00Z">
        <w:r>
          <w:rPr>
            <w:rFonts w:cs="Arial" w:ascii="Arial" w:hAnsi="Arial"/>
          </w:rPr>
          <w:delText xml:space="preserve">Emberi Erőforrások Minisztériuma </w:delText>
        </w:r>
      </w:del>
      <w:r>
        <w:rPr>
          <w:rFonts w:cs="Arial" w:ascii="Arial" w:hAnsi="Arial"/>
        </w:rPr>
        <w:t>fejezeté</w:t>
      </w:r>
      <w:del w:id="439" w:author="Károlyi Ákos dr." w:date="2014-02-17T09:52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ben bizt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ins w:id="452" w:author="Nárai Erna dr." w:date="2014-02-17T08:25:00Z"/>
        </w:rPr>
      </w:pPr>
      <w:r>
        <w:rPr>
          <w:rFonts w:cs="Arial" w:ascii="Arial" w:hAnsi="Arial"/>
        </w:rPr>
        <w:t xml:space="preserve">A támogatási szerződésben rögzített ütemezés szerint az Önkormányzat rendelkezni fog a </w:t>
      </w:r>
      <w:del w:id="440" w:author="Nárai Erna dr." w:date="2014-02-17T08:28:00Z">
        <w:r>
          <w:rPr>
            <w:rFonts w:cs="Arial" w:ascii="Arial" w:hAnsi="Arial"/>
          </w:rPr>
          <w:delText>beruházás</w:delText>
        </w:r>
      </w:del>
      <w:ins w:id="441" w:author="Károlyi Ákos dr." w:date="2014-02-21T10:50:00Z">
        <w:r>
          <w:rPr>
            <w:rFonts w:cs="Arial" w:ascii="Arial" w:hAnsi="Arial"/>
          </w:rPr>
          <w:t>P</w:t>
        </w:r>
      </w:ins>
      <w:ins w:id="442" w:author="Nárai Erna dr." w:date="2014-02-17T08:28:00Z">
        <w:del w:id="443" w:author="Károlyi Ákos dr." w:date="2014-02-17T09:53:00Z">
          <w:r>
            <w:rPr>
              <w:rFonts w:cs="Arial" w:ascii="Arial" w:hAnsi="Arial"/>
            </w:rPr>
            <w:delText>P</w:delText>
          </w:r>
        </w:del>
      </w:ins>
      <w:ins w:id="444" w:author="Nárai Erna dr." w:date="2014-02-17T08:28:00Z">
        <w:r>
          <w:rPr>
            <w:rFonts w:cs="Arial" w:ascii="Arial" w:hAnsi="Arial"/>
          </w:rPr>
          <w:t>rojekt</w:t>
        </w:r>
      </w:ins>
      <w:del w:id="445" w:author="Károlyi Ákos dr." w:date="2014-02-17T09:53:00Z">
        <w:r>
          <w:rPr>
            <w:rFonts w:cs="Arial" w:ascii="Arial" w:hAnsi="Arial"/>
          </w:rPr>
          <w:delText>h</w:delText>
        </w:r>
      </w:del>
      <w:del w:id="446" w:author="Nárai Erna dr." w:date="2014-02-17T08:33:00Z">
        <w:r>
          <w:rPr>
            <w:rFonts w:cs="Arial" w:ascii="Arial" w:hAnsi="Arial"/>
          </w:rPr>
          <w:delText>o</w:delText>
        </w:r>
      </w:del>
      <w:ins w:id="447" w:author="Nárai Erna dr." w:date="2014-02-17T08:33:00Z">
        <w:del w:id="448" w:author="Károlyi Ákos dr." w:date="2014-02-17T09:53:00Z">
          <w:r>
            <w:rPr>
              <w:rFonts w:cs="Arial" w:ascii="Arial" w:hAnsi="Arial"/>
            </w:rPr>
            <w:delText>e</w:delText>
          </w:r>
        </w:del>
      </w:ins>
      <w:del w:id="449" w:author="Károlyi Ákos dr." w:date="2014-02-17T09:53:00Z">
        <w:r>
          <w:rPr>
            <w:rFonts w:cs="Arial" w:ascii="Arial" w:hAnsi="Arial"/>
          </w:rPr>
          <w:delText>z</w:delText>
        </w:r>
      </w:del>
      <w:r>
        <w:rPr>
          <w:rFonts w:cs="Arial" w:ascii="Arial" w:hAnsi="Arial"/>
        </w:rPr>
        <w:t xml:space="preserve"> </w:t>
      </w:r>
      <w:ins w:id="450" w:author="Károlyi Ákos dr." w:date="2014-02-17T09:53:00Z">
        <w:r>
          <w:rPr>
            <w:rFonts w:cs="Arial" w:ascii="Arial" w:hAnsi="Arial"/>
          </w:rPr>
          <w:t xml:space="preserve">megvalósításához </w:t>
        </w:r>
      </w:ins>
      <w:r>
        <w:rPr>
          <w:rFonts w:cs="Arial" w:ascii="Arial" w:hAnsi="Arial"/>
        </w:rPr>
        <w:t xml:space="preserve">szükséges fedezettel. </w:t>
      </w:r>
      <w:ins w:id="451" w:author="Nárai Erna dr." w:date="2014-02-17T08:25:00Z">
        <w:r>
          <w:rPr>
            <w:rFonts w:cs="Arial" w:ascii="Arial" w:hAnsi="Arial"/>
          </w:rPr>
          <w:t xml:space="preserve">Amennyiben a támogatási szerződés a finanszírozás vonatkozásában a jelen megállapodástól eltérő szabályokat tartalmaz, felek rögzítik, hogy jelen megállapodást a támogatási szerződésnek megfelelően módosítják. </w:t>
        </w:r>
      </w:ins>
    </w:p>
    <w:p>
      <w:pPr>
        <w:pStyle w:val="Normal"/>
        <w:jc w:val="both"/>
        <w:rPr>
          <w:rFonts w:ascii="Arial" w:hAnsi="Arial" w:cs="Arial"/>
          <w:ins w:id="454" w:author="Nárai Erna dr." w:date="2014-02-17T08:25:00Z"/>
        </w:rPr>
      </w:pPr>
      <w:ins w:id="453" w:author="Nárai Erna dr." w:date="2014-02-17T08:25:00Z">
        <w:r>
          <w:rPr>
            <w:rFonts w:cs="Arial" w:ascii="Arial" w:hAnsi="Arial"/>
          </w:rPr>
        </w:r>
      </w:ins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rFonts w:ascii="Arial" w:hAnsi="Arial" w:cs="Arial"/>
          <w:ins w:id="469" w:author="Károlyi Ákos dr." w:date="2014-02-18T10:25:00Z"/>
        </w:rPr>
      </w:pPr>
      <w:ins w:id="455" w:author="Nárai Erna dr." w:date="2014-02-17T08:38:00Z">
        <w:r>
          <w:rPr>
            <w:rFonts w:cs="Arial" w:ascii="Arial" w:hAnsi="Arial"/>
          </w:rPr>
          <w:t xml:space="preserve">A Projekt megvalósítására az Önkormányzat a Társaságnak </w:t>
        </w:r>
      </w:ins>
      <w:ins w:id="456" w:author="Nárai Erna dr." w:date="2014-02-17T17:24:00Z">
        <w:r>
          <w:rPr>
            <w:rFonts w:cs="Arial" w:ascii="Arial" w:hAnsi="Arial"/>
          </w:rPr>
          <w:t xml:space="preserve">külön megbízási díjat nem fizet, </w:t>
        </w:r>
      </w:ins>
      <w:ins w:id="457" w:author="Nárai Erna dr." w:date="2014-02-17T17:24:00Z">
        <w:commentRangeStart w:id="0"/>
        <w:r>
          <w:rPr>
            <w:rFonts w:cs="Arial" w:ascii="Arial" w:hAnsi="Arial"/>
          </w:rPr>
          <w:t xml:space="preserve">a Társaság a megbízást </w:t>
        </w:r>
      </w:ins>
      <w:ins w:id="458" w:author="Dr. Szabó Zsolt" w:date="2014-02-18T20:37:00Z">
        <w:r>
          <w:rPr>
            <w:rFonts w:cs="Arial" w:ascii="Arial" w:hAnsi="Arial"/>
          </w:rPr>
          <w:t xml:space="preserve">a Ptk. 478.§ (1) bekezdése alapján </w:t>
        </w:r>
      </w:ins>
      <w:ins w:id="459" w:author="Nárai Erna dr." w:date="2014-02-17T17:24:00Z">
        <w:r>
          <w:rPr>
            <w:rFonts w:cs="Arial" w:ascii="Arial" w:hAnsi="Arial"/>
          </w:rPr>
          <w:t>ingyenesen látja el</w:t>
        </w:r>
      </w:ins>
      <w:r>
        <w:rPr>
          <w:rStyle w:val="Jegyzethivatkozs"/>
          <w:vanish w:val="false"/>
          <w:szCs w:val="20"/>
        </w:rPr>
      </w:r>
      <w:ins w:id="460" w:author="Károlyi Ákos dr." w:date="2014-02-19T11:14:00Z">
        <w:commentRangeEnd w:id="0"/>
        <w:r>
          <w:commentReference w:id="0"/>
        </w:r>
        <w:r>
          <w:rPr>
            <w:rFonts w:cs="Arial" w:ascii="Arial" w:hAnsi="Arial"/>
          </w:rPr>
          <w:t>,</w:t>
        </w:r>
      </w:ins>
      <w:ins w:id="461" w:author="Dr. Szabó Zsolt" w:date="2014-02-18T20:37:00Z">
        <w:r>
          <w:rPr>
            <w:rFonts w:cs="Arial" w:ascii="Arial" w:hAnsi="Arial"/>
          </w:rPr>
          <w:t xml:space="preserve"> figyelemmel arra is, hogy a megbízás ellátása a 1896/2013. (XII. 4.) Korm. határozat</w:t>
        </w:r>
      </w:ins>
      <w:ins w:id="462" w:author="Dr. Szabó Zsolt" w:date="2014-02-18T20:39:00Z">
        <w:r>
          <w:rPr>
            <w:rFonts w:cs="Arial" w:ascii="Arial" w:hAnsi="Arial"/>
          </w:rPr>
          <w:t xml:space="preserve"> 3. b. pontja alapján</w:t>
        </w:r>
      </w:ins>
      <w:ins w:id="463" w:author="Károlyi Ákos dr." w:date="2014-02-19T11:14:00Z">
        <w:r>
          <w:rPr>
            <w:rFonts w:cs="Arial" w:ascii="Arial" w:hAnsi="Arial"/>
          </w:rPr>
          <w:t>,</w:t>
        </w:r>
      </w:ins>
      <w:ins w:id="464" w:author="Dr. Szabó Zsolt" w:date="2014-02-18T20:39:00Z">
        <w:r>
          <w:rPr>
            <w:rFonts w:cs="Arial" w:ascii="Arial" w:hAnsi="Arial"/>
          </w:rPr>
          <w:t xml:space="preserve"> </w:t>
        </w:r>
      </w:ins>
      <w:ins w:id="465" w:author="Dr. Szabó Zsolt" w:date="2014-02-18T20:45:00Z">
        <w:r>
          <w:rPr>
            <w:rFonts w:cs="Arial" w:ascii="Arial" w:hAnsi="Arial"/>
          </w:rPr>
          <w:t>normatív határozaton alapul</w:t>
        </w:r>
      </w:ins>
      <w:ins w:id="466" w:author="Nárai Erna dr." w:date="2014-02-17T17:24:00Z">
        <w:r>
          <w:rPr>
            <w:rFonts w:cs="Arial" w:ascii="Arial" w:hAnsi="Arial"/>
          </w:rPr>
          <w:t xml:space="preserve">. Az Önkormányzat a Projekt megvalósítása érdekében felmerülő valamennyi költséget </w:t>
        </w:r>
      </w:ins>
      <w:ins w:id="467" w:author="Dr. Szabó Zsolt" w:date="2014-02-18T20:47:00Z">
        <w:r>
          <w:rPr>
            <w:rFonts w:cs="Arial" w:ascii="Arial" w:hAnsi="Arial"/>
          </w:rPr>
          <w:t xml:space="preserve">előlegezi, vagy utólag </w:t>
        </w:r>
      </w:ins>
      <w:ins w:id="468" w:author="Nárai Erna dr." w:date="2014-02-17T17:24:00Z">
        <w:r>
          <w:rPr>
            <w:rFonts w:cs="Arial" w:ascii="Arial" w:hAnsi="Arial"/>
          </w:rPr>
          <w:t xml:space="preserve">megtéríti az alábbiak szerint: </w:t>
        </w:r>
      </w:ins>
    </w:p>
    <w:p>
      <w:pPr>
        <w:pStyle w:val="Listaszerbekezds"/>
        <w:ind w:left="360" w:hanging="360"/>
        <w:jc w:val="both"/>
        <w:rPr>
          <w:rFonts w:ascii="Arial" w:hAnsi="Arial" w:cs="Arial"/>
          <w:ins w:id="471" w:author="Károlyi Ákos dr." w:date="2014-02-18T10:25:00Z"/>
        </w:rPr>
      </w:pPr>
      <w:ins w:id="470" w:author="Károlyi Ákos dr." w:date="2014-02-18T10:25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13"/>
        </w:numPr>
        <w:tabs>
          <w:tab w:val="clear" w:pos="708"/>
        </w:tabs>
        <w:ind w:left="900" w:hanging="540"/>
        <w:jc w:val="both"/>
        <w:rPr>
          <w:ins w:id="496" w:author="Károlyi Ákos dr." w:date="2014-02-18T10:29:00Z"/>
        </w:rPr>
      </w:pPr>
      <w:ins w:id="472" w:author="Károlyi Ákos dr." w:date="2014-02-18T10:25:00Z">
        <w:r>
          <w:rPr>
            <w:rFonts w:cs="Arial" w:ascii="Arial" w:hAnsi="Arial"/>
          </w:rPr>
          <w:t xml:space="preserve">Az Önkormányzat a Társaság havonta rendszeresen felmerülő működési költségeit, munkabér jellegű kiadásait megelőlegezi, </w:t>
        </w:r>
      </w:ins>
      <w:ins w:id="473" w:author="Károlyi Ákos dr." w:date="2014-02-18T10:27:00Z">
        <w:r>
          <w:rPr>
            <w:rFonts w:cs="Arial" w:ascii="Arial" w:hAnsi="Arial"/>
          </w:rPr>
          <w:t>a</w:t>
        </w:r>
      </w:ins>
      <w:ins w:id="474" w:author="Károlyi Ákos dr." w:date="2014-02-18T10:25:00Z">
        <w:r>
          <w:rPr>
            <w:rFonts w:cs="Arial" w:ascii="Arial" w:hAnsi="Arial"/>
          </w:rPr>
          <w:t>mely alapján minden hónap 5. napjáig</w:t>
        </w:r>
      </w:ins>
      <w:ins w:id="475" w:author="Károlyi Ákos dr." w:date="2014-02-19T11:13:00Z">
        <w:r>
          <w:rPr>
            <w:rFonts w:cs="Arial" w:ascii="Arial" w:hAnsi="Arial"/>
          </w:rPr>
          <w:t xml:space="preserve"> </w:t>
        </w:r>
      </w:ins>
      <w:ins w:id="476" w:author="Dr. Szabó Zsolt" w:date="2014-02-18T21:49:00Z">
        <w:r>
          <w:rPr>
            <w:rFonts w:cs="Arial" w:ascii="Arial" w:hAnsi="Arial"/>
          </w:rPr>
          <w:t>b</w:t>
        </w:r>
      </w:ins>
      <w:ins w:id="477" w:author="Dr. Szabó Zsolt" w:date="2014-02-18T21:49:00Z">
        <w:del w:id="478" w:author="Károlyi Ákos dr." w:date="2014-02-19T11:13:00Z">
          <w:r>
            <w:rPr>
              <w:rFonts w:cs="Arial" w:ascii="Arial" w:hAnsi="Arial"/>
            </w:rPr>
            <w:delText xml:space="preserve">ruttó, vagy nettó? </w:delText>
          </w:r>
        </w:del>
      </w:ins>
      <w:ins w:id="479" w:author="Károlyi Ákos dr." w:date="2014-02-18T10:33:00Z">
        <w:r>
          <w:rPr>
            <w:rFonts w:cs="Arial" w:ascii="Arial" w:hAnsi="Arial"/>
          </w:rPr>
          <w:t>0</w:t>
        </w:r>
      </w:ins>
      <w:ins w:id="480" w:author="Károlyi Ákos dr." w:date="2014-02-18T10:25:00Z">
        <w:r>
          <w:rPr>
            <w:rFonts w:cs="Arial" w:ascii="Arial" w:hAnsi="Arial"/>
          </w:rPr>
          <w:t xml:space="preserve"> millió Ft összeget a Társaság</w:t>
        </w:r>
      </w:ins>
      <w:r>
        <w:rPr>
          <w:rFonts w:cs="Arial" w:ascii="Arial" w:hAnsi="Arial"/>
        </w:rPr>
        <w:t xml:space="preserve"> 1</w:t>
      </w:r>
      <w:ins w:id="481" w:author="Károlyi Ákos dr." w:date="2014-02-21T11:19:00Z">
        <w:r>
          <w:rPr>
            <w:rFonts w:cs="Arial" w:ascii="Arial" w:hAnsi="Arial"/>
          </w:rPr>
          <w:t>0918001 – 00000129 - 17680004</w:t>
        </w:r>
      </w:ins>
      <w:ins w:id="482" w:author="Károlyi Ákos dr." w:date="2014-02-18T10:25:00Z">
        <w:r>
          <w:rPr>
            <w:rFonts w:cs="Arial" w:ascii="Arial" w:hAnsi="Arial"/>
          </w:rPr>
          <w:t xml:space="preserve"> </w:t>
        </w:r>
      </w:ins>
      <w:ins w:id="483" w:author="Károlyi Ákos dr." w:date="2014-02-18T10:25:00Z">
        <w:r>
          <w:rPr>
            <w:rFonts w:cs="Arial" w:ascii="Arial" w:hAnsi="Arial"/>
          </w:rPr>
          <w:t xml:space="preserve">… </w:t>
        </w:r>
      </w:ins>
      <w:ins w:id="484" w:author="Károlyi Ákos dr." w:date="2014-02-19T11:13:00Z">
        <w:r>
          <w:rPr>
            <w:rFonts w:cs="Arial" w:ascii="Arial" w:hAnsi="Arial"/>
          </w:rPr>
          <w:t>……</w:t>
        </w:r>
      </w:ins>
      <w:ins w:id="485" w:author="Károlyi Ákos dr." w:date="2014-02-18T10:25:00Z">
        <w:r>
          <w:rPr>
            <w:rFonts w:cs="Arial" w:ascii="Arial" w:hAnsi="Arial"/>
          </w:rPr>
          <w:t xml:space="preserve">ú bankszámlájára számla ellenében </w:t>
        </w:r>
      </w:ins>
      <w:ins w:id="486" w:author="Károlyi Ákos dr." w:date="2014-02-18T10:25:00Z">
        <w:commentRangeStart w:id="1"/>
        <w:r>
          <w:rPr>
            <w:rFonts w:cs="Arial" w:ascii="Arial" w:hAnsi="Arial"/>
          </w:rPr>
          <w:t>átutal</w:t>
        </w:r>
      </w:ins>
      <w:r>
        <w:rPr>
          <w:rStyle w:val="Jegyzethivatkozs"/>
          <w:vanish w:val="false"/>
          <w:szCs w:val="20"/>
        </w:rPr>
      </w:r>
      <w:ins w:id="487" w:author="Károlyi Ákos dr." w:date="2014-02-19T11:13:00Z">
        <w:commentRangeEnd w:id="1"/>
        <w:r>
          <w:commentReference w:id="1"/>
        </w:r>
        <w:r>
          <w:rPr>
            <w:rFonts w:cs="Arial" w:ascii="Arial" w:hAnsi="Arial"/>
          </w:rPr>
          <w:t>.</w:t>
        </w:r>
      </w:ins>
      <w:ins w:id="488" w:author="Dr. Szabó Zsolt" w:date="2014-02-18T20:49:00Z">
        <w:r>
          <w:rPr>
            <w:rFonts w:cs="Arial" w:ascii="Arial" w:hAnsi="Arial"/>
          </w:rPr>
          <w:t xml:space="preserve"> (</w:t>
        </w:r>
      </w:ins>
      <w:ins w:id="489" w:author="Dr. Szabó Zsolt" w:date="2014-02-18T20:49:00Z">
        <w:del w:id="490" w:author="Károlyi Ákos dr." w:date="2014-02-19T11:13:00Z">
          <w:r>
            <w:rPr>
              <w:rFonts w:cs="Arial" w:ascii="Arial" w:hAnsi="Arial"/>
            </w:rPr>
            <w:delText>ez a konstrukció adózásilag</w:delText>
          </w:r>
        </w:del>
      </w:ins>
      <w:ins w:id="491" w:author="Dr. Szabó Zsolt" w:date="2014-02-18T21:50:00Z">
        <w:del w:id="492" w:author="Károlyi Ákos dr." w:date="2014-02-19T11:13:00Z">
          <w:r>
            <w:rPr>
              <w:rFonts w:cs="Arial" w:ascii="Arial" w:hAnsi="Arial"/>
            </w:rPr>
            <w:delText xml:space="preserve">, pl. ÁFA, TAO stb. és </w:delText>
          </w:r>
        </w:del>
      </w:ins>
      <w:ins w:id="493" w:author="Dr. Szabó Zsolt" w:date="2014-02-18T20:49:00Z">
        <w:del w:id="494" w:author="Károlyi Ákos dr." w:date="2014-02-19T11:13:00Z">
          <w:r>
            <w:rPr>
              <w:rFonts w:cs="Arial" w:ascii="Arial" w:hAnsi="Arial"/>
            </w:rPr>
            <w:delText>könyvelésileg biztos megfelelő?)</w:delText>
          </w:r>
        </w:del>
      </w:ins>
      <w:del w:id="495" w:author="Nárai Erna dr." w:date="2014-02-18T14:33:00Z">
        <w:r>
          <w:rPr>
            <w:rFonts w:cs="Arial" w:ascii="Arial" w:hAnsi="Arial"/>
          </w:rPr>
          <w:delText xml:space="preserve">A kifizetésekre akkor kerül sor, ha a Társaság a költségtérítésre vonatkozó számlát a tárgyhónap utolsó napjáig benyújtja. A teljesítés igazolására az Önkormányzat sportért is felelős alpolgármestere jogosult. 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900" w:hanging="540"/>
        <w:jc w:val="both"/>
        <w:rPr>
          <w:rFonts w:ascii="Arial" w:hAnsi="Arial" w:cs="Arial"/>
          <w:ins w:id="498" w:author="Károlyi Ákos dr." w:date="2014-02-18T10:29:00Z"/>
        </w:rPr>
      </w:pPr>
      <w:ins w:id="497" w:author="Károlyi Ákos dr." w:date="2014-02-18T10:29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13"/>
        </w:numPr>
        <w:tabs>
          <w:tab w:val="clear" w:pos="708"/>
        </w:tabs>
        <w:ind w:left="900" w:hanging="540"/>
        <w:jc w:val="both"/>
        <w:rPr>
          <w:rFonts w:ascii="Arial" w:hAnsi="Arial" w:cs="Arial"/>
          <w:ins w:id="510" w:author="Nárai Erna dr." w:date="2014-02-17T17:24:00Z"/>
        </w:rPr>
      </w:pPr>
      <w:ins w:id="499" w:author="Károlyi Ákos dr." w:date="2014-02-18T10:29:00Z">
        <w:r>
          <w:rPr>
            <w:rFonts w:cs="Arial" w:ascii="Arial" w:hAnsi="Arial"/>
          </w:rPr>
          <w:t xml:space="preserve">A Társaság a 3.1. pontba nem tartozó működésével kapcsolatosan keletkezett valamennyi felmerülő költséget jogosult tovább számlázni az Önkormányzatnak, aki </w:t>
        </w:r>
      </w:ins>
      <w:ins w:id="500" w:author="Dr. Szabó Zsolt" w:date="2014-02-18T20:51:00Z">
        <w:r>
          <w:rPr>
            <w:rFonts w:cs="Arial" w:ascii="Arial" w:hAnsi="Arial"/>
          </w:rPr>
          <w:t xml:space="preserve">vállalja, hogy a beérkezett számlákat befogadja és azokat </w:t>
        </w:r>
      </w:ins>
      <w:ins w:id="501" w:author="Károlyi Ákos dr." w:date="2014-02-18T10:29:00Z">
        <w:del w:id="502" w:author="Dr. Szabó Zsolt" w:date="2014-02-18T20:52:00Z">
          <w:r>
            <w:rPr>
              <w:rFonts w:cs="Arial" w:ascii="Arial" w:hAnsi="Arial"/>
            </w:rPr>
            <w:delText xml:space="preserve">a számlákat </w:delText>
          </w:r>
        </w:del>
      </w:ins>
      <w:ins w:id="503" w:author="Károlyi Ákos dr." w:date="2014-02-18T10:29:00Z">
        <w:r>
          <w:rPr>
            <w:rFonts w:cs="Arial" w:ascii="Arial" w:hAnsi="Arial"/>
          </w:rPr>
          <w:t>a támogatás</w:t>
        </w:r>
      </w:ins>
      <w:ins w:id="504" w:author="Károlyi Ákos dr." w:date="2014-02-18T10:29:00Z">
        <w:del w:id="505" w:author="Dr. Szabó Zsolt" w:date="2014-02-18T20:52:00Z">
          <w:r>
            <w:rPr>
              <w:rFonts w:cs="Arial" w:ascii="Arial" w:hAnsi="Arial"/>
            </w:rPr>
            <w:delText>ból</w:delText>
          </w:r>
        </w:del>
      </w:ins>
      <w:ins w:id="506" w:author="Dr. Szabó Zsolt" w:date="2014-02-18T20:52:00Z">
        <w:r>
          <w:rPr>
            <w:rFonts w:cs="Arial" w:ascii="Arial" w:hAnsi="Arial"/>
          </w:rPr>
          <w:t xml:space="preserve"> terhére</w:t>
        </w:r>
      </w:ins>
      <w:ins w:id="507" w:author="Károlyi Ákos dr." w:date="2014-02-18T10:29:00Z">
        <w:r>
          <w:rPr>
            <w:rFonts w:cs="Arial" w:ascii="Arial" w:hAnsi="Arial"/>
          </w:rPr>
          <w:t xml:space="preserve"> </w:t>
        </w:r>
      </w:ins>
      <w:ins w:id="508" w:author="Dr. Szabó Zsolt" w:date="2014-02-18T20:52:00Z">
        <w:r>
          <w:rPr>
            <w:rFonts w:cs="Arial" w:ascii="Arial" w:hAnsi="Arial"/>
          </w:rPr>
          <w:t xml:space="preserve">a számlában írt határidőn belül </w:t>
        </w:r>
      </w:ins>
      <w:ins w:id="509" w:author="Károlyi Ákos dr." w:date="2014-02-18T10:29:00Z">
        <w:r>
          <w:rPr>
            <w:rFonts w:cs="Arial" w:ascii="Arial" w:hAnsi="Arial"/>
          </w:rPr>
          <w:t>egyenlíti ki.</w:t>
        </w:r>
      </w:ins>
    </w:p>
    <w:p>
      <w:pPr>
        <w:pStyle w:val="Normal"/>
        <w:ind w:left="900" w:hanging="540"/>
        <w:jc w:val="both"/>
        <w:rPr>
          <w:rFonts w:ascii="Arial" w:hAnsi="Arial" w:cs="Arial"/>
          <w:ins w:id="512" w:author="Nárai Erna dr." w:date="2014-02-17T08:38:00Z"/>
        </w:rPr>
      </w:pPr>
      <w:del w:id="511" w:author="Nárai Erna dr." w:date="2014-02-17T17:24:00Z">
        <w:r>
          <w:rPr>
            <w:rFonts w:eastAsia="Arial" w:cs="Arial" w:ascii="Arial" w:hAnsi="Arial"/>
          </w:rPr>
          <w:delText xml:space="preserve"> </w:delText>
        </w:r>
      </w:del>
    </w:p>
    <w:p>
      <w:pPr>
        <w:pStyle w:val="Normal"/>
        <w:numPr>
          <w:ilvl w:val="1"/>
          <w:numId w:val="5"/>
        </w:numPr>
        <w:ind w:left="900" w:hanging="540"/>
        <w:jc w:val="both"/>
        <w:rPr>
          <w:rFonts w:ascii="Arial" w:hAnsi="Arial" w:cs="Arial"/>
          <w:ins w:id="540" w:author="Károlyi Ákos dr." w:date="2014-02-19T11:16:00Z"/>
        </w:rPr>
      </w:pPr>
      <w:ins w:id="513" w:author="Károlyi Ákos dr." w:date="2014-02-18T10:26:00Z">
        <w:r>
          <w:rPr>
            <w:rFonts w:eastAsia="Arial" w:cs="Arial" w:ascii="Arial" w:hAnsi="Arial"/>
          </w:rPr>
          <w:t xml:space="preserve">  </w:t>
        </w:r>
      </w:ins>
      <w:ins w:id="514" w:author="Nárai Erna dr." w:date="2014-02-18T14:30:00Z">
        <w:r>
          <w:rPr>
            <w:rFonts w:cs="Arial" w:ascii="Arial" w:hAnsi="Arial"/>
          </w:rPr>
          <w:tab/>
        </w:r>
      </w:ins>
      <w:ins w:id="515" w:author="Nárai Erna dr." w:date="2014-02-17T08:27:00Z">
        <w:r>
          <w:rPr>
            <w:rFonts w:cs="Arial" w:ascii="Arial" w:hAnsi="Arial"/>
          </w:rPr>
          <w:t xml:space="preserve">A </w:t>
        </w:r>
      </w:ins>
      <w:ins w:id="516" w:author="Nárai Erna dr." w:date="2014-02-17T17:25:00Z">
        <w:r>
          <w:rPr>
            <w:rFonts w:cs="Arial" w:ascii="Arial" w:hAnsi="Arial"/>
          </w:rPr>
          <w:t xml:space="preserve">Társaság a </w:t>
        </w:r>
      </w:ins>
      <w:ins w:id="517" w:author="Károlyi Ákos dr." w:date="2014-02-18T10:25:00Z">
        <w:r>
          <w:rPr>
            <w:rFonts w:cs="Arial" w:ascii="Arial" w:hAnsi="Arial"/>
          </w:rPr>
          <w:t>p</w:t>
        </w:r>
      </w:ins>
      <w:ins w:id="518" w:author="Nárai Erna dr." w:date="2014-02-17T08:33:00Z">
        <w:del w:id="519" w:author="Károlyi Ákos dr." w:date="2014-02-18T10:25:00Z">
          <w:r>
            <w:rPr>
              <w:rFonts w:cs="Arial" w:ascii="Arial" w:hAnsi="Arial"/>
            </w:rPr>
            <w:delText>P</w:delText>
          </w:r>
        </w:del>
      </w:ins>
      <w:ins w:id="520" w:author="Nárai Erna dr." w:date="2014-02-17T08:27:00Z">
        <w:r>
          <w:rPr>
            <w:rFonts w:cs="Arial" w:ascii="Arial" w:hAnsi="Arial"/>
          </w:rPr>
          <w:t>rojekt</w:t>
        </w:r>
      </w:ins>
      <w:ins w:id="521" w:author="Nárai Erna dr." w:date="2014-02-17T08:27:00Z">
        <w:r>
          <w:rPr>
            <w:rFonts w:cs="Arial" w:ascii="Arial" w:hAnsi="Arial"/>
          </w:rPr>
          <w:t xml:space="preserve"> megvalósítása során az alvállalkozók igénybevételével</w:t>
        </w:r>
      </w:ins>
      <w:ins w:id="522" w:author="Károlyi Ákos dr." w:date="2014-02-18T10:22:00Z">
        <w:r>
          <w:rPr>
            <w:rFonts w:cs="Arial" w:ascii="Arial" w:hAnsi="Arial"/>
          </w:rPr>
          <w:t xml:space="preserve"> </w:t>
        </w:r>
      </w:ins>
      <w:ins w:id="523" w:author="Nárai Erna dr." w:date="2014-02-17T08:27:00Z">
        <w:del w:id="524" w:author="Károlyi Ákos dr." w:date="2014-02-18T10:24:00Z">
          <w:r>
            <w:rPr>
              <w:rFonts w:cs="Arial" w:ascii="Arial" w:hAnsi="Arial"/>
            </w:rPr>
            <w:delText xml:space="preserve"> </w:delText>
          </w:r>
        </w:del>
      </w:ins>
      <w:ins w:id="525" w:author="Nárai Erna dr." w:date="2014-02-17T08:27:00Z">
        <w:r>
          <w:rPr>
            <w:rFonts w:cs="Arial" w:ascii="Arial" w:hAnsi="Arial"/>
          </w:rPr>
          <w:t xml:space="preserve">kapcsolatosan keletkezett valamennyi felmerülő költséget </w:t>
        </w:r>
      </w:ins>
      <w:ins w:id="526" w:author="Nárai Erna dr." w:date="2014-02-17T08:33:00Z">
        <w:r>
          <w:rPr>
            <w:rFonts w:cs="Arial" w:ascii="Arial" w:hAnsi="Arial"/>
          </w:rPr>
          <w:t xml:space="preserve">jogosult </w:t>
        </w:r>
      </w:ins>
      <w:ins w:id="527" w:author="Nárai Erna dr." w:date="2014-02-17T08:27:00Z">
        <w:r>
          <w:rPr>
            <w:rFonts w:cs="Arial" w:ascii="Arial" w:hAnsi="Arial"/>
          </w:rPr>
          <w:t>tovább számláz</w:t>
        </w:r>
      </w:ins>
      <w:ins w:id="528" w:author="Nárai Erna dr." w:date="2014-02-17T08:34:00Z">
        <w:r>
          <w:rPr>
            <w:rFonts w:cs="Arial" w:ascii="Arial" w:hAnsi="Arial"/>
          </w:rPr>
          <w:t>ni az Önkormányzatnak</w:t>
        </w:r>
      </w:ins>
      <w:ins w:id="529" w:author="Nárai Erna dr." w:date="2014-02-17T08:27:00Z">
        <w:r>
          <w:rPr>
            <w:rFonts w:cs="Arial" w:ascii="Arial" w:hAnsi="Arial"/>
          </w:rPr>
          <w:t>, aki</w:t>
        </w:r>
      </w:ins>
      <w:ins w:id="530" w:author="Dr. Szabó Zsolt" w:date="2014-02-18T20:53:00Z">
        <w:r>
          <w:rPr>
            <w:rFonts w:cs="Arial" w:ascii="Arial" w:hAnsi="Arial"/>
          </w:rPr>
          <w:t xml:space="preserve"> vállalja, hogy a beérkezett számlákat befogadja és azokat</w:t>
        </w:r>
      </w:ins>
      <w:ins w:id="531" w:author="Károlyi Ákos dr." w:date="2014-02-19T11:16:00Z">
        <w:r>
          <w:rPr>
            <w:rFonts w:cs="Arial" w:ascii="Arial" w:hAnsi="Arial"/>
          </w:rPr>
          <w:t xml:space="preserve"> </w:t>
        </w:r>
      </w:ins>
      <w:ins w:id="532" w:author="Nárai Erna dr." w:date="2014-02-17T08:27:00Z">
        <w:del w:id="533" w:author="Dr. Szabó Zsolt" w:date="2014-02-18T20:53:00Z">
          <w:r>
            <w:rPr>
              <w:rFonts w:cs="Arial" w:ascii="Arial" w:hAnsi="Arial"/>
            </w:rPr>
            <w:delText xml:space="preserve"> a számlákat </w:delText>
          </w:r>
        </w:del>
      </w:ins>
      <w:ins w:id="534" w:author="Nárai Erna dr." w:date="2014-02-17T08:27:00Z">
        <w:r>
          <w:rPr>
            <w:rFonts w:cs="Arial" w:ascii="Arial" w:hAnsi="Arial"/>
          </w:rPr>
          <w:t>a támogatás</w:t>
        </w:r>
      </w:ins>
      <w:ins w:id="535" w:author="Dr. Szabó Zsolt" w:date="2014-02-18T20:53:00Z">
        <w:r>
          <w:rPr>
            <w:rFonts w:cs="Arial" w:ascii="Arial" w:hAnsi="Arial"/>
          </w:rPr>
          <w:t xml:space="preserve"> terhére a számlában írt határidőn belül</w:t>
        </w:r>
      </w:ins>
      <w:ins w:id="536" w:author="Nárai Erna dr." w:date="2014-02-17T08:27:00Z">
        <w:del w:id="537" w:author="Dr. Szabó Zsolt" w:date="2014-02-18T20:53:00Z">
          <w:r>
            <w:rPr>
              <w:rFonts w:cs="Arial" w:ascii="Arial" w:hAnsi="Arial"/>
            </w:rPr>
            <w:delText>ból</w:delText>
          </w:r>
        </w:del>
      </w:ins>
      <w:ins w:id="538" w:author="Nárai Erna dr." w:date="2014-02-17T08:27:00Z">
        <w:r>
          <w:rPr>
            <w:rFonts w:cs="Arial" w:ascii="Arial" w:hAnsi="Arial"/>
          </w:rPr>
          <w:t xml:space="preserve"> egyenlíti ki.</w:t>
        </w:r>
      </w:ins>
      <w:ins w:id="539" w:author="Nárai Erna dr." w:date="2014-02-17T08:27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ind w:left="900" w:hanging="0"/>
        <w:jc w:val="both"/>
        <w:rPr>
          <w:rFonts w:ascii="Arial" w:hAnsi="Arial" w:cs="Arial"/>
          <w:ins w:id="542" w:author="Károlyi Ákos dr." w:date="2014-02-18T10:29:00Z"/>
        </w:rPr>
      </w:pPr>
      <w:ins w:id="541" w:author="Károlyi Ákos dr." w:date="2014-02-18T10:29:00Z">
        <w:r>
          <w:rPr>
            <w:rFonts w:cs="Arial" w:ascii="Arial" w:hAnsi="Arial"/>
          </w:rPr>
        </w:r>
      </w:ins>
    </w:p>
    <w:p>
      <w:pPr>
        <w:pStyle w:val="Normal"/>
        <w:ind w:left="900" w:hanging="540"/>
        <w:jc w:val="both"/>
        <w:rPr>
          <w:rFonts w:ascii="Arial" w:hAnsi="Arial" w:cs="Arial"/>
          <w:del w:id="544" w:author="Dr. Szabó Zsolt" w:date="2014-02-18T20:55:00Z"/>
        </w:rPr>
      </w:pPr>
      <w:del w:id="543" w:author="Dr. Szabó Zsolt" w:date="2014-02-18T20:55:00Z">
        <w:r>
          <w:rPr>
            <w:rFonts w:cs="Arial" w:ascii="Arial" w:hAnsi="Arial"/>
          </w:rPr>
        </w:r>
      </w:del>
    </w:p>
    <w:p>
      <w:pPr>
        <w:pStyle w:val="Normal"/>
        <w:ind w:left="0" w:hanging="0"/>
        <w:jc w:val="both"/>
        <w:rPr>
          <w:rFonts w:ascii="Arial" w:hAnsi="Arial" w:cs="Arial"/>
          <w:del w:id="546" w:author="Nárai Erna dr." w:date="2014-02-18T14:13:00Z"/>
        </w:rPr>
      </w:pPr>
      <w:del w:id="545" w:author="Nárai Erna dr." w:date="2014-02-18T14:13:00Z">
        <w:r>
          <w:rPr>
            <w:rFonts w:cs="Arial" w:ascii="Arial" w:hAnsi="Arial"/>
          </w:rPr>
        </w:r>
      </w:del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540"/>
        <w:jc w:val="both"/>
        <w:rPr>
          <w:rFonts w:ascii="Arial" w:hAnsi="Arial" w:cs="Arial"/>
          <w:del w:id="568" w:author="Károlyi Ákos dr." w:date="2014-02-18T10:27:00Z"/>
        </w:rPr>
      </w:pPr>
      <w:ins w:id="547" w:author="Károlyi Ákos dr." w:date="2014-02-18T10:29:00Z">
        <w:r>
          <w:rPr>
            <w:rFonts w:cs="Arial" w:ascii="Arial" w:hAnsi="Arial"/>
          </w:rPr>
          <w:t xml:space="preserve">. </w:t>
        </w:r>
      </w:ins>
      <w:ins w:id="548" w:author="Nárai Erna dr." w:date="2014-02-18T14:30:00Z">
        <w:r>
          <w:rPr>
            <w:rFonts w:cs="Arial" w:ascii="Arial" w:hAnsi="Arial"/>
          </w:rPr>
          <w:tab/>
        </w:r>
      </w:ins>
      <w:ins w:id="549" w:author="Nárai Erna dr." w:date="2014-02-18T14:34:00Z">
        <w:r>
          <w:rPr>
            <w:rFonts w:cs="Arial" w:ascii="Arial" w:hAnsi="Arial"/>
          </w:rPr>
          <w:t>A számlák teljesítés igazolására az Önkormányzat sportért is felelős alpolgármestere jogosult.</w:t>
        </w:r>
      </w:ins>
      <w:ins w:id="550" w:author="Dr. Szabó Zsolt" w:date="2014-02-18T20:54:00Z">
        <w:r>
          <w:rPr>
            <w:rFonts w:cs="Arial" w:ascii="Arial" w:hAnsi="Arial"/>
          </w:rPr>
          <w:t xml:space="preserve"> </w:t>
        </w:r>
      </w:ins>
      <w:ins w:id="551" w:author="Dr. Szabó Zsolt" w:date="2014-02-18T20:54:00Z">
        <w:del w:id="552" w:author="Károlyi Ákos dr." w:date="2014-02-19T11:16:00Z">
          <w:r>
            <w:rPr>
              <w:rFonts w:cs="Arial" w:ascii="Arial" w:hAnsi="Arial"/>
            </w:rPr>
            <w:delText xml:space="preserve">Ez konkrétan mit jelent? Alpolgármester Úr igazolja, hogy a továbbszámlázott számlák mögött valós teljesítés áll, azaz a Társasággal szerződött partner a Társaság részére teljesített? </w:delText>
          </w:r>
        </w:del>
      </w:ins>
      <w:ins w:id="553" w:author="Nárai Erna dr." w:date="2014-02-18T14:34:00Z">
        <w:del w:id="554" w:author="Károlyi Ákos dr." w:date="2014-02-19T11:16:00Z">
          <w:r>
            <w:rPr>
              <w:rFonts w:cs="Arial" w:ascii="Arial" w:hAnsi="Arial"/>
            </w:rPr>
            <w:delText xml:space="preserve"> </w:delText>
          </w:r>
        </w:del>
      </w:ins>
      <w:ins w:id="555" w:author="Nárai Erna dr." w:date="2014-02-17T08:27:00Z">
        <w:r>
          <w:rPr>
            <w:rFonts w:cs="Arial" w:ascii="Arial" w:hAnsi="Arial"/>
          </w:rPr>
          <w:t>Szerződ</w:t>
        </w:r>
      </w:ins>
      <w:ins w:id="556" w:author="Nárai Erna dr." w:date="2014-02-17T08:27:00Z">
        <w:r>
          <w:rPr>
            <w:rFonts w:cs="Arial" w:ascii="Arial" w:hAnsi="Arial"/>
          </w:rPr>
          <w:t>ő felek rögzítik azt is, hogy a</w:t>
        </w:r>
      </w:ins>
      <w:ins w:id="557" w:author="Nárai Erna dr." w:date="2014-02-17T08:35:00Z">
        <w:r>
          <w:rPr>
            <w:rFonts w:cs="Arial" w:ascii="Arial" w:hAnsi="Arial"/>
          </w:rPr>
          <w:t xml:space="preserve">z Önkormányzat </w:t>
        </w:r>
      </w:ins>
      <w:ins w:id="558" w:author="Nárai Erna dr." w:date="2014-02-17T08:27:00Z">
        <w:r>
          <w:rPr>
            <w:rFonts w:cs="Arial" w:ascii="Arial" w:hAnsi="Arial"/>
          </w:rPr>
          <w:t xml:space="preserve">által 2014. évben, </w:t>
        </w:r>
      </w:ins>
      <w:ins w:id="559" w:author="Nárai Erna dr." w:date="2014-02-17T08:35:00Z">
        <w:r>
          <w:rPr>
            <w:rFonts w:cs="Arial" w:ascii="Arial" w:hAnsi="Arial"/>
          </w:rPr>
          <w:t xml:space="preserve">a </w:t>
        </w:r>
      </w:ins>
      <w:ins w:id="560" w:author="Nárai Erna dr." w:date="2014-02-17T08:28:00Z">
        <w:r>
          <w:rPr>
            <w:rFonts w:cs="Arial" w:ascii="Arial" w:hAnsi="Arial"/>
          </w:rPr>
          <w:t>Projekt</w:t>
        </w:r>
      </w:ins>
      <w:ins w:id="561" w:author="Nárai Erna dr." w:date="2014-02-17T08:34:00Z">
        <w:r>
          <w:rPr>
            <w:rFonts w:cs="Arial" w:ascii="Arial" w:hAnsi="Arial"/>
          </w:rPr>
          <w:t>tel</w:t>
        </w:r>
      </w:ins>
      <w:ins w:id="562" w:author="Nárai Erna dr." w:date="2014-02-17T08:27:00Z">
        <w:r>
          <w:rPr>
            <w:rFonts w:cs="Arial" w:ascii="Arial" w:hAnsi="Arial"/>
          </w:rPr>
          <w:t xml:space="preserve"> </w:t>
        </w:r>
      </w:ins>
      <w:ins w:id="563" w:author="Nárai Erna dr." w:date="2014-02-17T08:35:00Z">
        <w:r>
          <w:rPr>
            <w:rFonts w:cs="Arial" w:ascii="Arial" w:hAnsi="Arial"/>
          </w:rPr>
          <w:t>összefüggő</w:t>
        </w:r>
      </w:ins>
      <w:ins w:id="564" w:author="Nárai Erna dr." w:date="2014-02-17T08:27:00Z">
        <w:r>
          <w:rPr>
            <w:rFonts w:cs="Arial" w:ascii="Arial" w:hAnsi="Arial"/>
          </w:rPr>
          <w:t xml:space="preserve">, a támogatási szerződés aláírását megelőző időszakban </w:t>
        </w:r>
      </w:ins>
      <w:ins w:id="565" w:author="Nárai Erna dr." w:date="2014-02-17T08:37:00Z">
        <w:r>
          <w:rPr>
            <w:rFonts w:cs="Arial" w:ascii="Arial" w:hAnsi="Arial"/>
          </w:rPr>
          <w:t>keletkezett számlákat költségvetési előfinanszírozás útján köteles a számlán feltüntetett határidőre a Társaság részére kiegyenlíteni. A Társaság az Önkormányzat által megfizetett számlaértékből tudja és köteles a számla jogosultját határidőben kifizetni</w:t>
        </w:r>
      </w:ins>
      <w:ins w:id="566" w:author="Károlyi Ákos dr." w:date="2014-02-18T10:27:00Z">
        <w:r>
          <w:rPr>
            <w:rFonts w:cs="Arial" w:ascii="Arial" w:hAnsi="Arial"/>
          </w:rPr>
          <w:t>.</w:t>
        </w:r>
      </w:ins>
      <w:del w:id="567" w:author="Károlyi Ákos dr." w:date="2014-02-18T10:27:00Z">
        <w:r>
          <w:rPr>
            <w:rFonts w:cs="Arial" w:ascii="Arial" w:hAnsi="Arial"/>
          </w:rPr>
          <w:delText>.</w:delText>
        </w:r>
      </w:del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bidi w:val="0"/>
        <w:ind w:left="900" w:hanging="540"/>
        <w:jc w:val="both"/>
        <w:rPr>
          <w:rFonts w:ascii="Arial" w:hAnsi="Arial" w:cs="Arial"/>
          <w:ins w:id="570" w:author="Nárai Erna dr." w:date="2014-02-17T08:37:00Z"/>
        </w:rPr>
      </w:pPr>
      <w:ins w:id="569" w:author="Nárai Erna dr." w:date="2014-02-17T08:37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del w:id="574" w:author="Károlyi Ákos dr." w:date="2014-02-18T10:25:00Z"/>
        </w:rPr>
      </w:pPr>
      <w:ins w:id="571" w:author="Nárai Erna dr." w:date="2014-02-17T08:54:00Z">
        <w:del w:id="572" w:author="Károlyi Ákos dr." w:date="2014-02-18T10:25:00Z">
          <w:r>
            <w:rPr>
              <w:rFonts w:cs="Arial" w:ascii="Arial" w:hAnsi="Arial"/>
              <w:highlight w:val="yellow"/>
            </w:rPr>
            <w:delText xml:space="preserve">3.2. </w:delText>
          </w:r>
        </w:del>
      </w:ins>
      <w:del w:id="573" w:author="Károlyi Ákos dr." w:date="2014-02-18T10:25:00Z">
        <w:r>
          <w:rPr>
            <w:rFonts w:cs="Arial" w:ascii="Arial" w:hAnsi="Arial"/>
            <w:highlight w:val="yellow"/>
          </w:rPr>
          <w:delText xml:space="preserve">A Társaság valamennyi igénybe vett szolgáltatást (tervezői, kivitelezői) jogosult tovább számlázni az Önkormányzat részére. Az Önkormányzat a számla alapján a támogatásból, szükség esetén költségvetési előfinanszírozás útján köteles a számlán feltüntetett határidőre a számla összegét a Társaság számlaszámára átutalni. A Társaság az Önkormányzat által megfizetett számlaértékből tudja és köteles a számla jogosultján határidőben kifizetni. </w:delText>
        </w:r>
      </w:del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highlight w:val="yellow"/>
          <w:del w:id="576" w:author="Károlyi Ákos dr." w:date="2014-02-18T10:25:00Z"/>
        </w:rPr>
      </w:pPr>
      <w:del w:id="575" w:author="Károlyi Ákos dr." w:date="2014-02-18T10:25:00Z">
        <w:r>
          <w:rPr>
            <w:rFonts w:cs="Arial" w:ascii="Arial" w:hAnsi="Arial"/>
            <w:highlight w:val="yellow"/>
          </w:rPr>
        </w:r>
      </w:del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900" w:leader="none"/>
        </w:tabs>
        <w:bidi w:val="0"/>
        <w:ind w:left="900" w:hanging="540"/>
        <w:jc w:val="both"/>
        <w:rPr>
          <w:rFonts w:ascii="Arial" w:hAnsi="Arial" w:cs="Arial"/>
          <w:highlight w:val="yellow"/>
          <w:del w:id="613" w:author="Károlyi Ákos dr." w:date="2014-02-18T10:25:00Z"/>
        </w:rPr>
      </w:pPr>
      <w:del w:id="577" w:author="Károlyi Ákos dr." w:date="2014-02-18T10:25:00Z">
        <w:r>
          <w:rPr>
            <w:rFonts w:cs="Arial" w:ascii="Arial" w:hAnsi="Arial"/>
            <w:highlight w:val="yellow"/>
          </w:rPr>
          <w:delText xml:space="preserve">Az Önkormányzat a Társaság </w:delText>
        </w:r>
      </w:del>
      <w:ins w:id="578" w:author="Nárai Erna dr." w:date="2014-02-17T17:26:00Z">
        <w:del w:id="579" w:author="Károlyi Ákos dr." w:date="2014-02-18T10:25:00Z">
          <w:r>
            <w:rPr>
              <w:rFonts w:cs="Arial" w:ascii="Arial" w:hAnsi="Arial"/>
              <w:highlight w:val="yellow"/>
            </w:rPr>
            <w:delText>működési költségeit</w:delText>
          </w:r>
        </w:del>
      </w:ins>
      <w:ins w:id="580" w:author="Nárai Erna dr." w:date="2014-02-17T17:26:00Z">
        <w:del w:id="581" w:author="Károlyi Ákos dr." w:date="2014-02-18T10:19:00Z">
          <w:r>
            <w:rPr>
              <w:rFonts w:cs="Arial" w:ascii="Arial" w:hAnsi="Arial"/>
              <w:highlight w:val="yellow"/>
            </w:rPr>
            <w:delText xml:space="preserve"> </w:delText>
          </w:r>
        </w:del>
      </w:ins>
      <w:ins w:id="582" w:author="Nárai Erna dr." w:date="2014-02-17T17:30:00Z">
        <w:del w:id="583" w:author="Károlyi Ákos dr." w:date="2014-02-18T10:19:00Z">
          <w:r>
            <w:rPr>
              <w:rFonts w:cs="Arial" w:ascii="Arial" w:hAnsi="Arial"/>
              <w:highlight w:val="yellow"/>
            </w:rPr>
            <w:delText xml:space="preserve">(rendes gazdálkodás körében felmerülő költségek, </w:delText>
          </w:r>
        </w:del>
      </w:ins>
      <w:ins w:id="584" w:author="Nárai Erna dr." w:date="2014-02-17T17:30:00Z">
        <w:del w:id="585" w:author="Károlyi Ákos dr." w:date="2014-02-18T10:25:00Z">
          <w:r>
            <w:rPr>
              <w:rFonts w:cs="Arial" w:ascii="Arial" w:hAnsi="Arial"/>
              <w:highlight w:val="yellow"/>
            </w:rPr>
            <w:delText>munkabér jellegű kiadások</w:delText>
          </w:r>
        </w:del>
      </w:ins>
      <w:ins w:id="586" w:author="Nárai Erna dr." w:date="2014-02-17T17:30:00Z">
        <w:del w:id="587" w:author="Károlyi Ákos dr." w:date="2014-02-18T10:19:00Z">
          <w:r>
            <w:rPr>
              <w:rFonts w:cs="Arial" w:ascii="Arial" w:hAnsi="Arial"/>
              <w:highlight w:val="yellow"/>
            </w:rPr>
            <w:delText>)</w:delText>
          </w:r>
        </w:del>
      </w:ins>
      <w:ins w:id="588" w:author="Nárai Erna dr." w:date="2014-02-17T17:30:00Z">
        <w:del w:id="589" w:author="Károlyi Ákos dr." w:date="2014-02-18T10:25:00Z">
          <w:r>
            <w:rPr>
              <w:rFonts w:cs="Arial" w:ascii="Arial" w:hAnsi="Arial"/>
              <w:highlight w:val="yellow"/>
            </w:rPr>
            <w:delText xml:space="preserve"> </w:delText>
          </w:r>
        </w:del>
      </w:ins>
      <w:ins w:id="590" w:author="Nárai Erna dr." w:date="2014-02-17T17:26:00Z">
        <w:del w:id="591" w:author="Károlyi Ákos dr." w:date="2014-02-18T10:25:00Z">
          <w:r>
            <w:rPr>
              <w:rFonts w:cs="Arial" w:ascii="Arial" w:hAnsi="Arial"/>
              <w:highlight w:val="yellow"/>
            </w:rPr>
            <w:delText>megelőlegezi</w:delText>
          </w:r>
        </w:del>
      </w:ins>
      <w:ins w:id="592" w:author="Nárai Erna dr." w:date="2014-02-17T17:28:00Z">
        <w:del w:id="593" w:author="Károlyi Ákos dr." w:date="2014-02-18T10:25:00Z">
          <w:r>
            <w:rPr>
              <w:rFonts w:cs="Arial" w:ascii="Arial" w:hAnsi="Arial"/>
              <w:highlight w:val="yellow"/>
            </w:rPr>
            <w:delText xml:space="preserve">, mely alapján </w:delText>
          </w:r>
        </w:del>
      </w:ins>
      <w:ins w:id="594" w:author="Nárai Erna dr." w:date="2014-02-17T17:26:00Z">
        <w:del w:id="595" w:author="Károlyi Ákos dr." w:date="2014-02-18T10:12:00Z">
          <w:r>
            <w:rPr>
              <w:rFonts w:cs="Arial" w:ascii="Arial" w:hAnsi="Arial"/>
              <w:highlight w:val="yellow"/>
            </w:rPr>
            <w:delText xml:space="preserve"> </w:delText>
          </w:r>
        </w:del>
      </w:ins>
      <w:ins w:id="596" w:author="Nárai Erna dr." w:date="2014-02-17T17:28:00Z">
        <w:del w:id="597" w:author="Károlyi Ákos dr." w:date="2014-02-18T10:25:00Z">
          <w:r>
            <w:rPr>
              <w:rFonts w:cs="Arial" w:ascii="Arial" w:hAnsi="Arial"/>
              <w:highlight w:val="yellow"/>
            </w:rPr>
            <w:delText xml:space="preserve">minden hónap </w:delText>
          </w:r>
        </w:del>
      </w:ins>
      <w:ins w:id="598" w:author="Nárai Erna dr." w:date="2014-02-17T17:26:00Z">
        <w:del w:id="599" w:author="Károlyi Ákos dr." w:date="2014-02-18T10:25:00Z">
          <w:r>
            <w:rPr>
              <w:rFonts w:cs="Arial" w:ascii="Arial" w:hAnsi="Arial"/>
              <w:highlight w:val="yellow"/>
            </w:rPr>
            <w:delText xml:space="preserve">5. napjáig egyenlő </w:delText>
          </w:r>
        </w:del>
      </w:ins>
      <w:del w:id="600" w:author="Károlyi Ákos dr." w:date="2014-02-18T10:25:00Z">
        <w:r>
          <w:rPr>
            <w:rFonts w:cs="Arial" w:ascii="Arial" w:hAnsi="Arial"/>
            <w:highlight w:val="yellow"/>
          </w:rPr>
          <w:delText xml:space="preserve">részére </w:delText>
        </w:r>
      </w:del>
      <w:del w:id="601" w:author="Károlyi Ákos dr." w:date="2014-02-18T10:12:00Z">
        <w:r>
          <w:rPr>
            <w:rFonts w:cs="Arial" w:ascii="Arial" w:hAnsi="Arial"/>
            <w:highlight w:val="yellow"/>
          </w:rPr>
          <w:delText>….</w:delText>
        </w:r>
      </w:del>
      <w:del w:id="602" w:author="Károlyi Ákos dr." w:date="2014-02-18T10:25:00Z">
        <w:r>
          <w:rPr>
            <w:rFonts w:cs="Arial" w:ascii="Arial" w:hAnsi="Arial"/>
            <w:highlight w:val="yellow"/>
          </w:rPr>
          <w:delText xml:space="preserve"> Ft összeg</w:delText>
        </w:r>
      </w:del>
      <w:ins w:id="603" w:author="Nárai Erna dr." w:date="2014-02-17T17:28:00Z">
        <w:del w:id="604" w:author="Károlyi Ákos dr." w:date="2014-02-18T10:25:00Z">
          <w:r>
            <w:rPr>
              <w:rFonts w:cs="Arial" w:ascii="Arial" w:hAnsi="Arial"/>
              <w:highlight w:val="yellow"/>
            </w:rPr>
            <w:delText xml:space="preserve">et a </w:delText>
          </w:r>
        </w:del>
      </w:ins>
      <w:ins w:id="605" w:author="Nárai Erna dr." w:date="2014-02-17T17:28:00Z">
        <w:del w:id="606" w:author="Károlyi Ákos dr." w:date="2014-02-18T10:12:00Z">
          <w:r>
            <w:rPr>
              <w:rFonts w:cs="Arial" w:ascii="Arial" w:hAnsi="Arial"/>
              <w:highlight w:val="yellow"/>
            </w:rPr>
            <w:delText>t</w:delText>
          </w:r>
        </w:del>
      </w:ins>
      <w:ins w:id="607" w:author="Nárai Erna dr." w:date="2014-02-17T17:28:00Z">
        <w:del w:id="608" w:author="Károlyi Ákos dr." w:date="2014-02-18T10:25:00Z">
          <w:r>
            <w:rPr>
              <w:rFonts w:cs="Arial" w:ascii="Arial" w:hAnsi="Arial"/>
              <w:highlight w:val="yellow"/>
            </w:rPr>
            <w:delText xml:space="preserve">ársaság … számú bankszámlájára számla ellenében átutal. </w:delText>
          </w:r>
        </w:del>
      </w:ins>
      <w:del w:id="609" w:author="Károlyi Ákos dr." w:date="2014-02-18T10:25:00Z">
        <w:r>
          <w:rPr>
            <w:rFonts w:cs="Arial" w:ascii="Arial" w:hAnsi="Arial"/>
            <w:highlight w:val="yellow"/>
          </w:rPr>
          <w:delText>ű megbízási díjat fizet</w:delText>
        </w:r>
      </w:del>
      <w:r>
        <w:rPr>
          <w:rFonts w:cs="Arial" w:ascii="Arial" w:hAnsi="Arial"/>
          <w:highlight w:val="yellow"/>
        </w:rPr>
        <w:t xml:space="preserve"> minden hónap </w:t>
      </w:r>
      <w:ins w:id="610" w:author="Károlyi Ákos dr." w:date="2014-02-17T10:13:00Z">
        <w:r>
          <w:rPr>
            <w:rFonts w:cs="Arial" w:ascii="Arial" w:hAnsi="Arial"/>
            <w:highlight w:val="yellow"/>
          </w:rPr>
          <w:t>5</w:t>
        </w:r>
      </w:ins>
      <w:r>
        <w:rPr>
          <w:rFonts w:cs="Arial" w:ascii="Arial" w:hAnsi="Arial"/>
          <w:highlight w:val="yellow"/>
        </w:rPr>
        <w:t>10. napjáig</w:t>
      </w:r>
      <w:ins w:id="611" w:author="Károlyi Ákos dr." w:date="2014-02-17T09:56:00Z">
        <w:r>
          <w:rPr>
            <w:rFonts w:cs="Arial" w:ascii="Arial" w:hAnsi="Arial"/>
            <w:highlight w:val="yellow"/>
          </w:rPr>
          <w:t>a</w:t>
        </w:r>
      </w:ins>
      <w:r>
        <w:rPr>
          <w:rFonts w:cs="Arial" w:ascii="Arial" w:hAnsi="Arial"/>
          <w:highlight w:val="yellow"/>
        </w:rPr>
        <w:t>. A m</w:t>
      </w:r>
      <w:del w:id="612" w:author="Károlyi Ákos dr." w:date="2014-02-18T10:25:00Z">
        <w:r>
          <w:rPr>
            <w:rFonts w:cs="Arial" w:ascii="Arial" w:hAnsi="Arial"/>
            <w:highlight w:val="yellow"/>
          </w:rPr>
          <w:delText>egbízási díj magában foglalja a Társaság rendes gazdálkodás körében felmerülő működési költségeit, munkabér jellegű kiadásokat</w:delText>
        </w:r>
      </w:del>
    </w:p>
    <w:p>
      <w:pPr>
        <w:pStyle w:val="Normal"/>
        <w:ind w:left="900" w:hanging="540"/>
        <w:jc w:val="both"/>
        <w:rPr>
          <w:rFonts w:ascii="Arial" w:hAnsi="Arial" w:cs="Arial"/>
          <w:highlight w:val="yellow"/>
          <w:del w:id="615" w:author="Károlyi Ákos dr." w:date="2014-02-18T10:25:00Z"/>
        </w:rPr>
      </w:pPr>
      <w:del w:id="614" w:author="Károlyi Ákos dr." w:date="2014-02-18T10:25:00Z">
        <w:r>
          <w:rPr>
            <w:rFonts w:cs="Arial" w:ascii="Arial" w:hAnsi="Arial"/>
            <w:highlight w:val="yellow"/>
          </w:rPr>
        </w:r>
      </w:del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highlight w:val="yellow"/>
          <w:del w:id="634" w:author="Károlyi Ákos dr." w:date="2014-02-18T10:25:00Z"/>
        </w:rPr>
      </w:pPr>
      <w:ins w:id="616" w:author="Nárai Erna dr." w:date="2014-02-17T08:57:00Z">
        <w:del w:id="617" w:author="Károlyi Ákos dr." w:date="2014-02-18T10:25:00Z">
          <w:r>
            <w:rPr>
              <w:rFonts w:cs="Arial" w:ascii="Arial" w:hAnsi="Arial"/>
              <w:highlight w:val="yellow"/>
            </w:rPr>
            <w:delText>3.3.</w:delText>
            <w:tab/>
          </w:r>
        </w:del>
      </w:ins>
      <w:del w:id="618" w:author="Károlyi Ákos dr." w:date="2014-02-18T10:25:00Z">
        <w:r>
          <w:rPr>
            <w:rFonts w:cs="Arial" w:ascii="Arial" w:hAnsi="Arial"/>
            <w:highlight w:val="yellow"/>
          </w:rPr>
          <w:delText xml:space="preserve">. A Társaság </w:delText>
        </w:r>
      </w:del>
      <w:ins w:id="619" w:author="Károlyi Ákos dr." w:date="2014-02-17T10:14:00Z">
        <w:r>
          <w:rPr>
            <w:rFonts w:cs="Arial" w:ascii="Arial" w:hAnsi="Arial"/>
            <w:highlight w:val="yellow"/>
          </w:rPr>
          <w:t xml:space="preserve">akkor kerül sor, ha a Társaság a </w:t>
        </w:r>
      </w:ins>
      <w:ins w:id="620" w:author="Nárai Erna dr." w:date="2014-02-17T17:31:00Z">
        <w:del w:id="621" w:author="Károlyi Ákos dr." w:date="2014-02-18T10:25:00Z">
          <w:r>
            <w:rPr>
              <w:rFonts w:cs="Arial" w:ascii="Arial" w:hAnsi="Arial"/>
              <w:highlight w:val="yellow"/>
            </w:rPr>
            <w:delText>költségtérítésre vonatkozó</w:delText>
          </w:r>
        </w:del>
      </w:ins>
      <w:ins w:id="622" w:author="Károlyi Ákos dr." w:date="2014-02-17T10:15:00Z">
        <w:r>
          <w:rPr>
            <w:rFonts w:cs="Arial" w:ascii="Arial" w:hAnsi="Arial"/>
            <w:highlight w:val="yellow"/>
          </w:rPr>
          <w:t>t a tárgyhónap utolsó napjáig benyú</w:t>
        </w:r>
      </w:ins>
      <w:del w:id="623" w:author="Károlyi Ákos dr." w:date="2014-02-18T10:25:00Z">
        <w:r>
          <w:rPr>
            <w:rFonts w:cs="Arial" w:ascii="Arial" w:hAnsi="Arial"/>
            <w:highlight w:val="yellow"/>
          </w:rPr>
          <w:delText>működéséről, illetől</w:delText>
        </w:r>
      </w:del>
      <w:r>
        <w:rPr>
          <w:rFonts w:cs="Arial" w:ascii="Arial" w:hAnsi="Arial"/>
          <w:highlight w:val="yellow"/>
        </w:rPr>
        <w:t>eg köl</w:t>
      </w:r>
      <w:del w:id="624" w:author="Károlyi Ákos dr." w:date="2014-02-18T10:25:00Z">
        <w:r>
          <w:rPr>
            <w:rFonts w:cs="Arial" w:ascii="Arial" w:hAnsi="Arial"/>
            <w:highlight w:val="yellow"/>
          </w:rPr>
          <w:delText xml:space="preserve">tségeiről negyedévente </w:delText>
        </w:r>
      </w:del>
      <w:ins w:id="625" w:author="Nárai Erna dr." w:date="2014-02-17T08:57:00Z">
        <w:del w:id="626" w:author="Károlyi Ákos dr." w:date="2014-02-18T10:25:00Z">
          <w:r>
            <w:rPr>
              <w:rFonts w:cs="Arial" w:ascii="Arial" w:hAnsi="Arial"/>
              <w:highlight w:val="yellow"/>
            </w:rPr>
            <w:delText xml:space="preserve">minden hónap … napjáig </w:delText>
          </w:r>
        </w:del>
      </w:ins>
      <w:del w:id="627" w:author="Károlyi Ákos dr." w:date="2014-02-18T10:25:00Z">
        <w:r>
          <w:rPr>
            <w:rFonts w:cs="Arial" w:ascii="Arial" w:hAnsi="Arial"/>
            <w:highlight w:val="yellow"/>
          </w:rPr>
          <w:delText>köteles az Önkormányzat</w:delText>
        </w:r>
      </w:del>
      <w:ins w:id="628" w:author="Nárai Erna dr." w:date="2014-02-17T08:57:00Z">
        <w:del w:id="629" w:author="Károlyi Ákos dr." w:date="2014-02-18T10:25:00Z">
          <w:r>
            <w:rPr>
              <w:rFonts w:cs="Arial" w:ascii="Arial" w:hAnsi="Arial"/>
              <w:highlight w:val="yellow"/>
            </w:rPr>
            <w:delText xml:space="preserve">ot </w:delText>
          </w:r>
        </w:del>
      </w:ins>
      <w:del w:id="630" w:author="Károlyi Ákos dr." w:date="2014-02-18T10:25:00Z">
        <w:r>
          <w:rPr>
            <w:rFonts w:cs="Arial" w:ascii="Arial" w:hAnsi="Arial"/>
            <w:highlight w:val="yellow"/>
          </w:rPr>
          <w:delText xml:space="preserve"> Közgyűlését írásbeli beszámoló útján tájékoztatni</w:delText>
        </w:r>
      </w:del>
      <w:ins w:id="631" w:author="Nárai Erna dr." w:date="2014-02-17T08:57:00Z">
        <w:del w:id="632" w:author="Károlyi Ákos dr." w:date="2014-02-18T10:25:00Z">
          <w:r>
            <w:rPr>
              <w:rFonts w:cs="Arial" w:ascii="Arial" w:hAnsi="Arial"/>
              <w:highlight w:val="yellow"/>
            </w:rPr>
            <w:delText xml:space="preserve"> (teljesítési jelentés). Az Önkormányzat a Társaság teljesítését a teljesítési jelentés kézhezvételét követő 3 (három) munkanapon belül írásban igazolja, feltéve, hogy a Megbízott teljesítése szerződésszerű volt. </w:delText>
          </w:r>
        </w:del>
      </w:ins>
      <w:del w:id="633" w:author="Károlyi Ákos dr." w:date="2014-02-18T10:25:00Z">
        <w:r>
          <w:rPr>
            <w:rFonts w:cs="Arial" w:ascii="Arial" w:hAnsi="Arial"/>
            <w:highlight w:val="yellow"/>
          </w:rPr>
          <w:delText xml:space="preserve">. </w:delText>
        </w:r>
      </w:del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900" w:leader="none"/>
        </w:tabs>
        <w:bidi w:val="0"/>
        <w:ind w:left="900" w:hanging="540"/>
        <w:jc w:val="both"/>
        <w:rPr>
          <w:rFonts w:ascii="Arial" w:hAnsi="Arial" w:cs="Arial"/>
          <w:highlight w:val="yellow"/>
          <w:del w:id="641" w:author="Károlyi Ákos dr." w:date="2014-02-17T10:16:00Z"/>
        </w:rPr>
      </w:pPr>
      <w:ins w:id="635" w:author="Nárai Erna dr." w:date="2014-02-17T08:59:00Z">
        <w:del w:id="636" w:author="Károlyi Ákos dr." w:date="2014-02-18T10:25:00Z">
          <w:r>
            <w:rPr>
              <w:rFonts w:cs="Arial" w:ascii="Arial" w:hAnsi="Arial"/>
              <w:highlight w:val="yellow"/>
            </w:rPr>
            <w:delText xml:space="preserve">A teljesítés igazolására az Önkormányzat </w:delText>
          </w:r>
        </w:del>
      </w:ins>
      <w:ins w:id="637" w:author="Nárai Erna dr." w:date="2014-02-17T08:59:00Z">
        <w:r>
          <w:rPr>
            <w:rFonts w:cs="Arial" w:ascii="Arial" w:hAnsi="Arial"/>
            <w:highlight w:val="yellow"/>
          </w:rPr>
          <w:t>polgármestere jogosult</w:t>
        </w:r>
      </w:ins>
      <w:ins w:id="638" w:author="Nárai Erna dr." w:date="2014-02-17T08:59:00Z">
        <w:del w:id="639" w:author="Károlyi Ákos dr." w:date="2014-02-18T10:25:00Z">
          <w:r>
            <w:rPr>
              <w:rFonts w:cs="Arial" w:ascii="Arial" w:hAnsi="Arial"/>
              <w:highlight w:val="yellow"/>
            </w:rPr>
            <w:delText xml:space="preserve">. </w:delText>
          </w:r>
        </w:del>
      </w:ins>
      <w:del w:id="640" w:author="Károlyi Ákos dr." w:date="2014-02-17T10:16:00Z">
        <w:r>
          <w:rPr>
            <w:rFonts w:cs="Arial" w:ascii="Arial" w:hAnsi="Arial"/>
            <w:highlight w:val="yellow"/>
          </w:rPr>
          <w:delText xml:space="preserve">Amennyiben az Önkormányzat a teljesítési jelentésről a fenti határidőben nem nyilatkozik, a teljesítés a 4. (negyedik) munkanapon igazoltnak tekintendő és a számla benyújtható. </w:delText>
        </w:r>
      </w:del>
    </w:p>
    <w:p>
      <w:pPr>
        <w:pStyle w:val="Normal"/>
        <w:widowControl/>
        <w:bidi w:val="0"/>
        <w:ind w:left="900" w:hanging="540"/>
        <w:jc w:val="both"/>
        <w:rPr>
          <w:rFonts w:ascii="Arial" w:hAnsi="Arial" w:cs="Arial"/>
          <w:highlight w:val="yellow"/>
          <w:ins w:id="643" w:author="Károlyi Ákos dr." w:date="2014-02-17T10:16:00Z"/>
        </w:rPr>
      </w:pPr>
      <w:ins w:id="642" w:author="Károlyi Ákos dr." w:date="2014-02-17T10:16:00Z">
        <w:r>
          <w:rPr>
            <w:rFonts w:cs="Arial" w:ascii="Arial" w:hAnsi="Arial"/>
            <w:highlight w:val="yellow"/>
          </w:rPr>
        </w:r>
      </w:ins>
    </w:p>
    <w:p>
      <w:pPr>
        <w:pStyle w:val="Normal"/>
        <w:ind w:left="900" w:hanging="540"/>
        <w:jc w:val="both"/>
        <w:rPr>
          <w:rFonts w:ascii="Arial" w:hAnsi="Arial" w:cs="Arial"/>
          <w:ins w:id="660" w:author="Károlyi Ákos dr." w:date="2014-02-17T10:17:00Z"/>
        </w:rPr>
      </w:pPr>
      <w:ins w:id="644" w:author="Károlyi Ákos dr." w:date="2014-02-17T10:16:00Z">
        <w:r>
          <w:rPr>
            <w:rFonts w:cs="Arial" w:ascii="Arial" w:hAnsi="Arial"/>
          </w:rPr>
          <w:t>3.</w:t>
        </w:r>
      </w:ins>
      <w:ins w:id="645" w:author="Károlyi Ákos dr." w:date="2014-02-18T10:20:00Z">
        <w:r>
          <w:rPr>
            <w:rFonts w:cs="Arial" w:ascii="Arial" w:hAnsi="Arial"/>
          </w:rPr>
          <w:t>4</w:t>
        </w:r>
      </w:ins>
      <w:ins w:id="646" w:author="Károlyi Ákos dr." w:date="2014-02-17T10:16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>5.</w:t>
      </w:r>
      <w:ins w:id="647" w:author="Károlyi Ákos dr." w:date="2014-02-17T10:1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ab/>
      </w:r>
      <w:ins w:id="648" w:author="Károlyi Ákos dr." w:date="2014-02-17T10:17:00Z">
        <w:r>
          <w:rPr>
            <w:rFonts w:cs="Arial" w:ascii="Arial" w:hAnsi="Arial"/>
          </w:rPr>
          <w:t xml:space="preserve">A Társaság és az Önkormányzat a tárgyévben fizetett </w:t>
        </w:r>
      </w:ins>
      <w:ins w:id="649" w:author="Károlyi Ákos dr." w:date="2014-02-17T10:17:00Z">
        <w:del w:id="650" w:author="Nárai Erna dr." w:date="2014-02-17T17:31:00Z">
          <w:r>
            <w:rPr>
              <w:rFonts w:cs="Arial" w:ascii="Arial" w:hAnsi="Arial"/>
            </w:rPr>
            <w:delText>átalánydíjról,</w:delText>
          </w:r>
        </w:del>
      </w:ins>
      <w:r>
        <w:rPr>
          <w:rFonts w:cs="Arial" w:ascii="Arial" w:hAnsi="Arial"/>
        </w:rPr>
        <w:t xml:space="preserve">előlegezett </w:t>
      </w:r>
      <w:ins w:id="651" w:author="Nárai Erna dr." w:date="2014-02-17T17:31:00Z">
        <w:r>
          <w:rPr>
            <w:rFonts w:cs="Arial" w:ascii="Arial" w:hAnsi="Arial"/>
          </w:rPr>
          <w:t>költség-előlegezésről</w:t>
        </w:r>
      </w:ins>
      <w:r>
        <w:rPr>
          <w:rFonts w:cs="Arial" w:ascii="Arial" w:hAnsi="Arial"/>
        </w:rPr>
        <w:t>gekkel (3.1) kapcsolatban,</w:t>
      </w:r>
      <w:ins w:id="652" w:author="Károlyi Ákos dr." w:date="2014-02-17T10:17:00Z">
        <w:r>
          <w:rPr>
            <w:rFonts w:cs="Arial" w:ascii="Arial" w:hAnsi="Arial"/>
          </w:rPr>
          <w:t xml:space="preserve"> valamint a tárgyévben felmerült tényleges, 3.2</w:t>
        </w:r>
      </w:ins>
      <w:r>
        <w:rPr>
          <w:rFonts w:cs="Arial" w:ascii="Arial" w:hAnsi="Arial"/>
        </w:rPr>
        <w:t>21</w:t>
      </w:r>
      <w:ins w:id="653" w:author="Károlyi Ákos dr." w:date="2014-02-17T10:17:00Z">
        <w:r>
          <w:rPr>
            <w:rFonts w:cs="Arial" w:ascii="Arial" w:hAnsi="Arial"/>
          </w:rPr>
          <w:t>. pont szerinti költségekről a tárgyévet követő év február 15</w:t>
        </w:r>
      </w:ins>
      <w:r>
        <w:rPr>
          <w:rFonts w:cs="Arial" w:ascii="Arial" w:hAnsi="Arial"/>
        </w:rPr>
        <w:t>.</w:t>
      </w:r>
      <w:ins w:id="654" w:author="Károlyi Ákos dr." w:date="2014-02-17T10:17:00Z">
        <w:r>
          <w:rPr>
            <w:rFonts w:cs="Arial" w:ascii="Arial" w:hAnsi="Arial"/>
          </w:rPr>
          <w:t xml:space="preserve"> napjáig egymással elszámol</w:t>
        </w:r>
      </w:ins>
      <w:r>
        <w:rPr>
          <w:rFonts w:cs="Arial" w:ascii="Arial" w:hAnsi="Arial"/>
        </w:rPr>
        <w:t>nak</w:t>
      </w:r>
      <w:ins w:id="655" w:author="Károlyi Ákos dr." w:date="2014-02-17T10:17:00Z">
        <w:r>
          <w:rPr>
            <w:rFonts w:cs="Arial" w:ascii="Arial" w:hAnsi="Arial"/>
          </w:rPr>
          <w:t>,</w:t>
        </w:r>
      </w:ins>
      <w:ins w:id="656" w:author="Károlyi Ákos dr." w:date="2014-02-17T10:21:00Z">
        <w:r>
          <w:rPr>
            <w:rFonts w:cs="Arial" w:ascii="Arial" w:hAnsi="Arial"/>
          </w:rPr>
          <w:t xml:space="preserve"> </w:t>
        </w:r>
      </w:ins>
      <w:ins w:id="657" w:author="Károlyi Ákos dr." w:date="2014-02-17T10:17:00Z">
        <w:r>
          <w:rPr>
            <w:rFonts w:cs="Arial" w:ascii="Arial" w:hAnsi="Arial"/>
          </w:rPr>
          <w:t>és a különbözetet a szerződő felek a tárgyévet követő év február hónapjának utolsó napjáig egymásnak megtérítik</w:t>
        </w:r>
      </w:ins>
      <w:r>
        <w:rPr>
          <w:rFonts w:cs="Arial" w:ascii="Arial" w:hAnsi="Arial"/>
        </w:rPr>
        <w:t xml:space="preserve">k. </w:t>
      </w:r>
      <w:r>
        <w:rPr>
          <w:rFonts w:cs="Arial" w:ascii="Arial" w:hAnsi="Arial"/>
        </w:rPr>
        <w:t>, azaz legkésőbb ezen időpontban 0,-Ft kell, hogy legyen az Önkormányzat és a Társaság között a Projekthez kapcsolódó „tartozások-követelések” egyenlege a tárgyévet megelőző év viszonylatában, a fizetési kötelezettség azt a felet terheli, akinek javára az egyenleg pozitív</w:t>
      </w:r>
      <w:ins w:id="658" w:author="Károlyi Ákos dr." w:date="2014-02-17T10:17:00Z">
        <w:r>
          <w:rPr>
            <w:rFonts w:cs="Arial" w:ascii="Arial" w:hAnsi="Arial"/>
          </w:rPr>
          <w:t xml:space="preserve">. </w:t>
        </w:r>
      </w:ins>
      <w:ins w:id="659" w:author="Károlyi Ákos dr." w:date="2014-02-17T10:17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ind w:left="900" w:hanging="540"/>
        <w:jc w:val="both"/>
        <w:rPr>
          <w:rFonts w:ascii="Arial" w:hAnsi="Arial" w:cs="Arial"/>
          <w:del w:id="662" w:author="Károlyi Ákos dr." w:date="2014-02-17T10:16:00Z"/>
        </w:rPr>
      </w:pPr>
      <w:del w:id="661" w:author="Károlyi Ákos dr." w:date="2014-02-17T10:16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  <w:del w:id="670" w:author="Károlyi Ákos dr." w:date="2014-02-17T10:16:00Z"/>
        </w:rPr>
      </w:pPr>
      <w:ins w:id="663" w:author="Nárai Erna dr." w:date="2014-02-17T09:00:00Z">
        <w:del w:id="664" w:author="Károlyi Ákos dr." w:date="2014-02-17T10:16:00Z">
          <w:r>
            <w:rPr>
              <w:rFonts w:cs="Arial" w:ascii="Arial" w:hAnsi="Arial"/>
            </w:rPr>
            <w:delText>3.4.</w:delText>
            <w:tab/>
            <w:delText>A Társaság a</w:delText>
          </w:r>
        </w:del>
      </w:ins>
      <w:ins w:id="665" w:author="Nárai Erna dr." w:date="2014-02-17T09:02:00Z">
        <w:del w:id="666" w:author="Károlyi Ákos dr." w:date="2014-02-17T10:16:00Z">
          <w:r>
            <w:rPr>
              <w:rFonts w:cs="Arial" w:ascii="Arial" w:hAnsi="Arial"/>
            </w:rPr>
            <w:delText xml:space="preserve"> </w:delText>
          </w:r>
        </w:del>
      </w:ins>
      <w:ins w:id="667" w:author="Nárai Erna dr." w:date="2014-02-17T09:04:00Z">
        <w:del w:id="668" w:author="Károlyi Ákos dr." w:date="2014-02-17T10:16:00Z">
          <w:r>
            <w:rPr>
              <w:rFonts w:cs="Arial" w:ascii="Arial" w:hAnsi="Arial"/>
            </w:rPr>
            <w:delText xml:space="preserve">Közreműködői </w:delText>
          </w:r>
        </w:del>
      </w:ins>
      <w:del w:id="669" w:author="Károlyi Ákos dr." w:date="2014-02-17T10:16:00Z">
        <w:r>
          <w:rPr>
            <w:rFonts w:cs="Arial" w:ascii="Arial" w:hAnsi="Arial"/>
          </w:rPr>
          <w:delText xml:space="preserve">Díjra vonatkozó számlát a teljesítésigazolás kiadásának napját követően jogosult kiállítani, a teljesítésigazolás a számla kötelező melléklete. A Táraság által kiállított számla ellenértékét az Önkormányzat a számla kézhezvételét követő 15 (tizenöt) naptári napon belül átutalással fizeti meg a Megbízott részére. </w:delText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ins w:id="672" w:author="Nárai Erna dr." w:date="2014-02-17T08:55:00Z"/>
        </w:rPr>
      </w:pPr>
      <w:ins w:id="671" w:author="Nárai Erna dr." w:date="2014-02-17T08:55:00Z">
        <w:r>
          <w:rPr>
            <w:rFonts w:cs="Arial" w:ascii="Arial" w:hAnsi="Arial"/>
          </w:rPr>
        </w:r>
      </w:ins>
    </w:p>
    <w:p>
      <w:pPr>
        <w:pStyle w:val="Normal"/>
        <w:ind w:left="900" w:hanging="540"/>
        <w:jc w:val="both"/>
        <w:rPr>
          <w:rFonts w:ascii="Arial" w:hAnsi="Arial" w:cs="Arial"/>
          <w:del w:id="680" w:author="Károlyi Ákos dr." w:date="2014-02-17T10:05:00Z"/>
        </w:rPr>
      </w:pPr>
      <w:ins w:id="673" w:author="Nárai Erna dr." w:date="2014-02-17T08:55:00Z">
        <w:del w:id="674" w:author="Károlyi Ákos dr." w:date="2014-02-17T10:05:00Z">
          <w:r>
            <w:rPr>
              <w:rFonts w:cs="Arial" w:ascii="Arial" w:hAnsi="Arial"/>
            </w:rPr>
            <w:delText>3.</w:delText>
          </w:r>
        </w:del>
      </w:ins>
      <w:ins w:id="675" w:author="Nárai Erna dr." w:date="2014-02-17T09:04:00Z">
        <w:del w:id="676" w:author="Károlyi Ákos dr." w:date="2014-02-17T10:05:00Z">
          <w:r>
            <w:rPr>
              <w:rFonts w:cs="Arial" w:ascii="Arial" w:hAnsi="Arial"/>
            </w:rPr>
            <w:delText>5</w:delText>
          </w:r>
        </w:del>
      </w:ins>
      <w:ins w:id="677" w:author="Nárai Erna dr." w:date="2014-02-17T08:55:00Z">
        <w:del w:id="678" w:author="Károlyi Ákos dr." w:date="2014-02-17T10:05:00Z">
          <w:r>
            <w:rPr>
              <w:rFonts w:cs="Arial" w:ascii="Arial" w:hAnsi="Arial"/>
            </w:rPr>
            <w:delText>.</w:delText>
            <w:tab/>
          </w:r>
        </w:del>
      </w:ins>
      <w:del w:id="679" w:author="Károlyi Ákos dr." w:date="2014-02-17T10:05:00Z">
        <w:r>
          <w:rPr>
            <w:rFonts w:cs="Arial" w:ascii="Arial" w:hAnsi="Arial"/>
          </w:rPr>
          <w:delText xml:space="preserve">Amennyiben az Önkormányzat a megbízási díj megfizetésére vonatkozó kötelezettségét határidőn belül nem teljesíti, a Ptk. Szerinti késedelmi kamatot köteles fizetni. </w:delText>
        </w:r>
      </w:del>
    </w:p>
    <w:p>
      <w:pPr>
        <w:pStyle w:val="Normal"/>
        <w:widowControl/>
        <w:bidi w:val="0"/>
        <w:ind w:left="900" w:hanging="540"/>
        <w:jc w:val="both"/>
        <w:rPr>
          <w:rFonts w:ascii="Arial" w:hAnsi="Arial" w:cs="Arial"/>
          <w:del w:id="682" w:author="Nárai Erna dr." w:date="2014-02-17T08:50:00Z"/>
        </w:rPr>
      </w:pPr>
      <w:del w:id="681" w:author="Nárai Erna dr." w:date="2014-02-17T08:50:00Z">
        <w:r>
          <w:rPr>
            <w:rFonts w:cs="Arial" w:ascii="Arial" w:hAnsi="Arial"/>
          </w:rPr>
          <w:delText>Támszer szerint átírni ezt a fejezetet!!!</w:delText>
        </w:r>
      </w:del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körö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ins w:id="709" w:author="Károlyi Ákos dr." w:date="2014-02-17T10:28:00Z"/>
        </w:rPr>
      </w:pPr>
      <w:r>
        <w:rPr>
          <w:rFonts w:cs="Arial" w:ascii="Arial" w:hAnsi="Arial"/>
        </w:rPr>
        <w:t>1.</w:t>
        <w:tab/>
        <w:t>A Társaság</w:t>
      </w:r>
      <w:ins w:id="683" w:author="Károlyi Ákos dr." w:date="2014-02-19T11:26:00Z">
        <w:r>
          <w:rPr>
            <w:rFonts w:cs="Arial" w:ascii="Arial" w:hAnsi="Arial"/>
          </w:rPr>
          <w:t xml:space="preserve"> </w:t>
        </w:r>
      </w:ins>
      <w:del w:id="684" w:author="Károlyi Ákos dr." w:date="2014-02-19T11:26:00Z">
        <w:r>
          <w:rPr>
            <w:rFonts w:cs="Arial" w:ascii="Arial" w:hAnsi="Arial"/>
          </w:rPr>
          <w:delText xml:space="preserve">, mint az Önkormányzat kizárólagos tulajdonában álló gazdasági társaság </w:delText>
        </w:r>
      </w:del>
      <w:r>
        <w:rPr>
          <w:rFonts w:cs="Arial" w:ascii="Arial" w:hAnsi="Arial"/>
        </w:rPr>
        <w:t xml:space="preserve">alapító okirata </w:t>
      </w:r>
      <w:del w:id="685" w:author="Károlyi Ákos dr." w:date="2014-02-17T10:07:00Z">
        <w:r>
          <w:rPr>
            <w:rFonts w:cs="Arial" w:ascii="Arial" w:hAnsi="Arial"/>
          </w:rPr>
          <w:delText xml:space="preserve"> </w:delText>
        </w:r>
      </w:del>
      <w:ins w:id="686" w:author="Nárai Erna dr." w:date="2014-02-17T09:06:00Z">
        <w:r>
          <w:rPr>
            <w:rFonts w:cs="Arial" w:ascii="Arial" w:hAnsi="Arial"/>
          </w:rPr>
          <w:t>4.</w:t>
        </w:r>
      </w:ins>
      <w:del w:id="687" w:author="Nárai Erna dr." w:date="2014-02-17T09:06:00Z">
        <w:r>
          <w:rPr>
            <w:rFonts w:cs="Arial" w:ascii="Arial" w:hAnsi="Arial"/>
          </w:rPr>
          <w:delText xml:space="preserve">  </w:delText>
        </w:r>
      </w:del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nt</w:t>
      </w:r>
      <w:ins w:id="688" w:author="Nárai Erna dr." w:date="2014-02-17T09:06:00Z">
        <w:r>
          <w:rPr>
            <w:rFonts w:cs="Arial" w:ascii="Arial" w:hAnsi="Arial"/>
          </w:rPr>
          <w:t xml:space="preserve"> s) bekezdés</w:t>
        </w:r>
      </w:ins>
      <w:del w:id="689" w:author="Nárai Erna dr." w:date="2014-02-17T09:06:00Z">
        <w:r>
          <w:rPr>
            <w:rFonts w:cs="Arial" w:ascii="Arial" w:hAnsi="Arial"/>
          </w:rPr>
          <w:delText>ja</w:delText>
        </w:r>
      </w:del>
      <w:r>
        <w:rPr>
          <w:rFonts w:cs="Arial" w:ascii="Arial" w:hAnsi="Arial"/>
        </w:rPr>
        <w:t xml:space="preserve"> alapjá</w:t>
      </w:r>
      <w:ins w:id="690" w:author="Károlyi Ákos dr." w:date="2014-02-19T11:26:00Z">
        <w:r>
          <w:rPr>
            <w:rFonts w:cs="Arial" w:ascii="Arial" w:hAnsi="Arial"/>
          </w:rPr>
          <w:t>n</w:t>
        </w:r>
      </w:ins>
      <w:del w:id="691" w:author="Károlyi Ákos dr." w:date="2014-02-19T11:26:00Z">
        <w:r>
          <w:rPr>
            <w:rFonts w:cs="Arial" w:ascii="Arial" w:hAnsi="Arial"/>
          </w:rPr>
          <w:delText>n</w:delText>
        </w:r>
      </w:del>
      <w:del w:id="692" w:author="Károlyi Ákos dr." w:date="2014-02-19T11:26:00Z">
        <w:r>
          <w:rPr>
            <w:rFonts w:cs="Arial" w:ascii="Arial" w:hAnsi="Arial"/>
          </w:rPr>
          <w:delText>,</w:delText>
        </w:r>
      </w:del>
      <w:r>
        <w:rPr>
          <w:rFonts w:cs="Arial" w:ascii="Arial" w:hAnsi="Arial"/>
        </w:rPr>
        <w:t xml:space="preserve"> az alábbi kérdések a</w:t>
      </w:r>
      <w:del w:id="693" w:author="Dr. Szabó Zsolt" w:date="2014-02-18T21:28:00Z">
        <w:r>
          <w:rPr>
            <w:rFonts w:cs="Arial" w:ascii="Arial" w:hAnsi="Arial"/>
          </w:rPr>
          <w:delText xml:space="preserve"> Társaság legfőbb szervének</w:delText>
        </w:r>
      </w:del>
      <w:del w:id="694" w:author="Károlyi Ákos dr." w:date="2014-02-19T11:26:00Z">
        <w:r>
          <w:rPr>
            <w:rFonts w:cs="Arial" w:ascii="Arial" w:hAnsi="Arial"/>
          </w:rPr>
          <w:delText xml:space="preserve">, </w:delText>
        </w:r>
      </w:del>
      <w:del w:id="695" w:author="Dr. Szabó Zsolt" w:date="2014-02-18T21:29:00Z">
        <w:r>
          <w:rPr>
            <w:rFonts w:cs="Arial" w:ascii="Arial" w:hAnsi="Arial"/>
          </w:rPr>
          <w:delText xml:space="preserve">egyben </w:delText>
        </w:r>
      </w:del>
      <w:ins w:id="696" w:author="Dr. Szabó Zsolt" w:date="2014-02-18T21:29:00Z">
        <w:del w:id="697" w:author="Károlyi Ákos dr." w:date="2014-02-19T11:26:00Z">
          <w:r>
            <w:rPr>
              <w:rFonts w:cs="Arial" w:ascii="Arial" w:hAnsi="Arial"/>
            </w:rPr>
            <w:delText>a</w:delText>
          </w:r>
        </w:del>
      </w:ins>
      <w:ins w:id="698" w:author="Dr. Szabó Zsolt" w:date="2014-02-18T21:29:00Z">
        <w:r>
          <w:rPr>
            <w:rFonts w:cs="Arial" w:ascii="Arial" w:hAnsi="Arial"/>
          </w:rPr>
          <w:t>z Önkormányzat</w:t>
        </w:r>
      </w:ins>
      <w:ins w:id="699" w:author="Károlyi Ákos dr." w:date="2014-02-19T11:26:00Z">
        <w:r>
          <w:rPr>
            <w:rFonts w:cs="Arial" w:ascii="Arial" w:hAnsi="Arial"/>
          </w:rPr>
          <w:t xml:space="preserve">, </w:t>
        </w:r>
      </w:ins>
      <w:ins w:id="700" w:author="Dr. Szabó Zsolt" w:date="2014-02-18T21:29:00Z">
        <w:del w:id="701" w:author="Károlyi Ákos dr." w:date="2014-02-19T11:26:00Z">
          <w:r>
            <w:rPr>
              <w:rFonts w:cs="Arial" w:ascii="Arial" w:hAnsi="Arial"/>
            </w:rPr>
            <w:delText xml:space="preserve"> </w:delText>
          </w:r>
        </w:del>
      </w:ins>
      <w:ins w:id="702" w:author="Dr. Szabó Zsolt" w:date="2014-02-18T21:31:00Z">
        <w:del w:id="703" w:author="Károlyi Ákos dr." w:date="2014-02-19T11:26:00Z">
          <w:r>
            <w:rPr>
              <w:rFonts w:cs="Arial" w:ascii="Arial" w:hAnsi="Arial"/>
            </w:rPr>
            <w:delText xml:space="preserve">közgyűlésének </w:delText>
          </w:r>
        </w:del>
      </w:ins>
      <w:ins w:id="704" w:author="Dr. Szabó Zsolt" w:date="2014-02-18T21:29:00Z">
        <w:r>
          <w:rPr>
            <w:rFonts w:cs="Arial" w:ascii="Arial" w:hAnsi="Arial"/>
          </w:rPr>
          <w:t xml:space="preserve">mint </w:t>
        </w:r>
      </w:ins>
      <w:r>
        <w:rPr>
          <w:rFonts w:cs="Arial" w:ascii="Arial" w:hAnsi="Arial"/>
        </w:rPr>
        <w:t xml:space="preserve">a </w:t>
      </w:r>
      <w:del w:id="705" w:author="Nárai Erna dr." w:date="2014-02-17T08:28:00Z">
        <w:r>
          <w:rPr>
            <w:rFonts w:cs="Arial" w:ascii="Arial" w:hAnsi="Arial"/>
          </w:rPr>
          <w:delText>beruházás</w:delText>
        </w:r>
      </w:del>
      <w:ins w:id="706" w:author="Nárai Erna dr." w:date="2014-02-17T08:28:00Z">
        <w:r>
          <w:rPr>
            <w:rFonts w:cs="Arial" w:ascii="Arial" w:hAnsi="Arial"/>
          </w:rPr>
          <w:t>Projekt</w:t>
        </w:r>
      </w:ins>
      <w:r>
        <w:rPr>
          <w:rFonts w:cs="Arial" w:ascii="Arial" w:hAnsi="Arial"/>
        </w:rPr>
        <w:t xml:space="preserve"> építtetőjének hatáskörébe tartoznak, </w:t>
      </w:r>
      <w:ins w:id="707" w:author="Károlyi Ákos dr." w:date="2014-02-17T10:26:00Z">
        <w:r>
          <w:rPr>
            <w:rFonts w:cs="Arial" w:ascii="Arial" w:hAnsi="Arial"/>
          </w:rPr>
          <w:t>a</w:t>
        </w:r>
      </w:ins>
      <w:r>
        <w:rPr>
          <w:rFonts w:cs="Arial" w:ascii="Arial" w:hAnsi="Arial"/>
        </w:rPr>
        <w:t>melyekben a döntésre jogosult a jelen megállapodásban rögzített személy vagy testület</w:t>
      </w:r>
      <w:ins w:id="708" w:author="Dr. Szabó Zsolt" w:date="2014-02-18T21:31:00Z">
        <w:r>
          <w:rPr>
            <w:rFonts w:cs="Arial" w:ascii="Arial" w:hAnsi="Arial"/>
          </w:rPr>
          <w:t xml:space="preserve"> az alábbiak szerint</w:t>
        </w:r>
      </w:ins>
      <w:r>
        <w:rPr>
          <w:rFonts w:cs="Arial" w:ascii="Arial" w:hAnsi="Arial"/>
        </w:rPr>
        <w:t xml:space="preserve">: </w:t>
      </w:r>
    </w:p>
    <w:p>
      <w:pPr>
        <w:pStyle w:val="Normal"/>
        <w:ind w:left="360" w:hanging="360"/>
        <w:jc w:val="both"/>
        <w:rPr>
          <w:rFonts w:ascii="Arial" w:hAnsi="Arial" w:cs="Arial"/>
          <w:ins w:id="711" w:author="Károlyi Ákos dr." w:date="2014-02-21T11:20:00Z"/>
        </w:rPr>
      </w:pPr>
      <w:ins w:id="710" w:author="Károlyi Ákos dr." w:date="2014-02-21T11:20:00Z">
        <w:r>
          <w:rPr>
            <w:rFonts w:cs="Arial" w:ascii="Arial" w:hAnsi="Arial"/>
          </w:rPr>
        </w:r>
      </w:ins>
    </w:p>
    <w:p>
      <w:pPr>
        <w:pStyle w:val="Normal"/>
        <w:ind w:left="360" w:hanging="360"/>
        <w:jc w:val="both"/>
        <w:rPr>
          <w:rFonts w:ascii="Arial" w:hAnsi="Arial" w:cs="Arial"/>
          <w:ins w:id="713" w:author="Károlyi Ákos dr." w:date="2014-02-21T11:20:00Z"/>
        </w:rPr>
      </w:pPr>
      <w:ins w:id="712" w:author="Károlyi Ákos dr." w:date="2014-02-21T11:20:00Z">
        <w:r>
          <w:rPr>
            <w:rFonts w:cs="Arial" w:ascii="Arial" w:hAnsi="Arial"/>
          </w:rPr>
        </w:r>
      </w:ins>
    </w:p>
    <w:p>
      <w:pPr>
        <w:pStyle w:val="Normal"/>
        <w:ind w:left="360" w:hanging="360"/>
        <w:jc w:val="both"/>
        <w:rPr>
          <w:rFonts w:ascii="Arial" w:hAnsi="Arial" w:cs="Arial"/>
          <w:ins w:id="715" w:author="Károlyi Ákos dr." w:date="2014-02-21T11:20:00Z"/>
        </w:rPr>
      </w:pPr>
      <w:ins w:id="714" w:author="Károlyi Ákos dr." w:date="2014-02-21T11:20:00Z">
        <w:r>
          <w:rPr>
            <w:rFonts w:cs="Arial" w:ascii="Arial" w:hAnsi="Arial"/>
          </w:rPr>
        </w:r>
      </w:ins>
    </w:p>
    <w:p>
      <w:pPr>
        <w:pStyle w:val="Normal"/>
        <w:ind w:left="360" w:hanging="360"/>
        <w:jc w:val="both"/>
        <w:rPr>
          <w:rFonts w:ascii="Arial" w:hAnsi="Arial" w:cs="Arial"/>
          <w:ins w:id="717" w:author="Károlyi Ákos dr." w:date="2014-02-21T11:20:00Z"/>
        </w:rPr>
      </w:pPr>
      <w:ins w:id="716" w:author="Károlyi Ákos dr." w:date="2014-02-21T11:20:00Z">
        <w:r>
          <w:rPr>
            <w:rFonts w:cs="Arial" w:ascii="Arial" w:hAnsi="Arial"/>
          </w:rPr>
        </w:r>
      </w:ins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ind w:left="1080" w:firstLine="360"/>
        <w:jc w:val="both"/>
        <w:rPr>
          <w:rFonts w:ascii="Arial" w:hAnsi="Arial" w:cs="Arial"/>
          <w:ins w:id="721" w:author="Károlyi Ákos dr." w:date="2014-02-17T10:28:00Z"/>
        </w:rPr>
      </w:pPr>
      <w:del w:id="718" w:author="Károlyi Ákos dr." w:date="2014-02-17T10:28:00Z">
        <w:r>
          <w:rPr>
            <w:rFonts w:cs="Arial" w:ascii="Arial" w:hAnsi="Arial"/>
          </w:rPr>
          <w:delText>1.1.</w:delText>
        </w:r>
      </w:del>
      <w:ins w:id="719" w:author="Károlyi Ákos dr." w:date="2014-02-17T10:27:00Z">
        <w:r>
          <w:rPr>
            <w:rFonts w:cs="Arial" w:ascii="Arial" w:hAnsi="Arial"/>
          </w:rPr>
          <w:t>A k</w:t>
        </w:r>
      </w:ins>
      <w:del w:id="720" w:author="Károlyi Ákos dr." w:date="2014-02-17T10:27:00Z">
        <w:r>
          <w:rPr>
            <w:rFonts w:cs="Arial" w:ascii="Arial" w:hAnsi="Arial"/>
          </w:rPr>
          <w:delText>K</w:delText>
        </w:r>
      </w:del>
      <w:r>
        <w:rPr>
          <w:rFonts w:cs="Arial" w:ascii="Arial" w:hAnsi="Arial"/>
        </w:rPr>
        <w:t xml:space="preserve">özgyűlés hatáskörébe tartozik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ins w:id="722" w:author="Károlyi Ákos dr." w:date="2014-02-17T10:26:00Z">
        <w:r>
          <w:rPr>
            <w:rFonts w:cs="Arial" w:ascii="Arial" w:hAnsi="Arial"/>
          </w:rPr>
          <w:t>ü</w:t>
        </w:r>
      </w:ins>
      <w:del w:id="723" w:author="Károlyi Ákos dr." w:date="2014-02-17T10:26:00Z">
        <w:r>
          <w:rPr>
            <w:rFonts w:cs="Arial" w:ascii="Arial" w:hAnsi="Arial"/>
          </w:rPr>
          <w:delText>Ü</w:delText>
        </w:r>
      </w:del>
      <w:r>
        <w:rPr>
          <w:rFonts w:cs="Arial" w:ascii="Arial" w:hAnsi="Arial"/>
        </w:rPr>
        <w:t>zemeltetési tanulmány elfogadása</w:t>
      </w:r>
      <w:ins w:id="724" w:author="Károlyi Ákos dr." w:date="2014-02-17T10:27:00Z">
        <w:r>
          <w:rPr>
            <w:rFonts w:cs="Arial" w:ascii="Arial" w:hAnsi="Arial"/>
          </w:rPr>
          <w:t>,</w:t>
        </w:r>
      </w:ins>
      <w:del w:id="725" w:author="Károlyi Ákos dr." w:date="2014-02-17T10:27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del w:id="726" w:author="Károlyi Ákos dr." w:date="2014-02-17T10:26:00Z">
        <w:r>
          <w:rPr>
            <w:rFonts w:cs="Arial" w:ascii="Arial" w:hAnsi="Arial"/>
          </w:rPr>
          <w:delText xml:space="preserve">Sportszakmai </w:delText>
        </w:r>
      </w:del>
      <w:ins w:id="727" w:author="Károlyi Ákos dr." w:date="2014-02-17T10:26:00Z">
        <w:r>
          <w:rPr>
            <w:rFonts w:cs="Arial" w:ascii="Arial" w:hAnsi="Arial"/>
          </w:rPr>
          <w:t xml:space="preserve">sportszakmai </w:t>
        </w:r>
      </w:ins>
      <w:r>
        <w:rPr>
          <w:rFonts w:cs="Arial" w:ascii="Arial" w:hAnsi="Arial"/>
        </w:rPr>
        <w:t>tanulmány elfogadása, a Sportkomplexumba elhelyezésre kerülő sportszervezetek meghatározása</w:t>
      </w:r>
      <w:ins w:id="728" w:author="Károlyi Ákos dr." w:date="2014-02-17T10:27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del w:id="729" w:author="Károlyi Ákos dr." w:date="2014-02-17T10:26:00Z">
        <w:r>
          <w:rPr>
            <w:rFonts w:cs="Arial" w:ascii="Arial" w:hAnsi="Arial"/>
          </w:rPr>
          <w:delText xml:space="preserve">Telepítési </w:delText>
        </w:r>
      </w:del>
      <w:ins w:id="730" w:author="Károlyi Ákos dr." w:date="2014-02-17T10:26:00Z">
        <w:r>
          <w:rPr>
            <w:rFonts w:cs="Arial" w:ascii="Arial" w:hAnsi="Arial"/>
          </w:rPr>
          <w:t>telepítési</w:t>
        </w:r>
      </w:ins>
      <w:ins w:id="731" w:author="Dr. Szabó Zsolt" w:date="2014-02-18T21:03:00Z">
        <w:r>
          <w:rPr>
            <w:rFonts w:cs="Arial" w:ascii="Arial" w:hAnsi="Arial"/>
          </w:rPr>
          <w:t xml:space="preserve"> és beépítési</w:t>
        </w:r>
      </w:ins>
      <w:ins w:id="732" w:author="Károlyi Ákos dr." w:date="2014-02-17T10:26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tanulmányterv elfogadása</w:t>
      </w:r>
      <w:del w:id="733" w:author="Károlyi Ákos dr." w:date="2014-02-17T10:27:00Z">
        <w:r>
          <w:rPr>
            <w:rFonts w:cs="Arial" w:ascii="Arial" w:hAnsi="Arial"/>
          </w:rPr>
          <w:delText xml:space="preserve">. </w:delText>
        </w:r>
      </w:del>
      <w:ins w:id="734" w:author="Károlyi Ákos dr." w:date="2014-02-17T10:27:00Z">
        <w:r>
          <w:rPr>
            <w:rFonts w:cs="Arial" w:ascii="Arial" w:hAnsi="Arial"/>
          </w:rPr>
          <w:t xml:space="preserve">, </w:t>
        </w:r>
      </w:ins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del w:id="735" w:author="Nárai Erna dr." w:date="2014-02-17T08:28:00Z">
        <w:r>
          <w:rPr>
            <w:rFonts w:cs="Arial" w:ascii="Arial" w:hAnsi="Arial"/>
          </w:rPr>
          <w:delText>Beruházás</w:delText>
        </w:r>
      </w:del>
      <w:ins w:id="736" w:author="Károlyi Ákos dr." w:date="2014-02-17T10:26:00Z">
        <w:r>
          <w:rPr>
            <w:rFonts w:cs="Arial" w:ascii="Arial" w:hAnsi="Arial"/>
          </w:rPr>
          <w:t xml:space="preserve">beruházási </w:t>
        </w:r>
      </w:ins>
      <w:ins w:id="737" w:author="Nárai Erna dr." w:date="2014-02-17T08:28:00Z">
        <w:del w:id="738" w:author="Károlyi Ákos dr." w:date="2014-02-17T10:26:00Z">
          <w:r>
            <w:rPr>
              <w:rFonts w:cs="Arial" w:ascii="Arial" w:hAnsi="Arial"/>
            </w:rPr>
            <w:delText>Projekt</w:delText>
          </w:r>
        </w:del>
      </w:ins>
      <w:del w:id="739" w:author="Károlyi Ákos dr." w:date="2014-02-17T10:26:00Z">
        <w:r>
          <w:rPr>
            <w:rFonts w:cs="Arial" w:ascii="Arial" w:hAnsi="Arial"/>
          </w:rPr>
          <w:delText xml:space="preserve">i </w:delText>
        </w:r>
      </w:del>
      <w:r>
        <w:rPr>
          <w:rFonts w:cs="Arial" w:ascii="Arial" w:hAnsi="Arial"/>
        </w:rPr>
        <w:t>program elfogadása</w:t>
      </w:r>
      <w:ins w:id="740" w:author="Károlyi Ákos dr." w:date="2014-02-17T10:27:00Z">
        <w:r>
          <w:rPr>
            <w:rFonts w:cs="Arial" w:ascii="Arial" w:hAnsi="Arial"/>
          </w:rPr>
          <w:t>.</w:t>
        </w:r>
      </w:ins>
    </w:p>
    <w:p>
      <w:pPr>
        <w:pStyle w:val="Normal"/>
        <w:numPr>
          <w:ilvl w:val="0"/>
          <w:numId w:val="0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ind w:left="708" w:hanging="348"/>
        <w:jc w:val="both"/>
        <w:rPr>
          <w:rFonts w:ascii="Arial" w:hAnsi="Arial" w:cs="Arial"/>
          <w:ins w:id="744" w:author="Károlyi Ákos dr." w:date="2014-02-17T10:28:00Z"/>
        </w:rPr>
      </w:pPr>
      <w:del w:id="741" w:author="Károlyi Ákos dr." w:date="2014-02-17T10:28:00Z">
        <w:r>
          <w:rPr>
            <w:rFonts w:cs="Arial" w:ascii="Arial" w:hAnsi="Arial"/>
          </w:rPr>
          <w:delText xml:space="preserve">1.2. </w:delText>
        </w:r>
      </w:del>
      <w:ins w:id="742" w:author="Károlyi Ákos dr." w:date="2014-02-17T10:27:00Z">
        <w:r>
          <w:rPr>
            <w:rFonts w:cs="Arial" w:ascii="Arial" w:hAnsi="Arial"/>
          </w:rPr>
          <w:t>A p</w:t>
        </w:r>
      </w:ins>
      <w:del w:id="743" w:author="Károlyi Ákos dr." w:date="2014-02-17T10:27:00Z">
        <w:r>
          <w:rPr>
            <w:rFonts w:cs="Arial" w:ascii="Arial" w:hAnsi="Arial"/>
          </w:rPr>
          <w:delText>P</w:delText>
        </w:r>
      </w:del>
      <w:r>
        <w:rPr>
          <w:rFonts w:cs="Arial" w:ascii="Arial" w:hAnsi="Arial"/>
        </w:rPr>
        <w:t xml:space="preserve">olgármester hatáskörébe tartozik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del w:id="745" w:author="Károlyi Ákos dr." w:date="2014-02-17T10:27:00Z">
        <w:r>
          <w:rPr>
            <w:rFonts w:cs="Arial" w:ascii="Arial" w:hAnsi="Arial"/>
          </w:rPr>
          <w:delText xml:space="preserve">Bontási </w:delText>
        </w:r>
      </w:del>
      <w:ins w:id="746" w:author="Károlyi Ákos dr." w:date="2014-02-17T10:27:00Z">
        <w:r>
          <w:rPr>
            <w:rFonts w:cs="Arial" w:ascii="Arial" w:hAnsi="Arial"/>
          </w:rPr>
          <w:t xml:space="preserve">bontási </w:t>
        </w:r>
      </w:ins>
      <w:r>
        <w:rPr>
          <w:rFonts w:cs="Arial" w:ascii="Arial" w:hAnsi="Arial"/>
        </w:rPr>
        <w:t>terv jóváhagyása</w:t>
      </w:r>
      <w:ins w:id="747" w:author="Károlyi Ákos dr." w:date="2014-02-17T10:27:00Z">
        <w:r>
          <w:rPr>
            <w:rFonts w:cs="Arial" w:ascii="Arial" w:hAnsi="Arial"/>
          </w:rPr>
          <w:t>,</w:t>
        </w:r>
      </w:ins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del w:id="748" w:author="Károlyi Ákos dr." w:date="2014-02-17T10:27:00Z">
        <w:r>
          <w:rPr>
            <w:rFonts w:cs="Arial" w:ascii="Arial" w:hAnsi="Arial"/>
          </w:rPr>
          <w:delText xml:space="preserve">Kiviteli </w:delText>
        </w:r>
      </w:del>
      <w:ins w:id="749" w:author="Károlyi Ákos dr." w:date="2014-02-17T10:27:00Z">
        <w:r>
          <w:rPr>
            <w:rFonts w:cs="Arial" w:ascii="Arial" w:hAnsi="Arial"/>
          </w:rPr>
          <w:t>k</w:t>
        </w:r>
      </w:ins>
      <w:ins w:id="750" w:author="Tóth Mihály" w:date="2014-02-19T13:12:00Z">
        <w:r>
          <w:rPr>
            <w:rFonts w:cs="Arial" w:ascii="Arial" w:hAnsi="Arial"/>
          </w:rPr>
          <w:t>oncepció</w:t>
        </w:r>
      </w:ins>
      <w:ins w:id="751" w:author="Károlyi Ákos dr." w:date="2014-02-17T10:27:00Z">
        <w:del w:id="752" w:author="Tóth Mihály" w:date="2014-02-19T13:13:00Z">
          <w:r>
            <w:rPr>
              <w:rFonts w:cs="Arial" w:ascii="Arial" w:hAnsi="Arial"/>
            </w:rPr>
            <w:delText>iviteli</w:delText>
          </w:r>
        </w:del>
      </w:ins>
      <w:ins w:id="753" w:author="Károlyi Ákos dr." w:date="2014-02-17T10:2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tervek jóváhagyása. A kiviteli tervek felett a szakmai kontrollt az Önkormányzat a</w:t>
      </w:r>
      <w:ins w:id="754" w:author="Károlyi Ákos dr." w:date="2014-02-21T10:52:00Z">
        <w:r>
          <w:rPr>
            <w:rFonts w:cs="Arial" w:ascii="Arial" w:hAnsi="Arial"/>
          </w:rPr>
          <w:t xml:space="preserve">z általa létrehozott </w:t>
        </w:r>
      </w:ins>
      <w:del w:id="755" w:author="Károlyi Ákos dr." w:date="2014-02-21T10:52:00Z">
        <w:r>
          <w:rPr>
            <w:rFonts w:cs="Arial" w:ascii="Arial" w:hAnsi="Arial"/>
          </w:rPr>
          <w:delText xml:space="preserve"> </w:delText>
        </w:r>
      </w:del>
      <w:commentRangeStart w:id="2"/>
      <w:r>
        <w:rPr>
          <w:rFonts w:cs="Arial" w:ascii="Arial" w:hAnsi="Arial"/>
        </w:rPr>
        <w:t>Tervtanács</w:t>
      </w:r>
      <w:r>
        <w:rPr>
          <w:rStyle w:val="Jegyzethivatkozs"/>
          <w:vanish w:val="false"/>
          <w:szCs w:val="20"/>
        </w:rPr>
      </w:r>
      <w:commentRangeEnd w:id="2"/>
      <w:r>
        <w:commentReference w:id="2"/>
      </w:r>
      <w:r>
        <w:rPr>
          <w:rFonts w:cs="Arial" w:ascii="Arial" w:hAnsi="Arial"/>
        </w:rPr>
        <w:t xml:space="preserve"> útján </w:t>
      </w:r>
      <w:del w:id="756" w:author="Károlyi Ákos dr." w:date="2014-02-17T10:28:00Z">
        <w:r>
          <w:rPr>
            <w:rFonts w:cs="Arial" w:ascii="Arial" w:hAnsi="Arial"/>
          </w:rPr>
          <w:delText xml:space="preserve">kívánja </w:delText>
        </w:r>
      </w:del>
      <w:r>
        <w:rPr>
          <w:rFonts w:cs="Arial" w:ascii="Arial" w:hAnsi="Arial"/>
        </w:rPr>
        <w:t>biztosít</w:t>
      </w:r>
      <w:ins w:id="757" w:author="Károlyi Ákos dr." w:date="2014-02-17T10:28:00Z">
        <w:r>
          <w:rPr>
            <w:rFonts w:cs="Arial" w:ascii="Arial" w:hAnsi="Arial"/>
          </w:rPr>
          <w:t>ja.</w:t>
        </w:r>
      </w:ins>
      <w:del w:id="758" w:author="Károlyi Ákos dr." w:date="2014-02-17T10:28:00Z">
        <w:r>
          <w:rPr>
            <w:rFonts w:cs="Arial" w:ascii="Arial" w:hAnsi="Arial"/>
          </w:rPr>
          <w:delText>ani.</w:delText>
        </w:r>
      </w:del>
      <w:r>
        <w:rPr>
          <w:rFonts w:cs="Arial" w:ascii="Arial" w:hAnsi="Arial"/>
        </w:rPr>
        <w:t xml:space="preserve"> A Tervtanács ülésére a k</w:t>
      </w:r>
      <w:ins w:id="759" w:author="Tóth Mihály" w:date="2014-02-19T13:13:00Z">
        <w:r>
          <w:rPr>
            <w:rFonts w:cs="Arial" w:ascii="Arial" w:hAnsi="Arial"/>
          </w:rPr>
          <w:t>oncepció</w:t>
        </w:r>
      </w:ins>
      <w:del w:id="760" w:author="Tóth Mihály" w:date="2014-02-19T13:13:00Z">
        <w:r>
          <w:rPr>
            <w:rFonts w:cs="Arial" w:ascii="Arial" w:hAnsi="Arial"/>
          </w:rPr>
          <w:delText>iviteli</w:delText>
        </w:r>
      </w:del>
      <w:r>
        <w:rPr>
          <w:rFonts w:cs="Arial" w:ascii="Arial" w:hAnsi="Arial"/>
        </w:rPr>
        <w:t xml:space="preserve"> tervek széles körű megismerhetősége érdekében meg kell hívni a Közgyűlés tagjait. A polgármester a Tervtanács által elfogadott </w:t>
      </w:r>
      <w:del w:id="761" w:author="Tóth Mihály" w:date="2014-02-19T13:13:00Z">
        <w:r>
          <w:rPr>
            <w:rFonts w:cs="Arial" w:ascii="Arial" w:hAnsi="Arial"/>
          </w:rPr>
          <w:delText xml:space="preserve">kiviteli </w:delText>
        </w:r>
      </w:del>
      <w:ins w:id="762" w:author="Tóth Mihály" w:date="2014-02-19T13:13:00Z">
        <w:r>
          <w:rPr>
            <w:rFonts w:cs="Arial" w:ascii="Arial" w:hAnsi="Arial"/>
          </w:rPr>
          <w:t xml:space="preserve">koncepció </w:t>
        </w:r>
      </w:ins>
      <w:r>
        <w:rPr>
          <w:rFonts w:cs="Arial" w:ascii="Arial" w:hAnsi="Arial"/>
        </w:rPr>
        <w:t>tervek jóváhagyására jogosult. Az elfogadott terve</w:t>
      </w:r>
      <w:ins w:id="763" w:author="Károlyi Ákos dr." w:date="2014-02-17T10:29:00Z">
        <w:r>
          <w:rPr>
            <w:rFonts w:cs="Arial" w:ascii="Arial" w:hAnsi="Arial"/>
          </w:rPr>
          <w:t>n alapuló</w:t>
        </w:r>
      </w:ins>
      <w:del w:id="764" w:author="Károlyi Ákos dr." w:date="2014-02-17T10:29:00Z">
        <w:r>
          <w:rPr>
            <w:rFonts w:cs="Arial" w:ascii="Arial" w:hAnsi="Arial"/>
          </w:rPr>
          <w:delText>t</w:delText>
        </w:r>
      </w:del>
      <w:ins w:id="765" w:author="Károlyi Ákos dr." w:date="2014-02-17T10:29:00Z">
        <w:r>
          <w:rPr>
            <w:rFonts w:cs="Arial" w:ascii="Arial" w:hAnsi="Arial"/>
          </w:rPr>
          <w:t xml:space="preserve"> látványtervet </w:t>
        </w:r>
      </w:ins>
      <w:del w:id="766" w:author="Károlyi Ákos dr." w:date="2014-02-17T10:29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a Társaság köteles a Közgyűlés számára bemutatni</w:t>
      </w:r>
      <w:ins w:id="767" w:author="Károlyi Ákos dr." w:date="2014-02-21T10:52:00Z">
        <w:r>
          <w:rPr>
            <w:rFonts w:cs="Arial" w:ascii="Arial" w:hAnsi="Arial"/>
          </w:rPr>
          <w:t>,</w:t>
        </w:r>
      </w:ins>
      <w:del w:id="768" w:author="Károlyi Ákos dr." w:date="2014-02-21T10:52:00Z">
        <w:r>
          <w:rPr>
            <w:rFonts w:cs="Arial" w:ascii="Arial" w:hAnsi="Arial"/>
          </w:rPr>
          <w:delText>.</w:delText>
        </w:r>
      </w:del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ns w:id="771" w:author="Tóth Mihály" w:date="2014-02-19T13:13:00Z"/>
        </w:rPr>
      </w:pPr>
      <w:ins w:id="769" w:author="Tóth Mihály" w:date="2014-02-19T13:13:00Z">
        <w:r>
          <w:rPr>
            <w:rFonts w:cs="Arial" w:ascii="Arial" w:hAnsi="Arial"/>
          </w:rPr>
          <w:t>kiviteli tervek jóváhagyása</w:t>
        </w:r>
      </w:ins>
      <w:ins w:id="770" w:author="Károlyi Ákos dr." w:date="2014-02-21T10:52:00Z">
        <w:r>
          <w:rPr>
            <w:rFonts w:cs="Arial" w:ascii="Arial" w:hAnsi="Arial"/>
          </w:rPr>
          <w:t>.</w:t>
        </w:r>
      </w:ins>
    </w:p>
    <w:p>
      <w:pPr>
        <w:pStyle w:val="Normal"/>
        <w:numPr>
          <w:ilvl w:val="0"/>
          <w:numId w:val="11"/>
        </w:numPr>
        <w:jc w:val="both"/>
        <w:rPr>
          <w:del w:id="774" w:author="Károlyi Ákos dr." w:date="2014-02-17T10:30:00Z"/>
        </w:rPr>
      </w:pPr>
      <w:del w:id="772" w:author="Károlyi Ákos dr." w:date="2014-02-17T10:27:00Z">
        <w:r>
          <w:rPr>
            <w:rFonts w:cs="Arial" w:ascii="Arial" w:hAnsi="Arial"/>
          </w:rPr>
          <w:delText xml:space="preserve">A </w:delText>
        </w:r>
      </w:del>
      <w:del w:id="773" w:author="Károlyi Ákos dr." w:date="2014-02-17T10:30:00Z">
        <w:r>
          <w:rPr>
            <w:rFonts w:cs="Arial" w:ascii="Arial" w:hAnsi="Arial"/>
          </w:rPr>
          <w:delText xml:space="preserve">jelen megállapodás V/3. pontjában rögzített Közreműködő igénybevételéhez való hozzájárulás. </w:delText>
        </w:r>
      </w:del>
    </w:p>
    <w:p>
      <w:pPr>
        <w:pStyle w:val="Normal"/>
        <w:widowControl/>
        <w:numPr>
          <w:ilvl w:val="0"/>
          <w:numId w:val="11"/>
        </w:numPr>
        <w:bidi w:val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465" w:firstLine="204"/>
        <w:jc w:val="both"/>
        <w:rPr>
          <w:ins w:id="791" w:author="Dr. Szabó Zsolt" w:date="2014-02-18T21:25:00Z"/>
        </w:rPr>
      </w:pPr>
      <w:r>
        <w:rPr>
          <w:rFonts w:cs="Arial" w:ascii="Arial" w:hAnsi="Arial"/>
        </w:rPr>
        <w:t xml:space="preserve">A IV. 1. pontban, illetőleg az alapító okiratban a legfőbb szerv hatáskörébe tartozó kérdéseken túl a Társaság ügyvezetői </w:t>
      </w:r>
      <w:del w:id="775" w:author="Károlyi Ákos dr." w:date="2014-02-19T11:27:00Z">
        <w:r>
          <w:rPr>
            <w:rFonts w:cs="Arial" w:ascii="Arial" w:hAnsi="Arial"/>
          </w:rPr>
          <w:delText xml:space="preserve">önállóan illetőleg </w:delText>
        </w:r>
      </w:del>
      <w:r>
        <w:rPr>
          <w:rFonts w:cs="Arial" w:ascii="Arial" w:hAnsi="Arial"/>
        </w:rPr>
        <w:t xml:space="preserve">együttesen </w:t>
      </w:r>
      <w:ins w:id="776" w:author="Károlyi Ákos dr." w:date="2014-02-19T11:40:00Z">
        <w:r>
          <w:rPr>
            <w:rFonts w:cs="Arial" w:ascii="Arial" w:hAnsi="Arial"/>
          </w:rPr>
          <w:t xml:space="preserve">jogosultak </w:t>
        </w:r>
      </w:ins>
      <w:del w:id="777" w:author="Károlyi Ákos dr." w:date="2014-02-19T11:27:00Z">
        <w:r>
          <w:rPr>
            <w:rFonts w:cs="Arial" w:ascii="Arial" w:hAnsi="Arial"/>
          </w:rPr>
          <w:delText>jogosultak</w:delText>
        </w:r>
      </w:del>
      <w:ins w:id="778" w:author="Dr. Szabó Zsolt" w:date="2014-02-18T21:04:00Z">
        <w:del w:id="779" w:author="Károlyi Ákos dr." w:date="2014-02-19T11:27:00Z">
          <w:r>
            <w:rPr>
              <w:rFonts w:cs="Arial" w:ascii="Arial" w:hAnsi="Arial"/>
            </w:rPr>
            <w:delText xml:space="preserve"> az alapító okiratban egyelőre egy ügyvezető van önálló cégjegyzési joggal. az együttes döntés együttes cégjegyzést takar? Ha nem, akkor mi az együttes döntéshozatali rend?</w:delText>
          </w:r>
        </w:del>
      </w:ins>
      <w:del w:id="780" w:author="Károlyi Ákos dr." w:date="2014-02-19T11:27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dönteni az alapító okirat rendelkezései szerint.</w:t>
      </w:r>
      <w:ins w:id="781" w:author="Károlyi Ákos dr." w:date="2014-02-19T11:27:00Z">
        <w:r>
          <w:rPr>
            <w:rFonts w:cs="Arial" w:ascii="Arial" w:hAnsi="Arial"/>
          </w:rPr>
          <w:t xml:space="preserve"> </w:t>
        </w:r>
      </w:ins>
      <w:del w:id="782" w:author="Károlyi Ákos dr." w:date="2014-02-19T11:27:00Z">
        <w:r>
          <w:rPr>
            <w:rFonts w:cs="Arial" w:ascii="Arial" w:hAnsi="Arial"/>
          </w:rPr>
          <w:delText xml:space="preserve"> </w:delText>
        </w:r>
      </w:del>
      <w:ins w:id="783" w:author="Dr. Szabó Zsolt" w:date="2014-02-18T21:37:00Z">
        <w:r>
          <w:rPr>
            <w:rFonts w:cs="Arial" w:ascii="Arial" w:hAnsi="Arial"/>
          </w:rPr>
          <w:t xml:space="preserve">Ez a pont álláspontom szerint a Gt. 22.§. (4) és (6) bekezdése alapján hatályos, helyette a következő formulát javaslom: </w:t>
        </w:r>
      </w:ins>
      <w:ins w:id="784" w:author="Dr. Szabó Zsolt" w:date="2014-02-18T21:25:00Z">
        <w:r>
          <w:rPr>
            <w:rFonts w:cs="Arial" w:ascii="Arial" w:hAnsi="Arial"/>
          </w:rPr>
          <w:t>A Gt. 22.§ (5) bekezdése alapján Önkormá</w:t>
        </w:r>
      </w:ins>
      <w:ins w:id="785" w:author="Dr. Szabó Zsolt" w:date="2014-02-18T21:25:00Z">
        <w:del w:id="786" w:author="Károlyi Ákos dr." w:date="2014-02-19T11:27:00Z">
          <w:r>
            <w:rPr>
              <w:rFonts w:cs="Arial" w:ascii="Arial" w:hAnsi="Arial"/>
            </w:rPr>
            <w:delText>nyzat a Társaság vezető tisztségviselője részére írásban utasítást adhat, amelyet a vezető tisztségviselő végrehajtani kö</w:delText>
          </w:r>
        </w:del>
      </w:ins>
      <w:ins w:id="787" w:author="Dr. Szabó Zsolt" w:date="2014-02-18T21:25:00Z">
        <w:r>
          <w:rPr>
            <w:rFonts w:cs="Arial" w:ascii="Arial" w:hAnsi="Arial"/>
          </w:rPr>
          <w:t>teles, de ez esetben mentesül a Gt. 30. §</w:t>
        </w:r>
      </w:ins>
      <w:ins w:id="788" w:author="Károlyi Ákos dr." w:date="2014-02-19T11:27:00Z">
        <w:r>
          <w:rPr>
            <w:rFonts w:cs="Arial" w:ascii="Arial" w:hAnsi="Arial"/>
          </w:rPr>
          <w:t xml:space="preserve"> </w:t>
        </w:r>
      </w:ins>
      <w:ins w:id="789" w:author="Dr. Szabó Zsolt" w:date="2014-02-18T21:25:00Z">
        <w:r>
          <w:rPr>
            <w:rFonts w:cs="Arial" w:ascii="Arial" w:hAnsi="Arial"/>
          </w:rPr>
          <w:t>-</w:t>
        </w:r>
      </w:ins>
      <w:r>
        <w:rPr>
          <w:rFonts w:cs="Arial" w:ascii="Arial" w:hAnsi="Arial"/>
        </w:rPr>
        <w:t xml:space="preserve"> </w:t>
      </w:r>
      <w:ins w:id="790" w:author="Dr. Szabó Zsolt" w:date="2014-02-18T21:25:00Z">
        <w:r>
          <w:rPr>
            <w:rFonts w:cs="Arial" w:ascii="Arial" w:hAnsi="Arial"/>
          </w:rPr>
          <w:t>ban foglalt felelősség alól.</w:t>
        </w:r>
      </w:ins>
    </w:p>
    <w:p>
      <w:pPr>
        <w:pStyle w:val="Normal"/>
        <w:autoSpaceDE w:val="false"/>
        <w:jc w:val="both"/>
        <w:rPr>
          <w:rFonts w:ascii="Arial" w:hAnsi="Arial" w:cs="Arial"/>
          <w:del w:id="793" w:author="Károlyi Ákos dr." w:date="2014-02-21T10:53:00Z"/>
        </w:rPr>
      </w:pPr>
      <w:del w:id="792" w:author="Károlyi Ákos dr." w:date="2014-02-21T10:53:00Z">
        <w:r>
          <w:rPr>
            <w:rFonts w:cs="Arial" w:ascii="Arial" w:hAnsi="Arial"/>
          </w:rPr>
        </w:r>
      </w:del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>
          <w:rFonts w:ascii="Arial" w:hAnsi="Arial" w:cs="Arial"/>
          <w:del w:id="795" w:author="Károlyi Ákos dr." w:date="2014-02-19T11:27:00Z"/>
        </w:rPr>
      </w:pPr>
      <w:del w:id="794" w:author="Károlyi Ákos dr." w:date="2014-02-19T11:27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</w:t>
      </w:r>
      <w:del w:id="796" w:author="Nárai Erna dr." w:date="2014-02-18T13:24:00Z">
        <w:r>
          <w:rPr>
            <w:rFonts w:cs="Arial" w:ascii="Arial" w:hAnsi="Arial"/>
          </w:rPr>
          <w:delText xml:space="preserve"> </w:delText>
        </w:r>
      </w:del>
      <w:ins w:id="797" w:author="Nárai Erna dr." w:date="2014-02-18T13:24:00Z">
        <w:r>
          <w:rPr>
            <w:rFonts w:cs="Arial" w:ascii="Arial" w:hAnsi="Arial"/>
          </w:rPr>
          <w:t xml:space="preserve">, mint a </w:t>
        </w:r>
      </w:ins>
      <w:ins w:id="798" w:author="Károlyi Ákos dr." w:date="2014-02-21T10:55:00Z">
        <w:r>
          <w:rPr>
            <w:rFonts w:cs="Arial" w:ascii="Arial" w:hAnsi="Arial"/>
          </w:rPr>
          <w:t>T</w:t>
        </w:r>
      </w:ins>
      <w:ins w:id="799" w:author="Nárai Erna dr." w:date="2014-02-18T13:24:00Z">
        <w:del w:id="800" w:author="Károlyi Ákos dr." w:date="2014-02-21T10:55:00Z">
          <w:r>
            <w:rPr>
              <w:rFonts w:cs="Arial" w:ascii="Arial" w:hAnsi="Arial"/>
            </w:rPr>
            <w:delText>t</w:delText>
          </w:r>
        </w:del>
      </w:ins>
      <w:ins w:id="801" w:author="Nárai Erna dr." w:date="2014-02-18T13:24:00Z">
        <w:r>
          <w:rPr>
            <w:rFonts w:cs="Arial" w:ascii="Arial" w:hAnsi="Arial"/>
          </w:rPr>
          <w:t xml:space="preserve">ársaság kizárólagos tulajdonosa </w:t>
        </w:r>
      </w:ins>
      <w:r>
        <w:rPr>
          <w:rFonts w:cs="Arial" w:ascii="Arial" w:hAnsi="Arial"/>
        </w:rPr>
        <w:t xml:space="preserve">rögzíti, hogy a közbeszerzési törvény hatálya alá tartozó beszerzések vonatkozásában közbeszerzési eljárás döntéshozójának </w:t>
      </w:r>
      <w:ins w:id="802" w:author="Károlyi Ákos dr." w:date="2014-02-19T11:43:00Z">
        <w:r>
          <w:rPr>
            <w:rFonts w:cs="Arial" w:ascii="Arial" w:hAnsi="Arial"/>
          </w:rPr>
          <w:t xml:space="preserve">a </w:t>
        </w:r>
      </w:ins>
      <w:ins w:id="803" w:author="Károlyi Ákos dr." w:date="2014-02-19T11:43:00Z">
        <w:del w:id="804" w:author="Tóth Mihály" w:date="2014-02-20T12:24:00Z">
          <w:r>
            <w:rPr>
              <w:rFonts w:cs="Arial" w:ascii="Arial" w:hAnsi="Arial"/>
            </w:rPr>
            <w:delText>Társaság ügyvezetőit</w:delText>
          </w:r>
        </w:del>
      </w:ins>
      <w:ins w:id="805" w:author="Károlyi Ákos dr." w:date="2014-02-19T11:47:00Z">
        <w:del w:id="806" w:author="Tóth Mihály" w:date="2014-02-20T12:24:00Z">
          <w:r>
            <w:rPr>
              <w:rFonts w:cs="Arial" w:ascii="Arial" w:hAnsi="Arial"/>
            </w:rPr>
            <w:delText xml:space="preserve"> a</w:delText>
          </w:r>
        </w:del>
      </w:ins>
      <w:ins w:id="807" w:author="Károlyi Ákos dr." w:date="2014-02-19T11:43:00Z">
        <w:del w:id="808" w:author="Tóth Mihály" w:date="2014-02-20T12:24:00Z">
          <w:r>
            <w:rPr>
              <w:rFonts w:cs="Arial" w:ascii="Arial" w:hAnsi="Arial"/>
            </w:rPr>
            <w:delText xml:space="preserve"> </w:delText>
          </w:r>
        </w:del>
      </w:ins>
      <w:r>
        <w:rPr>
          <w:rFonts w:cs="Arial" w:ascii="Arial" w:hAnsi="Arial"/>
        </w:rPr>
        <w:t xml:space="preserve">…./2014.(II.28.) Kgy. számú határozattal </w:t>
      </w:r>
      <w:ins w:id="809" w:author="Tóth Mihály" w:date="2014-02-20T12:24:00Z">
        <w:r>
          <w:rPr>
            <w:rFonts w:cs="Arial" w:ascii="Arial" w:hAnsi="Arial"/>
          </w:rPr>
          <w:t>a Társaság mindenkori ügyvezetését</w:t>
        </w:r>
      </w:ins>
      <w:ins w:id="810" w:author="Károlyi Ákos dr." w:date="2014-02-19T11:45:00Z">
        <w:del w:id="811" w:author="Tóth Mihály" w:date="2014-02-20T12:24:00Z">
          <w:r>
            <w:rPr>
              <w:rFonts w:cs="Arial" w:ascii="Arial" w:hAnsi="Arial"/>
            </w:rPr>
            <w:delText>együttesen</w:delText>
          </w:r>
        </w:del>
      </w:ins>
      <w:ins w:id="812" w:author="Károlyi Ákos dr." w:date="2014-02-19T11:45:00Z">
        <w:r>
          <w:rPr>
            <w:rFonts w:cs="Arial" w:ascii="Arial" w:hAnsi="Arial"/>
          </w:rPr>
          <w:t xml:space="preserve"> bízta </w:t>
        </w:r>
      </w:ins>
      <w:del w:id="813" w:author="Károlyi Ákos dr." w:date="2014-02-19T11:45:00Z">
        <w:r>
          <w:rPr>
            <w:rFonts w:cs="Arial" w:ascii="Arial" w:hAnsi="Arial"/>
          </w:rPr>
          <w:delText xml:space="preserve">Illés Károly ügyvezetőt bízta </w:delText>
        </w:r>
      </w:del>
      <w:r>
        <w:rPr>
          <w:rFonts w:cs="Arial" w:ascii="Arial" w:hAnsi="Arial"/>
        </w:rPr>
        <w:t xml:space="preserve">meg. A közbeszerzési Bíráló Bizottság tagjainak a …./2014.(II.28.) Kgy. számú határozattal az alábbi személyeket bízta meg: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ins w:id="815" w:author="Károlyi Ákos dr." w:date="2014-02-21T10:58:00Z"/>
        </w:rPr>
      </w:pPr>
      <w:ins w:id="814" w:author="Károlyi Ákos dr." w:date="2014-02-21T10:55:00Z">
        <w:r>
          <w:rPr>
            <w:rFonts w:cs="Arial" w:ascii="Arial" w:hAnsi="Arial"/>
          </w:rPr>
          <w:t xml:space="preserve">a Társaság mindenkor ügyvezetése által, a közbeszerzés tárgyát figyelembe véve delegált személy,  </w:t>
        </w:r>
      </w:ins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ins w:id="817" w:author="Károlyi Ákos dr." w:date="2014-02-21T10:58:00Z"/>
        </w:rPr>
      </w:pPr>
      <w:ins w:id="816" w:author="Károlyi Ákos dr." w:date="2014-02-21T10:58:00Z">
        <w:r>
          <w:rPr>
            <w:rFonts w:cs="Arial" w:ascii="Arial" w:hAnsi="Arial"/>
          </w:rPr>
          <w:t>a Társaság mindenkor ügyvezetése által, a közbeszerzés tárgyát figyelembe véve delegált személy,</w:t>
        </w:r>
      </w:ins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ins w:id="818" w:author="Károlyi Ákos dr." w:date="2014-02-21T10:58:00Z">
        <w:r>
          <w:rPr>
            <w:rFonts w:cs="Arial" w:ascii="Arial" w:hAnsi="Arial"/>
          </w:rPr>
          <w:t xml:space="preserve">a Társaság mindenkor ügyvezetése által, a közbeszerzés tárgyát figyelembe véve delegált személy. </w:t>
        </w:r>
      </w:ins>
      <w:del w:id="819" w:author="Károlyi Ákos dr." w:date="2014-02-21T10:58:00Z">
        <w:r>
          <w:rPr>
            <w:rFonts w:cs="Arial" w:ascii="Arial" w:hAnsi="Arial"/>
          </w:rPr>
          <w:delText>……………………………………………….</w:delText>
        </w:r>
      </w:del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del w:id="822" w:author="Károlyi Ákos dr." w:date="2014-02-21T10:58:00Z"/>
        </w:rPr>
      </w:pPr>
      <w:del w:id="820" w:author="Károlyi Ákos dr." w:date="2014-02-21T10:58:00Z">
        <w:r>
          <w:rPr>
            <w:rFonts w:cs="Arial" w:ascii="Arial" w:hAnsi="Arial"/>
          </w:rPr>
          <w:delText>………………………………………………</w:delText>
        </w:r>
      </w:del>
      <w:del w:id="821" w:author="Károlyi Ákos dr." w:date="2014-02-21T10:58:00Z">
        <w:r>
          <w:rPr>
            <w:rFonts w:cs="Arial" w:ascii="Arial" w:hAnsi="Arial"/>
          </w:rPr>
          <w:delText>.</w:delText>
        </w:r>
      </w:del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del w:id="825" w:author="Károlyi Ákos dr." w:date="2014-02-21T10:58:00Z"/>
        </w:rPr>
      </w:pPr>
      <w:del w:id="823" w:author="Károlyi Ákos dr." w:date="2014-02-21T10:58:00Z">
        <w:r>
          <w:rPr>
            <w:rFonts w:cs="Arial" w:ascii="Arial" w:hAnsi="Arial"/>
          </w:rPr>
          <w:delText>………………………………………………</w:delText>
        </w:r>
      </w:del>
      <w:del w:id="824" w:author="Károlyi Ákos dr." w:date="2014-02-21T10:58:00Z">
        <w:r>
          <w:rPr>
            <w:rFonts w:cs="Arial" w:ascii="Arial" w:hAnsi="Arial"/>
          </w:rPr>
          <w:delText>.</w:delText>
        </w:r>
      </w:del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del w:id="828" w:author="Károlyi Ákos dr." w:date="2014-02-19T11:33:00Z"/>
        </w:rPr>
      </w:pPr>
      <w:del w:id="826" w:author="Károlyi Ákos dr." w:date="2014-02-19T11:33:00Z">
        <w:r>
          <w:rPr>
            <w:rFonts w:cs="Arial" w:ascii="Arial" w:hAnsi="Arial"/>
          </w:rPr>
          <w:delText>………………………………………………</w:delText>
        </w:r>
      </w:del>
      <w:del w:id="827" w:author="Károlyi Ákos dr." w:date="2014-02-19T11:33:00Z">
        <w:r>
          <w:rPr>
            <w:rFonts w:cs="Arial" w:ascii="Arial" w:hAnsi="Arial"/>
          </w:rPr>
          <w:delText>.</w:delText>
        </w:r>
      </w:del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del w:id="831" w:author="Károlyi Ákos dr." w:date="2014-02-19T11:33:00Z"/>
        </w:rPr>
      </w:pPr>
      <w:del w:id="829" w:author="Károlyi Ákos dr." w:date="2014-02-19T11:33:00Z">
        <w:r>
          <w:rPr>
            <w:rFonts w:cs="Arial" w:ascii="Arial" w:hAnsi="Arial"/>
          </w:rPr>
          <w:delText>………………………………………………</w:delText>
        </w:r>
      </w:del>
      <w:del w:id="830" w:author="Károlyi Ákos dr." w:date="2014-02-19T11:33:00Z">
        <w:r>
          <w:rPr>
            <w:rFonts w:cs="Arial" w:ascii="Arial" w:hAnsi="Arial"/>
          </w:rPr>
          <w:delText>.</w:delText>
        </w:r>
      </w:del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del w:id="833" w:author="Károlyi Ákos dr." w:date="2014-02-21T10:58:00Z"/>
        </w:rPr>
      </w:pPr>
      <w:del w:id="832" w:author="Károlyi Ákos dr." w:date="2014-02-21T10:58:00Z">
        <w:r>
          <w:rPr>
            <w:rFonts w:cs="Arial" w:ascii="Arial" w:hAnsi="Arial"/>
          </w:rPr>
        </w:r>
      </w:del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csolattartás, közreműködő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Felek rögzítik, hogy a</w:t>
      </w:r>
      <w:ins w:id="834" w:author="Károlyi Ákos dr." w:date="2014-02-17T10:35:00Z">
        <w:r>
          <w:rPr>
            <w:rFonts w:cs="Arial" w:ascii="Arial" w:hAnsi="Arial"/>
            <w:sz w:val="24"/>
            <w:szCs w:val="24"/>
          </w:rPr>
          <w:t xml:space="preserve"> Társaság</w:t>
        </w:r>
      </w:ins>
      <w:del w:id="835" w:author="Károlyi Ákos dr." w:date="2014-02-17T10:35:00Z">
        <w:r>
          <w:rPr>
            <w:rFonts w:cs="Arial" w:ascii="Arial" w:hAnsi="Arial"/>
            <w:sz w:val="24"/>
            <w:szCs w:val="24"/>
          </w:rPr>
          <w:delText xml:space="preserve"> Projekttársaság</w:delText>
        </w:r>
      </w:del>
      <w:r>
        <w:rPr>
          <w:rFonts w:cs="Arial" w:ascii="Arial" w:hAnsi="Arial"/>
          <w:sz w:val="24"/>
          <w:szCs w:val="24"/>
        </w:rPr>
        <w:t xml:space="preserve"> a BMSK Zrt. munkatársaival szerződéses jogviszonyaik alapján </w:t>
      </w:r>
      <w:del w:id="836" w:author="Károlyi Ákos dr." w:date="2014-02-17T10:35:00Z">
        <w:r>
          <w:rPr>
            <w:rFonts w:cs="Arial" w:ascii="Arial" w:hAnsi="Arial"/>
            <w:sz w:val="24"/>
            <w:szCs w:val="24"/>
          </w:rPr>
          <w:delText xml:space="preserve">hogy </w:delText>
        </w:r>
      </w:del>
      <w:ins w:id="837" w:author="Tóth Mihály" w:date="2014-02-20T12:25:00Z">
        <w:r>
          <w:rPr>
            <w:rFonts w:cs="Arial" w:ascii="Arial" w:hAnsi="Arial"/>
            <w:sz w:val="24"/>
            <w:szCs w:val="24"/>
          </w:rPr>
          <w:t>a projekt aktuális folyamataihoz illeszkedő rendszerességgel</w:t>
        </w:r>
      </w:ins>
      <w:del w:id="838" w:author="Tóth Mihály" w:date="2014-02-20T12:25:00Z">
        <w:r>
          <w:rPr>
            <w:rFonts w:cs="Arial" w:ascii="Arial" w:hAnsi="Arial"/>
            <w:sz w:val="24"/>
            <w:szCs w:val="24"/>
          </w:rPr>
          <w:delText>minden héten</w:delText>
        </w:r>
      </w:del>
      <w:r>
        <w:rPr>
          <w:rFonts w:cs="Arial" w:ascii="Arial" w:hAnsi="Arial"/>
          <w:sz w:val="24"/>
          <w:szCs w:val="24"/>
        </w:rPr>
        <w:t xml:space="preserve"> szakmai kooperációs értekezletet </w:t>
      </w:r>
      <w:del w:id="839" w:author="Károlyi Ákos dr." w:date="2014-02-17T10:35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 xml:space="preserve">tartanak. A szakmai kooperációs értekezlet célja a Társaság tájékoztatása a </w:t>
      </w:r>
      <w:del w:id="840" w:author="Nárai Erna dr." w:date="2014-02-17T08:28:00Z">
        <w:r>
          <w:rPr>
            <w:rFonts w:cs="Arial" w:ascii="Arial" w:hAnsi="Arial"/>
            <w:sz w:val="24"/>
            <w:szCs w:val="24"/>
          </w:rPr>
          <w:delText>Beruházás</w:delText>
        </w:r>
      </w:del>
      <w:ins w:id="841" w:author="Károlyi Ákos dr." w:date="2014-02-17T10:36:00Z">
        <w:r>
          <w:rPr>
            <w:rFonts w:cs="Arial" w:ascii="Arial" w:hAnsi="Arial"/>
            <w:sz w:val="24"/>
            <w:szCs w:val="24"/>
          </w:rPr>
          <w:t>p</w:t>
        </w:r>
      </w:ins>
      <w:ins w:id="842" w:author="Nárai Erna dr." w:date="2014-02-17T08:28:00Z">
        <w:del w:id="843" w:author="Károlyi Ákos dr." w:date="2014-02-17T10:36:00Z">
          <w:r>
            <w:rPr>
              <w:rFonts w:cs="Arial" w:ascii="Arial" w:hAnsi="Arial"/>
              <w:sz w:val="24"/>
              <w:szCs w:val="24"/>
            </w:rPr>
            <w:delText>P</w:delText>
          </w:r>
        </w:del>
      </w:ins>
      <w:ins w:id="844" w:author="Nárai Erna dr." w:date="2014-02-17T08:28:00Z">
        <w:r>
          <w:rPr>
            <w:rFonts w:cs="Arial" w:ascii="Arial" w:hAnsi="Arial"/>
            <w:sz w:val="24"/>
            <w:szCs w:val="24"/>
          </w:rPr>
          <w:t>rojekt</w:t>
        </w:r>
      </w:ins>
      <w:r>
        <w:rPr>
          <w:rFonts w:cs="Arial" w:ascii="Arial" w:hAnsi="Arial"/>
          <w:sz w:val="24"/>
          <w:szCs w:val="24"/>
        </w:rPr>
        <w:t xml:space="preserve"> állásáról, a BMSK Zrt. teljesítéséhez szükséges információk, adatok, tájékoztatások biztosítása, stratégiai kérdések megvitatása, vitásnak vagy problémásnak ítélt kérdésekben, ügyekben közös álláspont kialakítása, a probléma szakmai szintű megoldása. Társaság köteles a szakmai kooperációs értekezletek időpontjáról az Önkormányzatot értesíteni, a</w:t>
      </w:r>
      <w:ins w:id="845" w:author="Károlyi Ákos dr." w:date="2014-02-17T10:36:00Z">
        <w:r>
          <w:rPr>
            <w:rFonts w:cs="Arial" w:ascii="Arial" w:hAnsi="Arial"/>
            <w:sz w:val="24"/>
            <w:szCs w:val="24"/>
          </w:rPr>
          <w:t>mely</w:t>
        </w:r>
      </w:ins>
      <w:del w:id="846" w:author="Károlyi Ákos dr." w:date="2014-02-17T10:36:00Z">
        <w:r>
          <w:rPr>
            <w:rFonts w:cs="Arial" w:ascii="Arial" w:hAnsi="Arial"/>
            <w:sz w:val="24"/>
            <w:szCs w:val="24"/>
          </w:rPr>
          <w:delText>ki</w:delText>
        </w:r>
      </w:del>
      <w:r>
        <w:rPr>
          <w:rFonts w:cs="Arial" w:ascii="Arial" w:hAnsi="Arial"/>
          <w:sz w:val="24"/>
          <w:szCs w:val="24"/>
        </w:rPr>
        <w:t xml:space="preserve"> jogosult az értekezleten megbízottja útján részt venni. </w:t>
      </w:r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z Önkormányzat a Társaság útján kezdeményezheti rendkívüli szakmai kooperációs értekezlet összehívását olyan körülmény felmerülése esetén, amely azonnali intézkedést vagy döntést igényel. Ebben az esetben a Felek az értekezletre olyan személyt kötelesek delegálni, aki az érdemi döntés meghozatalára vagy intézkedés megtételére jogosult.</w:t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A Társaság szolgáltatása szerződésszerű teljesítése érdekében </w:t>
      </w:r>
      <w:del w:id="847" w:author="Károlyi Ákos dr." w:date="2014-02-17T10:36:00Z">
        <w:r>
          <w:rPr>
            <w:rFonts w:cs="Arial" w:ascii="Arial" w:hAnsi="Arial"/>
            <w:sz w:val="24"/>
            <w:szCs w:val="24"/>
          </w:rPr>
          <w:delText xml:space="preserve">a előzetes írásbeli hozzájárulásával </w:delText>
        </w:r>
      </w:del>
      <w:r>
        <w:rPr>
          <w:rFonts w:cs="Arial" w:ascii="Arial" w:hAnsi="Arial"/>
          <w:sz w:val="24"/>
          <w:szCs w:val="24"/>
        </w:rPr>
        <w:t>jogosult Közreműködő</w:t>
      </w:r>
      <w:ins w:id="848" w:author="Dr. Szabó Zsolt" w:date="2014-02-18T21:41:00Z">
        <w:r>
          <w:rPr>
            <w:rFonts w:cs="Arial" w:ascii="Arial" w:hAnsi="Arial"/>
            <w:sz w:val="24"/>
            <w:szCs w:val="24"/>
          </w:rPr>
          <w:t xml:space="preserve"> (alvállalkozó, teljesítési segéd)</w:t>
        </w:r>
      </w:ins>
      <w:r>
        <w:rPr>
          <w:rFonts w:cs="Arial" w:ascii="Arial" w:hAnsi="Arial"/>
          <w:sz w:val="24"/>
          <w:szCs w:val="24"/>
        </w:rPr>
        <w:t xml:space="preserve"> igénybevételére. Közreműködő alatt a Felek a Társasággal munkaviszonyban nem álló személyeket értik. </w:t>
      </w:r>
      <w:ins w:id="849" w:author="Károlyi Ákos dr." w:date="2014-02-17T10:37:00Z">
        <w:r>
          <w:rPr>
            <w:rFonts w:cs="Arial" w:ascii="Arial" w:hAnsi="Arial"/>
            <w:sz w:val="24"/>
            <w:szCs w:val="24"/>
          </w:rPr>
          <w:t xml:space="preserve">A Társaság </w:t>
        </w:r>
      </w:ins>
      <w:del w:id="850" w:author="Károlyi Ákos dr." w:date="2014-02-17T10:37:00Z">
        <w:r>
          <w:rPr>
            <w:rFonts w:cs="Arial" w:ascii="Arial" w:hAnsi="Arial"/>
            <w:sz w:val="24"/>
            <w:szCs w:val="24"/>
          </w:rPr>
          <w:delText xml:space="preserve">Felek kijelentik, hogy szolgáltatása teljesítése során igénybe vett Közreműködők tevékenységével kapcsolatban a Társaság költségigényt – eltérő megállapodás hiányában – nem érvényesíthet, és </w:delText>
        </w:r>
      </w:del>
      <w:r>
        <w:rPr>
          <w:rFonts w:cs="Arial" w:ascii="Arial" w:hAnsi="Arial"/>
          <w:sz w:val="24"/>
          <w:szCs w:val="24"/>
        </w:rPr>
        <w:t>valamennyi</w:t>
      </w:r>
      <w:ins w:id="851" w:author="Károlyi Ákos dr." w:date="2014-02-17T10:37:00Z">
        <w:r>
          <w:rPr>
            <w:rFonts w:cs="Arial" w:ascii="Arial" w:hAnsi="Arial"/>
            <w:sz w:val="24"/>
            <w:szCs w:val="24"/>
          </w:rPr>
          <w:t>,</w:t>
        </w:r>
      </w:ins>
      <w:r>
        <w:rPr>
          <w:rFonts w:cs="Arial" w:ascii="Arial" w:hAnsi="Arial"/>
          <w:sz w:val="24"/>
          <w:szCs w:val="24"/>
        </w:rPr>
        <w:t xml:space="preserve"> általa igénybe vett harmadik személy tevékenységéért, mint sajátjáért felel.</w:t>
      </w:r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del w:id="853" w:author="Károlyi Ákos dr." w:date="2014-02-17T10:37:00Z"/>
        </w:rPr>
      </w:pPr>
      <w:del w:id="852" w:author="Károlyi Ákos dr." w:date="2014-02-17T10:37:00Z">
        <w:r>
          <w:rPr>
            <w:rFonts w:cs="Arial" w:ascii="Arial" w:hAnsi="Arial"/>
            <w:sz w:val="24"/>
            <w:szCs w:val="24"/>
          </w:rPr>
          <w:delText>4.</w:delText>
          <w:tab/>
          <w:delText xml:space="preserve">Amennyiben az Önkormányzat a Társaság által előzetes írásbeli hozzájárulása nélkül igénybe vett Közreműködő ellen a tudomásszerzését követő 15 (tizenöt) napon belül nem tiltakozik, az az Önkormányzat hozzájárulásával igénybevett Közreműködőnek minősül. </w:delText>
        </w:r>
      </w:del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ins w:id="856" w:author="Nárai Erna dr." w:date="2014-02-18T13:25:00Z"/>
        </w:rPr>
      </w:pPr>
      <w:del w:id="854" w:author="Károlyi Ákos dr." w:date="2014-02-17T10:37:00Z">
        <w:r>
          <w:rPr>
            <w:rFonts w:cs="Arial" w:ascii="Arial" w:hAnsi="Arial"/>
            <w:sz w:val="24"/>
            <w:szCs w:val="24"/>
          </w:rPr>
          <w:delText>5</w:delText>
        </w:r>
      </w:del>
      <w:ins w:id="855" w:author="Károlyi Ákos dr." w:date="2014-02-17T10:37:00Z">
        <w:r>
          <w:rPr>
            <w:rFonts w:cs="Arial" w:ascii="Arial" w:hAnsi="Arial"/>
            <w:sz w:val="24"/>
            <w:szCs w:val="24"/>
          </w:rPr>
          <w:t>4</w:t>
        </w:r>
      </w:ins>
      <w:r>
        <w:rPr>
          <w:rFonts w:cs="Arial" w:ascii="Arial" w:hAnsi="Arial"/>
          <w:sz w:val="24"/>
          <w:szCs w:val="24"/>
        </w:rPr>
        <w:t>.</w:t>
        <w:tab/>
        <w:t>A Társaság köteles gondoskodni arról, hogy a Közreműködőként igénybe vett harmadik személy a jelen Szerződésre irányadó titoktartási és/vagy szellemi alkotásokhoz fűződő jogokhoz kapcsolódó feltételeket megismerje és elfogadja.</w:t>
      </w:r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del w:id="858" w:author="Unknown" w:date="0-00-00T00:00:00Z"/>
        </w:rPr>
      </w:pPr>
      <w:del w:id="857" w:author="Unknown" w:date="0-00-00T00:00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Heading3"/>
        <w:jc w:val="center"/>
        <w:rPr>
          <w:rFonts w:ascii="Arial" w:hAnsi="Arial" w:eastAsia="STZhongsong;Arial Unicode MS" w:cs="Arial"/>
          <w:kern w:val="2"/>
          <w:sz w:val="22"/>
          <w:szCs w:val="22"/>
          <w:lang w:eastAsia="zh-CN"/>
          <w:ins w:id="860" w:author="Károlyi Ákos dr." w:date="2014-02-19T11:28:00Z"/>
        </w:rPr>
      </w:pPr>
      <w:ins w:id="859" w:author="Károlyi Ákos dr." w:date="2014-02-19T11:28:00Z">
        <w:r>
          <w:rPr>
            <w:rFonts w:eastAsia="STZhongsong;Arial Unicode MS" w:cs="Arial" w:ascii="Arial" w:hAnsi="Arial"/>
            <w:kern w:val="2"/>
            <w:sz w:val="22"/>
            <w:szCs w:val="22"/>
            <w:lang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ins w:id="862" w:author="Nárai Erna dr." w:date="2014-02-18T14:13:00Z"/>
        </w:rPr>
      </w:pPr>
      <w:ins w:id="861" w:author="Nárai Erna dr." w:date="2014-02-18T14:13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del w:id="864" w:author="Nárai Erna dr." w:date="2014-02-17T17:33:00Z"/>
        </w:rPr>
      </w:pPr>
      <w:del w:id="863" w:author="Nárai Erna dr." w:date="2014-02-17T17:33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del w:id="866" w:author="Nárai Erna dr." w:date="2014-02-17T17:33:00Z"/>
        </w:rPr>
      </w:pPr>
      <w:del w:id="865" w:author="Nárai Erna dr." w:date="2014-02-17T17:33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del w:id="868" w:author="Nárai Erna dr." w:date="2014-02-17T17:33:00Z"/>
        </w:rPr>
      </w:pPr>
      <w:del w:id="867" w:author="Nárai Erna dr." w:date="2014-02-17T17:33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del w:id="870" w:author="Nárai Erna dr." w:date="2014-02-17T17:33:00Z"/>
        </w:rPr>
      </w:pPr>
      <w:del w:id="869" w:author="Nárai Erna dr." w:date="2014-02-17T17:33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del w:id="872" w:author="Nárai Erna dr." w:date="2014-02-17T17:33:00Z"/>
        </w:rPr>
      </w:pPr>
      <w:del w:id="871" w:author="Nárai Erna dr." w:date="2014-02-17T17:33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del w:id="874" w:author="Nárai Erna dr." w:date="2014-02-17T17:33:00Z"/>
        </w:rPr>
      </w:pPr>
      <w:del w:id="873" w:author="Nárai Erna dr." w:date="2014-02-17T17:33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del w:id="876" w:author="Nárai Erna dr." w:date="2014-02-17T17:33:00Z"/>
        </w:rPr>
      </w:pPr>
      <w:del w:id="875" w:author="Nárai Erna dr." w:date="2014-02-17T17:33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del w:id="878" w:author="Nárai Erna dr." w:date="2014-02-17T17:33:00Z"/>
        </w:rPr>
      </w:pPr>
      <w:del w:id="877" w:author="Nárai Erna dr." w:date="2014-02-17T17:33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del w:id="880" w:author="Nárai Erna dr." w:date="2014-02-17T17:33:00Z"/>
        </w:rPr>
      </w:pPr>
      <w:del w:id="879" w:author="Nárai Erna dr." w:date="2014-02-17T17:33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llemi alkotásokhoz fűződő jogok</w:t>
      </w:r>
      <w:del w:id="881" w:author="Nárai Erna dr." w:date="2014-02-17T17:34:00Z">
        <w:r>
          <w:rPr>
            <w:rFonts w:cs="Arial" w:ascii="Arial" w:hAnsi="Arial"/>
            <w:b/>
          </w:rPr>
          <w:delText>,</w:delText>
        </w:r>
      </w:del>
      <w:r>
        <w:rPr>
          <w:rFonts w:cs="Arial" w:ascii="Arial" w:hAnsi="Arial"/>
          <w:b/>
        </w:rPr>
        <w:t xml:space="preserve"> </w:t>
      </w:r>
      <w:del w:id="882" w:author="Nárai Erna dr." w:date="2014-02-17T17:34:00Z">
        <w:r>
          <w:rPr>
            <w:rFonts w:cs="Arial" w:ascii="Arial" w:hAnsi="Arial"/>
            <w:b/>
          </w:rPr>
          <w:delText>garanciális jogok</w:delText>
        </w:r>
      </w:del>
      <w:del w:id="883" w:author="Nárai Erna dr." w:date="2014-02-17T17:34:00Z">
        <w:r>
          <w:rPr>
            <w:rFonts w:cs="Arial" w:ascii="Arial" w:hAnsi="Arial"/>
            <w:b/>
          </w:rPr>
          <w:delText xml:space="preserve"> </w:delText>
        </w:r>
      </w:del>
      <w:del w:id="884" w:author="Nárai Erna dr." w:date="2014-02-17T17:34:00Z">
        <w:r>
          <w:rPr>
            <w:rFonts w:cs="Arial" w:ascii="Arial" w:hAnsi="Arial"/>
            <w:b/>
          </w:rPr>
          <w:delText>– ezt még bele kell írni</w:delText>
        </w:r>
      </w:del>
    </w:p>
    <w:p>
      <w:pPr>
        <w:pStyle w:val="Normal"/>
        <w:jc w:val="both"/>
        <w:rPr>
          <w:rFonts w:ascii="Arial" w:hAnsi="Arial" w:cs="Arial"/>
          <w:b/>
          <w:b/>
          <w:del w:id="886" w:author="Nárai Erna dr." w:date="2014-02-18T14:13:00Z"/>
        </w:rPr>
      </w:pPr>
      <w:del w:id="885" w:author="Nárai Erna dr." w:date="2014-02-18T14:13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highlight w:val="none"/>
        </w:rPr>
      </w:pPr>
      <w:r>
        <w:rPr>
          <w:rFonts w:cs="Arial" w:ascii="Arial" w:hAnsi="Arial"/>
          <w:sz w:val="24"/>
          <w:szCs w:val="24"/>
        </w:rPr>
        <w:t>1.</w:t>
        <w:tab/>
        <w:t>Ha a jelen Szerződés teljesítése során szerzői jogi védelem alá eső mű vagy teljesítmény, illetve iparjogvédelmi oltalom alá tartozó műszaki alkotás vagy jogvédelem alá tartozó know-how vagy szellemi alkotás keletkezik</w:t>
      </w:r>
      <w:ins w:id="887" w:author="Károlyi Ákos dr." w:date="2014-02-17T10:38:00Z">
        <w:r>
          <w:rPr>
            <w:rFonts w:cs="Arial" w:ascii="Arial" w:hAnsi="Arial"/>
            <w:sz w:val="24"/>
            <w:szCs w:val="24"/>
          </w:rPr>
          <w:t>,</w:t>
        </w:r>
      </w:ins>
      <w:r>
        <w:rPr>
          <w:rFonts w:cs="Arial" w:ascii="Arial" w:hAnsi="Arial"/>
          <w:sz w:val="24"/>
          <w:szCs w:val="24"/>
        </w:rPr>
        <w:t xml:space="preserve"> és annak nem az építtető Önkormányzat a jogosultja, a Társaság ezúton visszavonhatatlanul és feltétlenül, terhektől és korlátozásoktól mentesen az Önkormányzatra </w:t>
      </w:r>
      <w:del w:id="888" w:author="Károlyi Ákos dr." w:date="2014-02-17T10:38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 xml:space="preserve">ruházza át a felsorolt szellemi alkotásokhoz fűződő, a jelen </w:t>
      </w:r>
      <w:del w:id="889" w:author="Károlyi Ákos dr." w:date="2014-02-17T10:38:00Z">
        <w:r>
          <w:rPr>
            <w:rFonts w:cs="Arial" w:ascii="Arial" w:hAnsi="Arial"/>
            <w:sz w:val="24"/>
            <w:szCs w:val="24"/>
          </w:rPr>
          <w:delText xml:space="preserve">Szerződés </w:delText>
        </w:r>
      </w:del>
      <w:ins w:id="890" w:author="Károlyi Ákos dr." w:date="2014-02-17T10:38:00Z">
        <w:r>
          <w:rPr>
            <w:rFonts w:cs="Arial" w:ascii="Arial" w:hAnsi="Arial"/>
            <w:sz w:val="24"/>
            <w:szCs w:val="24"/>
          </w:rPr>
          <w:t xml:space="preserve">szerződés </w:t>
        </w:r>
      </w:ins>
      <w:r>
        <w:rPr>
          <w:rFonts w:cs="Arial" w:ascii="Arial" w:hAnsi="Arial"/>
          <w:sz w:val="24"/>
          <w:szCs w:val="24"/>
        </w:rPr>
        <w:t xml:space="preserve">szerinti szolgáltatásaihoz kapcsolódó valamennyi vagyoni jogot. Amennyiben a szellemi alkotásokhoz fűződő vagyoni jogok átruházása nem lehetséges, úgy a </w:t>
      </w:r>
      <w:del w:id="891" w:author="Károlyi Ákos dr." w:date="2014-02-17T10:38:00Z">
        <w:r>
          <w:rPr>
            <w:rFonts w:cs="Arial" w:ascii="Arial" w:hAnsi="Arial"/>
            <w:sz w:val="24"/>
            <w:szCs w:val="24"/>
          </w:rPr>
          <w:delText xml:space="preserve">Társaség </w:delText>
        </w:r>
      </w:del>
      <w:ins w:id="892" w:author="Károlyi Ákos dr." w:date="2014-02-17T10:38:00Z">
        <w:r>
          <w:rPr>
            <w:rFonts w:cs="Arial" w:ascii="Arial" w:hAnsi="Arial"/>
            <w:sz w:val="24"/>
            <w:szCs w:val="24"/>
          </w:rPr>
          <w:t xml:space="preserve">Társaság </w:t>
        </w:r>
      </w:ins>
      <w:r>
        <w:rPr>
          <w:rFonts w:cs="Arial" w:ascii="Arial" w:hAnsi="Arial"/>
          <w:sz w:val="24"/>
          <w:szCs w:val="24"/>
        </w:rPr>
        <w:t xml:space="preserve">az átruházással egyenértékű, térben és időben korlátlan, minden felhasználási módra – ideértve az átdolgozás jogát is – kiterjedő, harmadik személyre külön díjazás nélkül átruházható felhasználási engedélyt ad. </w:t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2.</w:t>
        <w:tab/>
        <w:t>A fent rögzített vagyoni jogok magukban foglalják a szerzői vagy jogi védelem alá tartozó mű időbeli és térbeli korlátozásoktól mentes többszörözésének, terjesztésének, átdolgozásának és kiállításának, valamint a többszörözött mű/teljesítmény bérbeadásának, nyilvános haszonkölcsönbe adásának kizárólagos, harmadik személyre korlátozás nélkül történő átruházásának jogát, valamint más hasonló jogokat.</w:t>
      </w:r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del w:id="893" w:author="Károlyi Ákos dr." w:date="2014-02-21T11:20:00Z"/>
        </w:rPr>
      </w:pPr>
      <w:r>
        <w:rPr>
          <w:rFonts w:cs="Arial" w:ascii="Arial" w:hAnsi="Arial"/>
          <w:sz w:val="24"/>
          <w:szCs w:val="24"/>
        </w:rPr>
        <w:t>3.</w:t>
        <w:tab/>
        <w:t>A Társaság vállalja, hogy szükség esetén a munkavállalói és/vagy az adott mű létrehozásában közreműködő harmadik személy műveivel kapcsolatban is a VI./1.  pont szerint szerzi meg és adja tovább a vagyoni értékű jogokat/felhasználói engedélyt az Önkormányzat részre, biztosítja, hogy az Önkormányzat a szellemi alkotásokhoz fűződő vagyoni jogokat területi korlátozás nélkül, bármely módon történő forgalmazáshoz szükséges akadálytól és korlátozásoktól mentesen megszerezhesse és gyakorolhassa.</w:t>
      </w:r>
    </w:p>
    <w:p>
      <w:pPr>
        <w:pStyle w:val="Heading3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rés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ződés időtartama és megszűnése</w:t>
      </w:r>
    </w:p>
    <w:p>
      <w:pPr>
        <w:pStyle w:val="Heading2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numPr>
          <w:ilvl w:val="0"/>
          <w:numId w:val="12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jelen Szerződés a Felek általi cégszerű, illetve szabályszerű aláírásával lép hatályba és </w:t>
      </w:r>
      <w:del w:id="894" w:author="Nárai Erna dr." w:date="2014-02-17T17:33:00Z">
        <w:r>
          <w:rPr>
            <w:rFonts w:cs="Arial" w:ascii="Arial" w:hAnsi="Arial"/>
            <w:b w:val="false"/>
            <w:sz w:val="24"/>
            <w:szCs w:val="24"/>
          </w:rPr>
          <w:delText>a jótállási időszak végéig, az utolsó garanciális bejárás eredményes lezárásának napjáig hatályos</w:delText>
        </w:r>
      </w:del>
      <w:ins w:id="895" w:author="Nárai Erna dr." w:date="2014-02-17T17:33:00Z">
        <w:r>
          <w:rPr>
            <w:rFonts w:cs="Arial" w:ascii="Arial" w:hAnsi="Arial"/>
            <w:b w:val="false"/>
            <w:sz w:val="24"/>
            <w:szCs w:val="24"/>
          </w:rPr>
          <w:t xml:space="preserve">a </w:t>
        </w:r>
      </w:ins>
      <w:ins w:id="896" w:author="Károlyi Ákos dr." w:date="2014-02-19T11:28:00Z">
        <w:r>
          <w:rPr>
            <w:rFonts w:cs="Arial" w:ascii="Arial" w:hAnsi="Arial"/>
            <w:b w:val="false"/>
            <w:sz w:val="24"/>
            <w:szCs w:val="24"/>
          </w:rPr>
          <w:t xml:space="preserve">Stadion valamint a Sportkomplexum </w:t>
        </w:r>
      </w:ins>
      <w:ins w:id="897" w:author="Nárai Erna dr." w:date="2014-02-17T17:33:00Z">
        <w:del w:id="898" w:author="Tóth Mihály" w:date="2014-02-20T12:25:00Z">
          <w:r>
            <w:rPr>
              <w:rFonts w:cs="Arial" w:ascii="Arial" w:hAnsi="Arial"/>
              <w:b w:val="false"/>
              <w:sz w:val="24"/>
              <w:szCs w:val="24"/>
            </w:rPr>
            <w:delText xml:space="preserve">jogerős </w:delText>
          </w:r>
        </w:del>
      </w:ins>
      <w:ins w:id="899" w:author="Nárai Erna dr." w:date="2014-02-17T17:33:00Z">
        <w:r>
          <w:rPr>
            <w:rFonts w:cs="Arial" w:ascii="Arial" w:hAnsi="Arial"/>
            <w:b w:val="false"/>
            <w:sz w:val="24"/>
            <w:szCs w:val="24"/>
          </w:rPr>
          <w:t>használatba vételi engedély</w:t>
        </w:r>
      </w:ins>
      <w:ins w:id="900" w:author="Károlyi Ákos dr." w:date="2014-02-19T11:29:00Z">
        <w:r>
          <w:rPr>
            <w:rFonts w:cs="Arial" w:ascii="Arial" w:hAnsi="Arial"/>
            <w:b w:val="false"/>
            <w:sz w:val="24"/>
            <w:szCs w:val="24"/>
          </w:rPr>
          <w:t>ei</w:t>
        </w:r>
      </w:ins>
      <w:ins w:id="901" w:author="Károlyi Ákos dr." w:date="2014-02-19T11:29:00Z">
        <w:del w:id="902" w:author="Tóth Mihály" w:date="2014-02-20T12:26:00Z">
          <w:r>
            <w:rPr>
              <w:rFonts w:cs="Arial" w:ascii="Arial" w:hAnsi="Arial"/>
              <w:b w:val="false"/>
              <w:sz w:val="24"/>
              <w:szCs w:val="24"/>
            </w:rPr>
            <w:delText>nek</w:delText>
          </w:r>
        </w:del>
      </w:ins>
      <w:ins w:id="903" w:author="Dr. Szabó Zsolt" w:date="2014-02-18T21:43:00Z">
        <w:r>
          <w:rPr>
            <w:rFonts w:cs="Arial" w:ascii="Arial" w:hAnsi="Arial"/>
            <w:b w:val="false"/>
            <w:sz w:val="24"/>
            <w:szCs w:val="24"/>
          </w:rPr>
          <w:t xml:space="preserve"> </w:t>
        </w:r>
      </w:ins>
      <w:ins w:id="904" w:author="Dr. Szabó Zsolt" w:date="2014-02-18T21:43:00Z">
        <w:del w:id="905" w:author="Károlyi Ákos dr." w:date="2014-02-19T11:28:00Z">
          <w:r>
            <w:rPr>
              <w:rFonts w:cs="Arial" w:ascii="Arial" w:hAnsi="Arial"/>
              <w:b w:val="false"/>
              <w:sz w:val="24"/>
              <w:szCs w:val="24"/>
            </w:rPr>
            <w:delText>(melyik projekt, vagy projektrész használatbavételi engedélyére vonatkozik ez?)</w:delText>
          </w:r>
        </w:del>
      </w:ins>
      <w:ins w:id="906" w:author="Nárai Erna dr." w:date="2014-02-17T17:33:00Z">
        <w:del w:id="907" w:author="Károlyi Ákos dr." w:date="2014-02-19T11:28:00Z">
          <w:r>
            <w:rPr>
              <w:rFonts w:cs="Arial" w:ascii="Arial" w:hAnsi="Arial"/>
              <w:b w:val="false"/>
              <w:sz w:val="24"/>
              <w:szCs w:val="24"/>
            </w:rPr>
            <w:delText xml:space="preserve"> </w:delText>
          </w:r>
        </w:del>
      </w:ins>
      <w:ins w:id="908" w:author="Nárai Erna dr." w:date="2014-02-17T17:33:00Z">
        <w:r>
          <w:rPr>
            <w:rFonts w:cs="Arial" w:ascii="Arial" w:hAnsi="Arial"/>
            <w:b w:val="false"/>
            <w:sz w:val="24"/>
            <w:szCs w:val="24"/>
          </w:rPr>
          <w:t>jogerőre emelkedés</w:t>
        </w:r>
      </w:ins>
      <w:ins w:id="909" w:author="Tóth Mihály" w:date="2014-02-20T12:26:00Z">
        <w:r>
          <w:rPr>
            <w:rFonts w:cs="Arial" w:ascii="Arial" w:hAnsi="Arial"/>
            <w:b w:val="false"/>
            <w:sz w:val="24"/>
            <w:szCs w:val="24"/>
          </w:rPr>
          <w:t>én</w:t>
        </w:r>
      </w:ins>
      <w:ins w:id="910" w:author="Nárai Erna dr." w:date="2014-02-17T17:33:00Z">
        <w:r>
          <w:rPr>
            <w:rFonts w:cs="Arial" w:ascii="Arial" w:hAnsi="Arial"/>
            <w:b w:val="false"/>
            <w:sz w:val="24"/>
            <w:szCs w:val="24"/>
          </w:rPr>
          <w:t>e</w:t>
        </w:r>
      </w:ins>
      <w:ins w:id="911" w:author="Tóth Mihály" w:date="2014-02-20T12:26:00Z">
        <w:r>
          <w:rPr>
            <w:rFonts w:cs="Arial" w:ascii="Arial" w:hAnsi="Arial"/>
            <w:b w:val="false"/>
            <w:sz w:val="24"/>
            <w:szCs w:val="24"/>
          </w:rPr>
          <w:t>k</w:t>
        </w:r>
      </w:ins>
      <w:ins w:id="912" w:author="Nárai Erna dr." w:date="2014-02-17T17:33:00Z">
        <w:r>
          <w:rPr>
            <w:rFonts w:cs="Arial" w:ascii="Arial" w:hAnsi="Arial"/>
            <w:b w:val="false"/>
            <w:sz w:val="24"/>
            <w:szCs w:val="24"/>
          </w:rPr>
          <w:t xml:space="preserve"> napjáig hatályos. Társaság a Projekt megvalósítása során köteles szerződéses kapcsolataiban rögzíteni, hogy a </w:t>
        </w:r>
      </w:ins>
      <w:ins w:id="913" w:author="Nárai Erna dr." w:date="2014-02-17T17:35:00Z">
        <w:r>
          <w:rPr>
            <w:rFonts w:cs="Arial" w:ascii="Arial" w:hAnsi="Arial"/>
            <w:b w:val="false"/>
            <w:sz w:val="24"/>
            <w:szCs w:val="24"/>
          </w:rPr>
          <w:t xml:space="preserve">használatba vételi engedély jogerőre emelkedése napjával a Társaság helyébe az Önkormányzat, mint építtető lép, a szerződésben rögzített, Társaságot megillető jogok </w:t>
        </w:r>
      </w:ins>
      <w:ins w:id="914" w:author="Nárai Erna dr." w:date="2014-02-18T13:25:00Z">
        <w:r>
          <w:rPr>
            <w:rFonts w:cs="Arial" w:ascii="Arial" w:hAnsi="Arial"/>
            <w:b w:val="false"/>
            <w:sz w:val="24"/>
            <w:szCs w:val="24"/>
          </w:rPr>
          <w:t xml:space="preserve">(szerzői jog, garancia, jótállás stb.) – kivéve a VI. fejezetben átruházott jogokat - jogutódja az Önkormányzat.  </w:t>
        </w:r>
      </w:ins>
      <w:del w:id="915" w:author="Nárai Erna dr." w:date="2014-02-17T17:33:00Z">
        <w:r>
          <w:rPr>
            <w:rFonts w:cs="Arial" w:ascii="Arial" w:hAnsi="Arial"/>
            <w:b w:val="false"/>
            <w:sz w:val="24"/>
            <w:szCs w:val="24"/>
          </w:rPr>
          <w:delText>.</w:delText>
        </w:r>
      </w:del>
    </w:p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zvegtrzsbehzssal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2.  Felek kijelentik, hogy egyező akarattal írásban jogosultak a jelen Szerződést az általuk közösen megállapított határidőben megszüntetni. </w:t>
      </w:r>
    </w:p>
    <w:p>
      <w:pPr>
        <w:pStyle w:val="Szvegtrzsbehzssal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b w:val="false"/>
          <w:b w:val="false"/>
          <w:sz w:val="24"/>
          <w:szCs w:val="24"/>
          <w:ins w:id="917" w:author="Nárai Erna dr." w:date="2014-02-18T13:26:00Z"/>
        </w:rPr>
      </w:pPr>
      <w:ins w:id="916" w:author="Nárai Erna dr." w:date="2014-02-18T13:26:00Z">
        <w:r>
          <w:rPr>
            <w:rFonts w:cs="Arial" w:ascii="Arial" w:hAnsi="Arial"/>
            <w:b w:val="false"/>
            <w:sz w:val="24"/>
            <w:szCs w:val="24"/>
          </w:rPr>
          <w:t>3.</w:t>
          <w:tab/>
          <w:t>Szerződés rendes felmondása:</w:t>
        </w:r>
      </w:ins>
    </w:p>
    <w:p>
      <w:pPr>
        <w:pStyle w:val="Heading3"/>
        <w:numPr>
          <w:ilvl w:val="0"/>
          <w:numId w:val="0"/>
        </w:numPr>
        <w:spacing w:before="0" w:after="0"/>
        <w:ind w:left="1428" w:hanging="720"/>
        <w:rPr>
          <w:rFonts w:ascii="Arial" w:hAnsi="Arial" w:cs="Arial"/>
          <w:b/>
          <w:b/>
          <w:sz w:val="24"/>
          <w:szCs w:val="24"/>
          <w:ins w:id="919" w:author="Nárai Erna dr." w:date="2014-02-18T13:26:00Z"/>
        </w:rPr>
      </w:pPr>
      <w:ins w:id="918" w:author="Nárai Erna dr." w:date="2014-02-18T13:26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Heading3"/>
        <w:numPr>
          <w:ilvl w:val="0"/>
          <w:numId w:val="0"/>
        </w:numPr>
        <w:spacing w:before="0" w:after="0"/>
        <w:ind w:left="708" w:hanging="348"/>
        <w:rPr>
          <w:ins w:id="925" w:author="Nárai Erna dr." w:date="2014-02-18T13:26:00Z"/>
        </w:rPr>
      </w:pPr>
      <w:ins w:id="920" w:author="Nárai Erna dr." w:date="2014-02-18T13:26:00Z">
        <w:r>
          <w:rPr>
            <w:rFonts w:cs="Arial" w:ascii="Arial" w:hAnsi="Arial"/>
            <w:sz w:val="24"/>
            <w:szCs w:val="24"/>
          </w:rPr>
          <w:t xml:space="preserve">3.1. Az Önkormányzat a jelen szerződést írásban, bármikor azonnali hatállyal felmondhatja, köteles azonban helytállni a </w:t>
        </w:r>
      </w:ins>
      <w:ins w:id="921" w:author="Nárai Erna dr." w:date="2014-02-18T13:26:00Z">
        <w:del w:id="922" w:author="Dr. Szabó Zsolt" w:date="2014-02-18T21:47:00Z">
          <w:r>
            <w:rPr>
              <w:rFonts w:cs="Arial" w:ascii="Arial" w:hAnsi="Arial"/>
              <w:sz w:val="24"/>
              <w:szCs w:val="24"/>
            </w:rPr>
            <w:delText>megbízott</w:delText>
          </w:r>
        </w:del>
      </w:ins>
      <w:ins w:id="923" w:author="Dr. Szabó Zsolt" w:date="2014-02-18T21:47:00Z">
        <w:r>
          <w:rPr>
            <w:rFonts w:cs="Arial" w:ascii="Arial" w:hAnsi="Arial"/>
            <w:sz w:val="24"/>
            <w:szCs w:val="24"/>
          </w:rPr>
          <w:t>Társaság</w:t>
        </w:r>
      </w:ins>
      <w:ins w:id="924" w:author="Nárai Erna dr." w:date="2014-02-18T13:26:00Z">
        <w:r>
          <w:rPr>
            <w:rFonts w:cs="Arial" w:ascii="Arial" w:hAnsi="Arial"/>
            <w:sz w:val="24"/>
            <w:szCs w:val="24"/>
          </w:rPr>
          <w:t xml:space="preserve"> által már elvállalt kötelezettségekért. </w:t>
        </w:r>
      </w:ins>
    </w:p>
    <w:p>
      <w:pPr>
        <w:pStyle w:val="Heading3"/>
        <w:numPr>
          <w:ilvl w:val="0"/>
          <w:numId w:val="0"/>
        </w:numPr>
        <w:spacing w:before="0" w:after="0"/>
        <w:ind w:left="708" w:hanging="348"/>
        <w:rPr>
          <w:ins w:id="937" w:author="Nárai Erna dr." w:date="2014-02-18T13:26:00Z"/>
        </w:rPr>
      </w:pPr>
      <w:ins w:id="926" w:author="Nárai Erna dr." w:date="2014-02-18T13:26:00Z">
        <w:r>
          <w:rPr>
            <w:rFonts w:cs="Arial" w:ascii="Arial" w:hAnsi="Arial"/>
            <w:sz w:val="24"/>
            <w:szCs w:val="24"/>
          </w:rPr>
          <w:t>3.2. A Társaság a szerződést bármikor felmondhatja</w:t>
        </w:r>
      </w:ins>
      <w:ins w:id="927" w:author="Károlyi Ákos dr." w:date="2014-02-19T11:30:00Z">
        <w:r>
          <w:rPr>
            <w:rFonts w:cs="Arial" w:ascii="Arial" w:hAnsi="Arial"/>
            <w:sz w:val="24"/>
            <w:szCs w:val="24"/>
          </w:rPr>
          <w:t xml:space="preserve"> legalább 12 hónapos felmondási idővel, de</w:t>
        </w:r>
      </w:ins>
      <w:ins w:id="928" w:author="Nárai Erna dr." w:date="2014-02-18T13:26:00Z">
        <w:del w:id="929" w:author="Károlyi Ákos dr." w:date="2014-02-19T11:29:00Z">
          <w:r>
            <w:rPr>
              <w:rFonts w:cs="Arial" w:ascii="Arial" w:hAnsi="Arial"/>
              <w:sz w:val="24"/>
              <w:szCs w:val="24"/>
            </w:rPr>
            <w:delText>,</w:delText>
          </w:r>
        </w:del>
      </w:ins>
      <w:ins w:id="930" w:author="Nárai Erna dr." w:date="2014-02-18T13:26:00Z">
        <w:r>
          <w:rPr>
            <w:rFonts w:cs="Arial" w:ascii="Arial" w:hAnsi="Arial"/>
            <w:sz w:val="24"/>
            <w:szCs w:val="24"/>
          </w:rPr>
          <w:t xml:space="preserve"> a felmondási időnek</w:t>
        </w:r>
      </w:ins>
      <w:ins w:id="931" w:author="Dr. Szabó Zsolt" w:date="2014-02-18T21:45:00Z">
        <w:del w:id="932" w:author="Károlyi Ákos dr." w:date="2014-02-19T11:30:00Z">
          <w:r>
            <w:rPr>
              <w:rFonts w:cs="Arial" w:ascii="Arial" w:hAnsi="Arial"/>
              <w:sz w:val="24"/>
              <w:szCs w:val="24"/>
            </w:rPr>
            <w:delText xml:space="preserve"> (javaslom, hogy a felmondási idő konkrét időtartam legyen)</w:delText>
          </w:r>
        </w:del>
      </w:ins>
      <w:ins w:id="933" w:author="Nárai Erna dr." w:date="2014-02-18T13:26:00Z">
        <w:r>
          <w:rPr>
            <w:rFonts w:cs="Arial" w:ascii="Arial" w:hAnsi="Arial"/>
            <w:sz w:val="24"/>
            <w:szCs w:val="24"/>
          </w:rPr>
          <w:t xml:space="preserve"> </w:t>
        </w:r>
      </w:ins>
      <w:ins w:id="934" w:author="Nárai Erna dr." w:date="2014-02-18T13:26:00Z">
        <w:del w:id="935" w:author="Károlyi Ákos dr." w:date="2014-02-19T11:30:00Z">
          <w:r>
            <w:rPr>
              <w:rFonts w:cs="Arial" w:ascii="Arial" w:hAnsi="Arial"/>
              <w:sz w:val="24"/>
              <w:szCs w:val="24"/>
            </w:rPr>
            <w:delText xml:space="preserve">azonban </w:delText>
          </w:r>
        </w:del>
      </w:ins>
      <w:ins w:id="936" w:author="Nárai Erna dr." w:date="2014-02-18T13:26:00Z">
        <w:r>
          <w:rPr>
            <w:rFonts w:cs="Arial" w:ascii="Arial" w:hAnsi="Arial"/>
            <w:sz w:val="24"/>
            <w:szCs w:val="24"/>
          </w:rPr>
          <w:t xml:space="preserve">elegendőnek kell lennie ahhoz, hogy az Önkormányzat a Projekt határidőre történő befejezésének veszélyeztetése nélkül gondoskodhasson a Társaság által ellátott feladatok megoldásáról. </w:t>
        </w:r>
      </w:ins>
    </w:p>
    <w:p>
      <w:pPr>
        <w:pStyle w:val="Heading3"/>
        <w:numPr>
          <w:ilvl w:val="0"/>
          <w:numId w:val="0"/>
        </w:numPr>
        <w:spacing w:before="0" w:after="0"/>
        <w:ind w:left="1428" w:hanging="720"/>
        <w:rPr>
          <w:rFonts w:ascii="Arial" w:hAnsi="Arial" w:cs="Arial"/>
          <w:b/>
          <w:b/>
          <w:sz w:val="24"/>
          <w:szCs w:val="24"/>
          <w:ins w:id="939" w:author="Károlyi Ákos dr." w:date="2014-02-21T10:59:00Z"/>
        </w:rPr>
      </w:pPr>
      <w:ins w:id="938" w:author="Károlyi Ákos dr." w:date="2014-02-21T10:5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Heading3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b/>
          <w:b/>
          <w:sz w:val="24"/>
          <w:szCs w:val="24"/>
          <w:ins w:id="941" w:author="Károlyi Ákos dr." w:date="2014-02-21T10:59:00Z"/>
        </w:rPr>
      </w:pPr>
      <w:ins w:id="940" w:author="Károlyi Ákos dr." w:date="2014-02-21T10:5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Heading2"/>
        <w:numPr>
          <w:ilvl w:val="0"/>
          <w:numId w:val="14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  <w:del w:id="944" w:author="Nárai Erna dr." w:date="2014-02-18T13:26:00Z"/>
        </w:rPr>
      </w:pPr>
      <w:del w:id="942" w:author="Nárai Erna dr." w:date="2014-02-18T13:26:00Z">
        <w:r>
          <w:rPr>
            <w:rFonts w:cs="Arial" w:ascii="Arial" w:hAnsi="Arial"/>
            <w:b w:val="false"/>
            <w:sz w:val="24"/>
            <w:szCs w:val="24"/>
          </w:rPr>
          <w:delText>3.</w:delText>
          <w:tab/>
          <w:delText xml:space="preserve">Szerződés rendes felmondása </w:delText>
        </w:r>
      </w:del>
      <w:del w:id="943" w:author="Nárai Erna dr." w:date="2014-02-18T13:26:00Z">
        <w:r>
          <w:rPr>
            <w:rFonts w:cs="Arial" w:ascii="Arial" w:hAnsi="Arial"/>
            <w:b w:val="false"/>
            <w:sz w:val="24"/>
            <w:szCs w:val="24"/>
          </w:rPr>
          <w:delText>:</w:delText>
        </w:r>
      </w:del>
    </w:p>
    <w:p>
      <w:pPr>
        <w:pStyle w:val="Heading2"/>
        <w:keepNext w:val="true"/>
        <w:widowControl/>
        <w:numPr>
          <w:ilvl w:val="0"/>
          <w:numId w:val="14"/>
        </w:numPr>
        <w:bidi w:val="0"/>
        <w:spacing w:before="0" w:after="0"/>
        <w:jc w:val="both"/>
        <w:rPr>
          <w:del w:id="946" w:author="Nárai Erna dr." w:date="2014-02-18T13:26:00Z"/>
        </w:rPr>
      </w:pPr>
      <w:del w:id="945" w:author="Nárai Erna dr." w:date="2014-02-18T13:26:00Z">
        <w:r>
          <w:rPr/>
        </w:r>
      </w:del>
    </w:p>
    <w:p>
      <w:pPr>
        <w:pStyle w:val="Heading2"/>
        <w:numPr>
          <w:ilvl w:val="0"/>
          <w:numId w:val="14"/>
        </w:numPr>
        <w:tabs>
          <w:tab w:val="clear" w:pos="708"/>
          <w:tab w:val="left" w:pos="-900" w:leader="none"/>
        </w:tabs>
        <w:spacing w:before="0" w:after="0"/>
        <w:rPr>
          <w:del w:id="954" w:author="Nárai Erna dr." w:date="2014-02-18T13:26:00Z"/>
        </w:rPr>
      </w:pPr>
      <w:del w:id="947" w:author="Nárai Erna dr." w:date="2014-02-18T13:26:00Z">
        <w:r>
          <w:rPr>
            <w:rFonts w:cs="Arial" w:ascii="Arial" w:hAnsi="Arial"/>
            <w:sz w:val="24"/>
            <w:szCs w:val="24"/>
          </w:rPr>
          <w:delText xml:space="preserve">Megbízó </w:delText>
        </w:r>
      </w:del>
      <w:ins w:id="948" w:author="Károlyi Ákos dr." w:date="2014-02-17T10:40:00Z">
        <w:del w:id="949" w:author="Nárai Erna dr." w:date="2014-02-18T13:26:00Z">
          <w:r>
            <w:rPr>
              <w:rFonts w:cs="Arial" w:ascii="Arial" w:hAnsi="Arial"/>
              <w:sz w:val="24"/>
              <w:szCs w:val="24"/>
            </w:rPr>
            <w:delText xml:space="preserve">Az Önkormányzat </w:delText>
          </w:r>
        </w:del>
      </w:ins>
      <w:del w:id="950" w:author="Nárai Erna dr." w:date="2014-02-18T13:26:00Z">
        <w:r>
          <w:rPr>
            <w:rFonts w:cs="Arial" w:ascii="Arial" w:hAnsi="Arial"/>
            <w:sz w:val="24"/>
            <w:szCs w:val="24"/>
          </w:rPr>
          <w:delText xml:space="preserve">a jelen Szerződést </w:delText>
        </w:r>
      </w:del>
      <w:ins w:id="951" w:author="Károlyi Ákos dr." w:date="2014-02-17T10:40:00Z">
        <w:del w:id="952" w:author="Nárai Erna dr." w:date="2014-02-18T13:26:00Z">
          <w:r>
            <w:rPr>
              <w:rFonts w:cs="Arial" w:ascii="Arial" w:hAnsi="Arial"/>
              <w:sz w:val="24"/>
              <w:szCs w:val="24"/>
            </w:rPr>
            <w:delText xml:space="preserve">szerződést </w:delText>
          </w:r>
        </w:del>
      </w:ins>
      <w:del w:id="953" w:author="Nárai Erna dr." w:date="2014-02-18T13:26:00Z">
        <w:r>
          <w:rPr>
            <w:rFonts w:cs="Arial" w:ascii="Arial" w:hAnsi="Arial"/>
            <w:sz w:val="24"/>
            <w:szCs w:val="24"/>
          </w:rPr>
          <w:delText xml:space="preserve">írásban, bármikor, legalább 6 (hat) hónapos felmondási időt biztosítva felmondhatja. </w:delText>
        </w:r>
      </w:del>
    </w:p>
    <w:p>
      <w:pPr>
        <w:pStyle w:val="Heading2"/>
        <w:numPr>
          <w:ilvl w:val="0"/>
          <w:numId w:val="14"/>
        </w:numPr>
        <w:tabs>
          <w:tab w:val="clear" w:pos="708"/>
          <w:tab w:val="left" w:pos="-900" w:leader="none"/>
        </w:tabs>
        <w:spacing w:before="0" w:after="0"/>
        <w:rPr>
          <w:rFonts w:ascii="Arial" w:hAnsi="Arial" w:cs="Arial"/>
          <w:sz w:val="24"/>
          <w:szCs w:val="24"/>
          <w:del w:id="956" w:author="Károlyi Ákos dr." w:date="2014-02-17T10:40:00Z"/>
        </w:rPr>
      </w:pPr>
      <w:del w:id="955" w:author="Károlyi Ákos dr." w:date="2014-02-17T10:40:00Z">
        <w:r>
          <w:rPr>
            <w:rFonts w:cs="Arial" w:ascii="Arial" w:hAnsi="Arial"/>
            <w:sz w:val="24"/>
            <w:szCs w:val="24"/>
          </w:rPr>
          <w:delText xml:space="preserve">Megbízott a jelen Szerződést indokolt esetben jogosult írásban, legalább 6 (hat) hónapos felmondási idővel felmondani. </w:delText>
        </w:r>
      </w:del>
    </w:p>
    <w:p>
      <w:pPr>
        <w:pStyle w:val="Heading2"/>
        <w:numPr>
          <w:ilvl w:val="0"/>
          <w:numId w:val="14"/>
        </w:numPr>
        <w:tabs>
          <w:tab w:val="clear" w:pos="708"/>
          <w:tab w:val="left" w:pos="-900" w:leader="none"/>
        </w:tabs>
        <w:spacing w:before="0" w:after="0"/>
        <w:rPr>
          <w:rFonts w:ascii="Arial" w:hAnsi="Arial" w:cs="Arial"/>
          <w:sz w:val="24"/>
          <w:szCs w:val="24"/>
          <w:del w:id="958" w:author="Károlyi Ákos dr." w:date="2014-02-21T10:59:00Z"/>
        </w:rPr>
      </w:pPr>
      <w:del w:id="957" w:author="Károlyi Ákos dr." w:date="2014-02-21T10:59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Heading2"/>
        <w:numPr>
          <w:ilvl w:val="0"/>
          <w:numId w:val="14"/>
        </w:numPr>
        <w:tabs>
          <w:tab w:val="clear" w:pos="708"/>
          <w:tab w:val="left" w:pos="-900" w:leader="none"/>
        </w:tabs>
        <w:spacing w:before="0" w:after="0"/>
        <w:rPr>
          <w:rFonts w:ascii="Arial" w:hAnsi="Arial" w:cs="Arial"/>
          <w:sz w:val="24"/>
          <w:szCs w:val="24"/>
          <w:del w:id="960" w:author="Nárai Erna dr." w:date="2014-02-18T13:37:00Z"/>
        </w:rPr>
      </w:pPr>
      <w:del w:id="959" w:author="Nárai Erna dr." w:date="2014-02-18T13:37:00Z">
        <w:r>
          <w:rPr>
            <w:rFonts w:cs="Arial" w:ascii="Arial" w:hAnsi="Arial"/>
            <w:sz w:val="24"/>
            <w:szCs w:val="24"/>
          </w:rPr>
          <w:delText xml:space="preserve">A másik Fél súlyos szerződésszegése esetén a Felek bármelyike jogosult a jelen Szerződést írásban, indokolással ellátott rendkívüli felmondással felmondani. Súlyos szerződésszegésnek minősül különösen, de nem kizárólagosan: </w:delText>
        </w:r>
      </w:del>
    </w:p>
    <w:p>
      <w:pPr>
        <w:pStyle w:val="Heading2"/>
        <w:numPr>
          <w:ilvl w:val="0"/>
          <w:numId w:val="14"/>
        </w:numPr>
        <w:tabs>
          <w:tab w:val="clear" w:pos="708"/>
          <w:tab w:val="left" w:pos="-900" w:leader="none"/>
        </w:tabs>
        <w:spacing w:before="0" w:after="0"/>
        <w:rPr>
          <w:del w:id="971" w:author="Nárai Erna dr." w:date="2014-02-18T13:37:00Z"/>
        </w:rPr>
      </w:pPr>
      <w:del w:id="961" w:author="Nárai Erna dr." w:date="2014-02-18T13:37:00Z">
        <w:r>
          <w:rPr>
            <w:rFonts w:cs="Arial" w:ascii="Arial" w:hAnsi="Arial"/>
            <w:sz w:val="24"/>
            <w:szCs w:val="24"/>
          </w:rPr>
          <w:delText>ha a</w:delText>
        </w:r>
      </w:del>
      <w:ins w:id="962" w:author="Károlyi Ákos dr." w:date="2014-02-17T10:41:00Z">
        <w:del w:id="963" w:author="Nárai Erna dr." w:date="2014-02-18T13:37:00Z">
          <w:r>
            <w:rPr>
              <w:rFonts w:cs="Arial" w:ascii="Arial" w:hAnsi="Arial"/>
              <w:sz w:val="24"/>
              <w:szCs w:val="24"/>
            </w:rPr>
            <w:delText xml:space="preserve"> Társaság</w:delText>
          </w:r>
        </w:del>
      </w:ins>
      <w:del w:id="964" w:author="Nárai Erna dr." w:date="2014-02-18T13:37:00Z">
        <w:r>
          <w:rPr>
            <w:rFonts w:cs="Arial" w:ascii="Arial" w:hAnsi="Arial"/>
            <w:sz w:val="24"/>
            <w:szCs w:val="24"/>
          </w:rPr>
          <w:delText xml:space="preserve"> Megbízott a jelen Szerződés </w:delText>
        </w:r>
      </w:del>
      <w:ins w:id="965" w:author="Károlyi Ákos dr." w:date="2014-02-17T10:41:00Z">
        <w:del w:id="966" w:author="Nárai Erna dr." w:date="2014-02-18T13:37:00Z">
          <w:r>
            <w:rPr>
              <w:rFonts w:cs="Arial" w:ascii="Arial" w:hAnsi="Arial"/>
              <w:sz w:val="24"/>
              <w:szCs w:val="24"/>
            </w:rPr>
            <w:delText xml:space="preserve">szerződés </w:delText>
          </w:r>
        </w:del>
      </w:ins>
      <w:del w:id="967" w:author="Nárai Erna dr." w:date="2014-02-18T13:37:00Z">
        <w:r>
          <w:rPr>
            <w:rFonts w:cs="Arial" w:ascii="Arial" w:hAnsi="Arial"/>
            <w:sz w:val="24"/>
            <w:szCs w:val="24"/>
          </w:rPr>
          <w:delText>alapján fennálló kötelezettségét megszegi, és a szerződéses kötelezettségének a</w:delText>
        </w:r>
      </w:del>
      <w:ins w:id="968" w:author="Károlyi Ákos dr." w:date="2014-02-17T10:41:00Z">
        <w:del w:id="969" w:author="Nárai Erna dr." w:date="2014-02-18T13:37:00Z">
          <w:r>
            <w:rPr>
              <w:rFonts w:cs="Arial" w:ascii="Arial" w:hAnsi="Arial"/>
              <w:sz w:val="24"/>
              <w:szCs w:val="24"/>
            </w:rPr>
            <w:delText xml:space="preserve">z Önkormányzat </w:delText>
          </w:r>
        </w:del>
      </w:ins>
      <w:del w:id="970" w:author="Nárai Erna dr." w:date="2014-02-18T13:37:00Z">
        <w:r>
          <w:rPr>
            <w:rFonts w:cs="Arial" w:ascii="Arial" w:hAnsi="Arial"/>
            <w:sz w:val="24"/>
            <w:szCs w:val="24"/>
          </w:rPr>
          <w:delText xml:space="preserve"> Megbízó által küldött írásbeli felszólításban biztosított ésszerű határidőn belül sem tesz eleget;</w:delText>
        </w:r>
      </w:del>
    </w:p>
    <w:p>
      <w:pPr>
        <w:pStyle w:val="Heading2"/>
        <w:numPr>
          <w:ilvl w:val="0"/>
          <w:numId w:val="14"/>
        </w:numPr>
        <w:tabs>
          <w:tab w:val="clear" w:pos="708"/>
          <w:tab w:val="left" w:pos="-900" w:leader="none"/>
        </w:tabs>
        <w:spacing w:before="0" w:after="0"/>
        <w:rPr>
          <w:del w:id="984" w:author="Nárai Erna dr." w:date="2014-02-18T13:37:00Z"/>
        </w:rPr>
      </w:pPr>
      <w:del w:id="972" w:author="Nárai Erna dr." w:date="2014-02-18T13:37:00Z">
        <w:r>
          <w:rPr>
            <w:rFonts w:cs="Arial" w:ascii="Arial" w:hAnsi="Arial"/>
            <w:sz w:val="24"/>
            <w:szCs w:val="24"/>
          </w:rPr>
          <w:delText>ha a</w:delText>
        </w:r>
      </w:del>
      <w:ins w:id="973" w:author="Károlyi Ákos dr." w:date="2014-02-17T10:41:00Z">
        <w:del w:id="974" w:author="Nárai Erna dr." w:date="2014-02-18T13:37:00Z">
          <w:r>
            <w:rPr>
              <w:rFonts w:cs="Arial" w:ascii="Arial" w:hAnsi="Arial"/>
              <w:sz w:val="24"/>
              <w:szCs w:val="24"/>
            </w:rPr>
            <w:delText xml:space="preserve">z Önkormányzat </w:delText>
          </w:r>
        </w:del>
      </w:ins>
      <w:del w:id="975" w:author="Nárai Erna dr." w:date="2014-02-18T13:37:00Z">
        <w:r>
          <w:rPr>
            <w:rFonts w:cs="Arial" w:ascii="Arial" w:hAnsi="Arial"/>
            <w:sz w:val="24"/>
            <w:szCs w:val="24"/>
          </w:rPr>
          <w:delText xml:space="preserve"> Megbízó a Megbízott </w:delText>
        </w:r>
      </w:del>
      <w:ins w:id="976" w:author="Károlyi Ákos dr." w:date="2014-02-17T10:42:00Z">
        <w:del w:id="977" w:author="Nárai Erna dr." w:date="2014-02-18T13:37:00Z">
          <w:r>
            <w:rPr>
              <w:rFonts w:cs="Arial" w:ascii="Arial" w:hAnsi="Arial"/>
              <w:sz w:val="24"/>
              <w:szCs w:val="24"/>
            </w:rPr>
            <w:delText xml:space="preserve">Társaság </w:delText>
          </w:r>
        </w:del>
      </w:ins>
      <w:del w:id="978" w:author="Nárai Erna dr." w:date="2014-02-18T13:37:00Z">
        <w:r>
          <w:rPr>
            <w:rFonts w:cs="Arial" w:ascii="Arial" w:hAnsi="Arial"/>
            <w:sz w:val="24"/>
            <w:szCs w:val="24"/>
          </w:rPr>
          <w:delText xml:space="preserve">jelen Szerződés </w:delText>
        </w:r>
      </w:del>
      <w:ins w:id="979" w:author="Károlyi Ákos dr." w:date="2014-02-17T10:42:00Z">
        <w:del w:id="980" w:author="Nárai Erna dr." w:date="2014-02-18T13:37:00Z">
          <w:r>
            <w:rPr>
              <w:rFonts w:cs="Arial" w:ascii="Arial" w:hAnsi="Arial"/>
              <w:sz w:val="24"/>
              <w:szCs w:val="24"/>
            </w:rPr>
            <w:delText xml:space="preserve">szerződés </w:delText>
          </w:r>
        </w:del>
      </w:ins>
      <w:del w:id="981" w:author="Nárai Erna dr." w:date="2014-02-18T13:37:00Z">
        <w:r>
          <w:rPr>
            <w:rFonts w:cs="Arial" w:ascii="Arial" w:hAnsi="Arial"/>
            <w:sz w:val="24"/>
            <w:szCs w:val="24"/>
          </w:rPr>
          <w:delText xml:space="preserve">rendelkezéseivel összhangban kiállított számláját a számla kézhezvételét követő </w:delText>
        </w:r>
      </w:del>
      <w:del w:id="982" w:author="Nárai Erna dr." w:date="2014-02-18T13:37:00Z">
        <w:r>
          <w:rPr>
            <w:rFonts w:cs="Arial" w:ascii="Arial" w:hAnsi="Arial"/>
            <w:sz w:val="24"/>
            <w:szCs w:val="24"/>
            <w:lang w:eastAsia="en-GB"/>
          </w:rPr>
          <w:delText xml:space="preserve">60 (hatvan) </w:delText>
        </w:r>
      </w:del>
      <w:del w:id="983" w:author="Nárai Erna dr." w:date="2014-02-18T13:37:00Z">
        <w:r>
          <w:rPr>
            <w:rFonts w:cs="Arial" w:ascii="Arial" w:hAnsi="Arial"/>
            <w:sz w:val="24"/>
            <w:szCs w:val="24"/>
          </w:rPr>
          <w:delText>napon belül nem egyenlíti ki.</w:delText>
        </w:r>
      </w:del>
    </w:p>
    <w:p>
      <w:pPr>
        <w:pStyle w:val="Heading2"/>
        <w:widowControl/>
        <w:numPr>
          <w:ilvl w:val="0"/>
          <w:numId w:val="14"/>
        </w:numPr>
        <w:tabs>
          <w:tab w:val="clear" w:pos="708"/>
          <w:tab w:val="left" w:pos="-900" w:leader="none"/>
        </w:tabs>
        <w:bidi w:val="0"/>
        <w:spacing w:before="0" w:after="0"/>
        <w:jc w:val="both"/>
        <w:rPr>
          <w:del w:id="989" w:author="Nárai Erna dr." w:date="2014-02-18T13:37:00Z"/>
        </w:rPr>
      </w:pPr>
      <w:del w:id="985" w:author="Nárai Erna dr." w:date="2014-02-18T13:37:00Z">
        <w:r>
          <w:rPr>
            <w:rFonts w:cs="Arial" w:ascii="Arial" w:hAnsi="Arial"/>
            <w:sz w:val="24"/>
            <w:szCs w:val="24"/>
          </w:rPr>
          <w:delText xml:space="preserve">A rendkívüli felmondásról szóló értesítés kézhezvétele napján a Szerződés </w:delText>
        </w:r>
      </w:del>
      <w:ins w:id="986" w:author="Károlyi Ákos dr." w:date="2014-02-17T10:42:00Z">
        <w:del w:id="987" w:author="Nárai Erna dr." w:date="2014-02-18T13:37:00Z">
          <w:r>
            <w:rPr>
              <w:rFonts w:cs="Arial" w:ascii="Arial" w:hAnsi="Arial"/>
              <w:sz w:val="24"/>
              <w:szCs w:val="24"/>
            </w:rPr>
            <w:delText xml:space="preserve">szerződés </w:delText>
          </w:r>
        </w:del>
      </w:ins>
      <w:del w:id="988" w:author="Nárai Erna dr." w:date="2014-02-18T13:37:00Z">
        <w:r>
          <w:rPr>
            <w:rFonts w:cs="Arial" w:ascii="Arial" w:hAnsi="Arial"/>
            <w:sz w:val="24"/>
            <w:szCs w:val="24"/>
          </w:rPr>
          <w:delText xml:space="preserve">minden további jogcselekmény nélkül, automatikusan megszűnik. </w:delText>
        </w:r>
      </w:del>
    </w:p>
    <w:p>
      <w:pPr>
        <w:pStyle w:val="Heading4"/>
        <w:widowControl/>
        <w:numPr>
          <w:ilvl w:val="0"/>
          <w:numId w:val="14"/>
        </w:numPr>
        <w:tabs>
          <w:tab w:val="clear" w:pos="708"/>
          <w:tab w:val="left" w:pos="-900" w:leader="none"/>
        </w:tabs>
        <w:bidi w:val="0"/>
        <w:spacing w:before="0" w:after="0"/>
        <w:jc w:val="both"/>
        <w:rPr>
          <w:del w:id="991" w:author="Nárai Erna dr." w:date="2014-02-18T13:37:00Z"/>
        </w:rPr>
      </w:pPr>
      <w:del w:id="990" w:author="Nárai Erna dr." w:date="2014-02-18T13:37:00Z">
        <w:r>
          <w:rPr/>
        </w:r>
      </w:del>
    </w:p>
    <w:p>
      <w:pPr>
        <w:pStyle w:val="Heading2"/>
        <w:widowControl/>
        <w:numPr>
          <w:ilvl w:val="0"/>
          <w:numId w:val="14"/>
        </w:numPr>
        <w:tabs>
          <w:tab w:val="clear" w:pos="708"/>
          <w:tab w:val="left" w:pos="-900" w:leader="none"/>
        </w:tabs>
        <w:bidi w:val="0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jelen </w:t>
      </w:r>
      <w:del w:id="992" w:author="Károlyi Ákos dr." w:date="2014-02-17T10:42:00Z">
        <w:r>
          <w:rPr>
            <w:rFonts w:cs="Arial" w:ascii="Arial" w:hAnsi="Arial"/>
            <w:sz w:val="24"/>
            <w:szCs w:val="24"/>
          </w:rPr>
          <w:delText xml:space="preserve">Szerződés </w:delText>
        </w:r>
      </w:del>
      <w:ins w:id="993" w:author="Károlyi Ákos dr." w:date="2014-02-17T10:42:00Z">
        <w:r>
          <w:rPr>
            <w:rFonts w:cs="Arial" w:ascii="Arial" w:hAnsi="Arial"/>
            <w:sz w:val="24"/>
            <w:szCs w:val="24"/>
          </w:rPr>
          <w:t xml:space="preserve">szerződés </w:t>
        </w:r>
      </w:ins>
      <w:r>
        <w:rPr>
          <w:rFonts w:cs="Arial" w:ascii="Arial" w:hAnsi="Arial"/>
          <w:sz w:val="24"/>
          <w:szCs w:val="24"/>
        </w:rPr>
        <w:t xml:space="preserve">bármely okból történő megszűnése esetén a Felek kötelesek egymással a Szerződés megszűnését követő 5 (öt) munkanapon belül elszámolni és a Szerződés szerinti feladatok esetleges átadás-átvétele során jóhiszeműen együttműködni. </w:t>
      </w:r>
    </w:p>
    <w:p>
      <w:pPr>
        <w:pStyle w:val="Heading3"/>
        <w:numPr>
          <w:ilvl w:val="0"/>
          <w:numId w:val="0"/>
        </w:numPr>
        <w:spacing w:before="0" w:after="0"/>
        <w:ind w:left="142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142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szerződést a felek elolvasás és közös értelmezés után, mint akaratukkal mindenben megegyezőt helyben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del w:id="995" w:author="Károlyi Ákos dr." w:date="2014-02-21T10:59:00Z"/>
        </w:rPr>
      </w:pPr>
      <w:del w:id="994" w:author="Károlyi Ákos dr." w:date="2014-02-21T10:59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ins w:id="997" w:author="Károlyi Ákos dr." w:date="2014-02-21T11:00:00Z"/>
        </w:rPr>
      </w:pPr>
      <w:ins w:id="996" w:author="Károlyi Ákos dr." w:date="2014-02-21T11:00:00Z">
        <w:r>
          <w:rPr>
            <w:rFonts w:cs="Arial" w:ascii="Arial" w:hAnsi="Arial"/>
            <w:b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del w:id="999" w:author="Károlyi Ákos dr." w:date="2014-02-21T10:59:00Z"/>
        </w:rPr>
      </w:pPr>
      <w:del w:id="998" w:author="Károlyi Ákos dr." w:date="2014-02-21T10:59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4. </w:t>
      </w:r>
      <w:ins w:id="1000" w:author="Károlyi Ákos dr." w:date="2014-02-17T10:07:00Z">
        <w:r>
          <w:rPr>
            <w:rFonts w:cs="Arial" w:ascii="Arial" w:hAnsi="Arial"/>
            <w:b/>
          </w:rPr>
          <w:t xml:space="preserve">február    </w:t>
        </w:r>
      </w:ins>
      <w:r>
        <w:rPr>
          <w:rFonts w:cs="Arial" w:ascii="Arial" w:hAnsi="Arial"/>
          <w:b/>
        </w:rPr>
        <w:t>„</w:t>
      </w:r>
      <w:ins w:id="1001" w:author="Károlyi Ákos dr." w:date="2014-02-17T10:07:00Z">
        <w:r>
          <w:rPr>
            <w:rFonts w:cs="Arial" w:ascii="Arial" w:hAnsi="Arial"/>
            <w:b/>
          </w:rPr>
          <w:t xml:space="preserve">    ”</w:t>
        </w:r>
      </w:ins>
      <w:del w:id="1002" w:author="Károlyi Ákos dr." w:date="2014-02-17T10:07:00Z">
        <w:r>
          <w:rPr>
            <w:rFonts w:cs="Arial" w:ascii="Arial" w:hAnsi="Arial"/>
            <w:b/>
          </w:rPr>
          <w:delText xml:space="preserve">   „</w:delText>
        </w:r>
      </w:del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/: Illés Károly </w:t>
            </w:r>
            <w:ins w:id="1003" w:author="Károlyi Ákos dr." w:date="2014-02-17T10:07:00Z">
              <w:r>
                <w:rPr>
                  <w:rFonts w:cs="Arial" w:ascii="Arial" w:hAnsi="Arial"/>
                  <w:b/>
                </w:rPr>
                <w:t>Roland</w:t>
              </w:r>
            </w:ins>
            <w:ins w:id="1004" w:author="Tóth Mihály" w:date="2014-02-19T13:16:00Z">
              <w:r>
                <w:rPr>
                  <w:rFonts w:cs="Arial" w:ascii="Arial" w:hAnsi="Arial"/>
                  <w:b/>
                </w:rPr>
                <w:t>, Tóth Mihály</w:t>
              </w:r>
            </w:ins>
            <w:r>
              <w:rPr>
                <w:rFonts w:cs="Arial" w:ascii="Arial" w:hAnsi="Arial"/>
                <w:b/>
              </w:rPr>
              <w:t xml:space="preserve"> :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vezető igazgató</w:t>
            </w:r>
            <w:ins w:id="1005" w:author="Tóth Mihály" w:date="2014-02-19T13:16:00Z">
              <w:r>
                <w:rPr>
                  <w:rFonts w:cs="Arial" w:ascii="Arial" w:hAnsi="Arial"/>
                  <w:b/>
                </w:rPr>
                <w:t>k</w:t>
              </w:r>
            </w:ins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 Megyei Jogú Város Önkormány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adás Sportkomplexum Fejlesztő  Nonprofit Kft.</w:t>
            </w:r>
          </w:p>
        </w:tc>
      </w:tr>
    </w:tbl>
    <w:p>
      <w:pPr>
        <w:pStyle w:val="Normal"/>
        <w:jc w:val="both"/>
        <w:rPr>
          <w:rFonts w:ascii="Arial" w:hAnsi="Arial" w:cs="Arial"/>
          <w:ins w:id="1007" w:author="Károlyi Ákos dr." w:date="2014-02-18T09:54:00Z"/>
        </w:rPr>
      </w:pPr>
      <w:ins w:id="1006" w:author="Károlyi Ákos dr." w:date="2014-02-18T09:54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  <w:ins w:id="1009" w:author="Károlyi Ákos dr." w:date="2014-02-18T09:54:00Z"/>
        </w:rPr>
      </w:pPr>
      <w:ins w:id="1008" w:author="Károlyi Ákos dr." w:date="2014-02-18T09:54:00Z">
        <w:r>
          <w:rPr>
            <w:rFonts w:cs="Arial" w:ascii="Arial" w:hAnsi="Arial"/>
          </w:rPr>
          <w:t>A megállapodást Szombathely Megyei Jogú Város Közgyűlése a …/2014. (II.27.) Kgy. sz. határozatával hagyta jóvá.</w:t>
        </w:r>
      </w:ins>
    </w:p>
    <w:p>
      <w:pPr>
        <w:pStyle w:val="Normal"/>
        <w:jc w:val="both"/>
        <w:rPr>
          <w:rFonts w:ascii="Arial" w:hAnsi="Arial" w:cs="Arial"/>
          <w:ins w:id="1011" w:author="Károlyi Ákos dr." w:date="2014-02-18T09:54:00Z"/>
        </w:rPr>
      </w:pPr>
      <w:ins w:id="1010" w:author="Károlyi Ákos dr." w:date="2014-02-18T09:54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  <w:ins w:id="1013" w:author="Károlyi Ákos dr." w:date="2014-02-18T09:54:00Z"/>
        </w:rPr>
      </w:pPr>
      <w:ins w:id="1012" w:author="Károlyi Ákos dr." w:date="2014-02-18T09:54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  <w:ins w:id="1015" w:author="Károlyi Ákos dr." w:date="2014-02-18T09:54:00Z"/>
        </w:rPr>
      </w:pPr>
      <w:ins w:id="1014" w:author="Károlyi Ákos dr." w:date="2014-02-18T09:54:00Z">
        <w:r>
          <w:rPr>
            <w:rFonts w:cs="Arial" w:ascii="Arial" w:hAnsi="Arial"/>
          </w:rPr>
        </w:r>
      </w:ins>
    </w:p>
    <w:p>
      <w:pPr>
        <w:pStyle w:val="Normal"/>
        <w:ind w:left="5664" w:firstLine="708"/>
        <w:jc w:val="both"/>
        <w:rPr>
          <w:ins w:id="1017" w:author="Károlyi Ákos dr." w:date="2014-02-18T09:54:00Z"/>
        </w:rPr>
      </w:pPr>
      <w:ins w:id="1016" w:author="Károlyi Ákos dr." w:date="2014-02-18T09:54:00Z">
        <w:r>
          <w:rPr>
            <w:rFonts w:cs="Arial" w:ascii="Arial" w:hAnsi="Arial"/>
            <w:b/>
          </w:rPr>
          <w:t>/: Dr. Puskás Tivadar :/</w:t>
        </w:r>
      </w:ins>
    </w:p>
    <w:p>
      <w:pPr>
        <w:pStyle w:val="Normal"/>
        <w:jc w:val="both"/>
        <w:rPr>
          <w:rFonts w:ascii="Arial" w:hAnsi="Arial" w:cs="Arial"/>
          <w:b/>
          <w:b/>
          <w:del w:id="1021" w:author="Károlyi Ákos dr." w:date="2014-02-21T10:59:00Z"/>
        </w:rPr>
      </w:pPr>
      <w:ins w:id="1018" w:author="Károlyi Ákos dr." w:date="2014-02-18T09:54:00Z">
        <w:r>
          <w:rPr>
            <w:rFonts w:eastAsia="Arial" w:cs="Arial" w:ascii="Arial" w:hAnsi="Arial"/>
            <w:b/>
          </w:rPr>
          <w:t xml:space="preserve">   </w:t>
        </w:r>
      </w:ins>
      <w:ins w:id="1019" w:author="Károlyi Ákos dr." w:date="2014-02-18T09:54:00Z">
        <w:r>
          <w:rPr>
            <w:rFonts w:cs="Arial" w:ascii="Arial" w:hAnsi="Arial"/>
            <w:b/>
          </w:rPr>
          <w:tab/>
          <w:tab/>
          <w:tab/>
          <w:tab/>
          <w:tab/>
          <w:tab/>
          <w:tab/>
          <w:tab/>
          <w:tab/>
          <w:t xml:space="preserve">         Polgármeste</w:t>
        </w:r>
      </w:ins>
      <w:ins w:id="1020" w:author="Károlyi Ákos dr." w:date="2014-02-21T10:59:00Z">
        <w:r>
          <w:rPr>
            <w:rFonts w:cs="Arial" w:ascii="Arial" w:hAnsi="Arial"/>
            <w:b/>
          </w:rPr>
          <w:t>r</w:t>
        </w:r>
      </w:ins>
    </w:p>
    <w:p>
      <w:pPr>
        <w:pStyle w:val="Normal"/>
        <w:jc w:val="both"/>
        <w:rPr>
          <w:rFonts w:ascii="Arial" w:hAnsi="Arial" w:cs="Arial"/>
          <w:b/>
          <w:b/>
          <w:ins w:id="1023" w:author="Nárai Erna dr." w:date="2014-02-18T14:52:00Z"/>
        </w:rPr>
      </w:pPr>
      <w:ins w:id="1022" w:author="Nárai Erna dr." w:date="2014-02-18T14:52:00Z">
        <w:r>
          <w:rPr>
            <w:rFonts w:cs="Arial" w:ascii="Arial" w:hAnsi="Arial"/>
            <w:b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del w:id="1025" w:author="Károlyi Ákos dr." w:date="2014-02-21T11:00:00Z"/>
        </w:rPr>
      </w:pPr>
      <w:del w:id="1024" w:author="Károlyi Ákos dr." w:date="2014-02-21T11:00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ins w:id="1027" w:author="Nárai Erna dr." w:date="2014-02-18T14:52:00Z"/>
        </w:rPr>
      </w:pPr>
      <w:ins w:id="1026" w:author="Nárai Erna dr." w:date="2014-02-18T14:52:00Z">
        <w:r>
          <w:rPr>
            <w:rFonts w:cs="Arial" w:ascii="Arial" w:hAnsi="Arial"/>
            <w:b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del w:id="1029" w:author="Károlyi Ákos dr." w:date="2014-02-21T11:01:00Z"/>
        </w:rPr>
      </w:pPr>
      <w:del w:id="1028" w:author="Károlyi Ákos dr." w:date="2014-02-21T11:01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31" w:author="Károlyi Ákos dr." w:date="2014-02-21T10:59:00Z"/>
        </w:rPr>
      </w:pPr>
      <w:del w:id="1030" w:author="Károlyi Ákos dr." w:date="2014-02-21T10:59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33" w:author="Károlyi Ákos dr." w:date="2014-02-21T10:59:00Z"/>
        </w:rPr>
      </w:pPr>
      <w:del w:id="1032" w:author="Károlyi Ákos dr." w:date="2014-02-21T10:59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35" w:author="Károlyi Ákos dr." w:date="2014-02-21T10:59:00Z"/>
        </w:rPr>
      </w:pPr>
      <w:del w:id="1034" w:author="Károlyi Ákos dr." w:date="2014-02-21T10:59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37" w:author="Károlyi Ákos dr." w:date="2014-02-21T10:59:00Z"/>
        </w:rPr>
      </w:pPr>
      <w:del w:id="1036" w:author="Károlyi Ákos dr." w:date="2014-02-21T10:59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39" w:author="Károlyi Ákos dr." w:date="2014-02-21T10:59:00Z"/>
        </w:rPr>
      </w:pPr>
      <w:del w:id="1038" w:author="Károlyi Ákos dr." w:date="2014-02-21T10:59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41" w:author="Károlyi Ákos dr." w:date="2014-02-21T10:59:00Z"/>
        </w:rPr>
      </w:pPr>
      <w:del w:id="1040" w:author="Károlyi Ákos dr." w:date="2014-02-21T10:59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43" w:author="Károlyi Ákos dr." w:date="2014-02-21T10:59:00Z"/>
        </w:rPr>
      </w:pPr>
      <w:del w:id="1042" w:author="Károlyi Ákos dr." w:date="2014-02-21T10:59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45" w:author="Károlyi Ákos dr." w:date="2014-02-21T10:59:00Z"/>
        </w:rPr>
      </w:pPr>
      <w:del w:id="1044" w:author="Károlyi Ákos dr." w:date="2014-02-21T10:59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47" w:author="Károlyi Ákos dr." w:date="2014-02-21T10:59:00Z"/>
        </w:rPr>
      </w:pPr>
      <w:del w:id="1046" w:author="Károlyi Ákos dr." w:date="2014-02-21T10:59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49" w:author="Károlyi Ákos dr." w:date="2014-02-21T10:59:00Z"/>
        </w:rPr>
      </w:pPr>
      <w:del w:id="1048" w:author="Károlyi Ákos dr." w:date="2014-02-21T10:59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51" w:author="Károlyi Ákos dr." w:date="2014-02-21T10:59:00Z"/>
        </w:rPr>
      </w:pPr>
      <w:del w:id="1050" w:author="Károlyi Ákos dr." w:date="2014-02-21T10:59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53" w:author="Károlyi Ákos dr." w:date="2014-02-21T10:59:00Z"/>
        </w:rPr>
      </w:pPr>
      <w:del w:id="1052" w:author="Károlyi Ákos dr." w:date="2014-02-21T10:59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55" w:author="Károlyi Ákos dr." w:date="2014-02-21T10:59:00Z"/>
        </w:rPr>
      </w:pPr>
      <w:del w:id="1054" w:author="Károlyi Ákos dr." w:date="2014-02-21T10:59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57" w:author="Károlyi Ákos dr." w:date="2014-02-21T10:59:00Z"/>
        </w:rPr>
      </w:pPr>
      <w:del w:id="1056" w:author="Károlyi Ákos dr." w:date="2014-02-21T10:59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59" w:author="Károlyi Ákos dr." w:date="2014-02-19T11:30:00Z"/>
        </w:rPr>
      </w:pPr>
      <w:del w:id="1058" w:author="Károlyi Ákos dr." w:date="2014-02-19T11:30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61" w:author="Károlyi Ákos dr." w:date="2014-02-19T11:30:00Z"/>
        </w:rPr>
      </w:pPr>
      <w:del w:id="1060" w:author="Károlyi Ákos dr." w:date="2014-02-19T11:30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63" w:author="Károlyi Ákos dr." w:date="2014-02-19T11:30:00Z"/>
        </w:rPr>
      </w:pPr>
      <w:del w:id="1062" w:author="Károlyi Ákos dr." w:date="2014-02-19T11:30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65" w:author="Károlyi Ákos dr." w:date="2014-02-19T11:30:00Z"/>
        </w:rPr>
      </w:pPr>
      <w:del w:id="1064" w:author="Károlyi Ákos dr." w:date="2014-02-19T11:30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67" w:author="Károlyi Ákos dr." w:date="2014-02-19T11:30:00Z"/>
        </w:rPr>
      </w:pPr>
      <w:del w:id="1066" w:author="Károlyi Ákos dr." w:date="2014-02-19T11:30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69" w:author="Károlyi Ákos dr." w:date="2014-02-19T11:30:00Z"/>
        </w:rPr>
      </w:pPr>
      <w:del w:id="1068" w:author="Károlyi Ákos dr." w:date="2014-02-19T11:30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71" w:author="Károlyi Ákos dr." w:date="2014-02-19T11:30:00Z"/>
        </w:rPr>
      </w:pPr>
      <w:del w:id="1070" w:author="Károlyi Ákos dr." w:date="2014-02-19T11:30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73" w:author="Károlyi Ákos dr." w:date="2014-02-19T11:30:00Z"/>
        </w:rPr>
      </w:pPr>
      <w:del w:id="1072" w:author="Károlyi Ákos dr." w:date="2014-02-19T11:30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75" w:author="Károlyi Ákos dr." w:date="2014-02-19T11:30:00Z"/>
        </w:rPr>
      </w:pPr>
      <w:del w:id="1074" w:author="Károlyi Ákos dr." w:date="2014-02-19T11:30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del w:id="1077" w:author="Károlyi Ákos dr." w:date="2014-02-19T11:30:00Z"/>
        </w:rPr>
      </w:pPr>
      <w:del w:id="1076" w:author="Károlyi Ákos dr." w:date="2014-02-19T11:30:00Z">
        <w:r>
          <w:rPr>
            <w:rFonts w:cs="Arial" w:ascii="Arial" w:hAnsi="Arial"/>
            <w:b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ins w:id="1079" w:author="Nárai Erna dr." w:date="2014-02-18T14:52:00Z"/>
        </w:rPr>
      </w:pPr>
      <w:ins w:id="1078" w:author="Nárai Erna dr." w:date="2014-02-18T14:52:00Z">
        <w:r>
          <w:rPr>
            <w:rFonts w:cs="Arial" w:ascii="Arial" w:hAnsi="Arial"/>
            <w:b/>
          </w:rPr>
        </w:r>
      </w:ins>
    </w:p>
    <w:p>
      <w:pPr>
        <w:pStyle w:val="Msolistparagraph"/>
        <w:ind w:left="0" w:hanging="0"/>
        <w:jc w:val="right"/>
        <w:rPr>
          <w:rFonts w:ascii="Arial" w:hAnsi="Arial" w:cs="Arial"/>
          <w:b/>
          <w:b/>
          <w:sz w:val="24"/>
          <w:szCs w:val="24"/>
          <w:ins w:id="1081" w:author="Nárai Erna dr." w:date="2014-02-18T14:52:00Z"/>
        </w:rPr>
      </w:pPr>
      <w:ins w:id="1080" w:author="Nárai Erna dr." w:date="2014-02-18T14:52:00Z">
        <w:r>
          <w:rPr>
            <w:rFonts w:cs="Arial" w:ascii="Arial" w:hAnsi="Arial"/>
            <w:b/>
            <w:sz w:val="24"/>
            <w:szCs w:val="24"/>
          </w:rPr>
          <w:t>2. számú melléklet</w:t>
        </w:r>
      </w:ins>
    </w:p>
    <w:p>
      <w:pPr>
        <w:pStyle w:val="Msolistparagraph"/>
        <w:ind w:left="0" w:hanging="0"/>
        <w:jc w:val="both"/>
        <w:rPr>
          <w:rFonts w:ascii="Arial" w:hAnsi="Arial" w:cs="Arial"/>
          <w:b/>
          <w:b/>
          <w:sz w:val="24"/>
          <w:szCs w:val="24"/>
          <w:ins w:id="1083" w:author="Nárai Erna dr." w:date="2014-02-18T14:52:00Z"/>
        </w:rPr>
      </w:pPr>
      <w:ins w:id="1082" w:author="Nárai Erna dr." w:date="2014-02-18T14:5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Msolistparagraph"/>
        <w:ind w:left="0" w:hanging="0"/>
        <w:jc w:val="both"/>
        <w:rPr>
          <w:rFonts w:ascii="Arial" w:hAnsi="Arial" w:cs="Arial"/>
          <w:b/>
          <w:b/>
          <w:sz w:val="24"/>
          <w:szCs w:val="24"/>
          <w:ins w:id="1085" w:author="Nárai Erna dr." w:date="2014-02-18T14:52:00Z"/>
        </w:rPr>
      </w:pPr>
      <w:ins w:id="1084" w:author="Nárai Erna dr." w:date="2014-02-18T14:5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sz w:val="24"/>
          <w:szCs w:val="24"/>
          <w:ins w:id="1094" w:author="Nárai Erna dr." w:date="2014-02-18T14:52:00Z"/>
        </w:rPr>
      </w:pPr>
      <w:ins w:id="1086" w:author="Nárai Erna dr." w:date="2014-02-18T14:52:00Z">
        <w:r>
          <w:rPr>
            <w:rFonts w:cs="Arial" w:ascii="Arial" w:hAnsi="Arial"/>
            <w:bCs/>
            <w:sz w:val="24"/>
            <w:szCs w:val="24"/>
          </w:rPr>
          <w:t>1 oldalas rövid</w:t>
        </w:r>
      </w:ins>
      <w:ins w:id="1087" w:author="Károlyi Ákos dr." w:date="2014-02-21T11:01:00Z">
        <w:r>
          <w:rPr>
            <w:rFonts w:cs="Arial" w:ascii="Arial" w:hAnsi="Arial"/>
            <w:bCs/>
            <w:sz w:val="24"/>
            <w:szCs w:val="24"/>
          </w:rPr>
          <w:t>, adatokon alapuló vezetői</w:t>
        </w:r>
      </w:ins>
      <w:ins w:id="1088" w:author="Nárai Erna dr." w:date="2014-02-18T14:52:00Z">
        <w:r>
          <w:rPr>
            <w:rFonts w:cs="Arial" w:ascii="Arial" w:hAnsi="Arial"/>
            <w:bCs/>
            <w:sz w:val="24"/>
            <w:szCs w:val="24"/>
          </w:rPr>
          <w:t xml:space="preserve"> összefoglaló</w:t>
        </w:r>
      </w:ins>
      <w:ins w:id="1089" w:author="Károlyi Ákos dr." w:date="2014-02-21T11:01:00Z">
        <w:r>
          <w:rPr>
            <w:rFonts w:cs="Arial" w:ascii="Arial" w:hAnsi="Arial"/>
            <w:bCs/>
            <w:sz w:val="24"/>
            <w:szCs w:val="24"/>
          </w:rPr>
          <w:t>,</w:t>
        </w:r>
      </w:ins>
      <w:ins w:id="1090" w:author="Nárai Erna dr." w:date="2014-02-18T14:52:00Z">
        <w:r>
          <w:rPr>
            <w:rFonts w:cs="Arial" w:ascii="Arial" w:hAnsi="Arial"/>
            <w:bCs/>
            <w:sz w:val="24"/>
            <w:szCs w:val="24"/>
          </w:rPr>
          <w:t xml:space="preserve"> </w:t>
        </w:r>
      </w:ins>
      <w:ins w:id="1091" w:author="Nárai Erna dr." w:date="2014-02-18T14:52:00Z">
        <w:del w:id="1092" w:author="Károlyi Ákos dr." w:date="2014-02-21T11:01:00Z">
          <w:r>
            <w:rPr>
              <w:rFonts w:cs="Arial" w:ascii="Arial" w:hAnsi="Arial"/>
              <w:bCs/>
              <w:sz w:val="24"/>
              <w:szCs w:val="24"/>
            </w:rPr>
            <w:delText> </w:delText>
          </w:r>
        </w:del>
      </w:ins>
      <w:del w:id="1093" w:author="Károlyi Ákos dr." w:date="2014-02-21T11:01:00Z">
        <w:r>
          <w:rPr>
            <w:rFonts w:cs="Arial" w:ascii="Arial" w:hAnsi="Arial"/>
            <w:sz w:val="24"/>
            <w:szCs w:val="24"/>
          </w:rPr>
          <w:delText>( főként számadatok, ha valaki nem akarja végigolvasni ebből is kapjon egy rövid állapot jelzést)</w:delText>
        </w:r>
      </w:del>
    </w:p>
    <w:p>
      <w:pPr>
        <w:pStyle w:val="Msolistparagraph"/>
        <w:ind w:left="180" w:hanging="0"/>
        <w:jc w:val="both"/>
        <w:rPr>
          <w:ins w:id="1104" w:author="Nárai Erna dr." w:date="2014-02-18T14:52:00Z"/>
        </w:rPr>
      </w:pPr>
      <w:ins w:id="1095" w:author="Nárai Erna dr." w:date="2014-02-18T14:52:00Z">
        <w:r>
          <w:rPr>
            <w:rFonts w:cs="Arial" w:ascii="Arial" w:hAnsi="Arial"/>
            <w:sz w:val="24"/>
            <w:szCs w:val="24"/>
          </w:rPr>
          <w:t>milyen fázisban van a proje</w:t>
        </w:r>
      </w:ins>
      <w:ins w:id="1096" w:author="Károlyi Ákos dr." w:date="2014-02-21T11:02:00Z">
        <w:r>
          <w:rPr>
            <w:rFonts w:cs="Arial" w:ascii="Arial" w:hAnsi="Arial"/>
            <w:sz w:val="24"/>
            <w:szCs w:val="24"/>
          </w:rPr>
          <w:t>k</w:t>
        </w:r>
      </w:ins>
      <w:ins w:id="1097" w:author="Nárai Erna dr." w:date="2014-02-18T14:52:00Z">
        <w:del w:id="1098" w:author="Károlyi Ákos dr." w:date="2014-02-21T11:02:00Z">
          <w:r>
            <w:rPr>
              <w:rFonts w:cs="Arial" w:ascii="Arial" w:hAnsi="Arial"/>
              <w:sz w:val="24"/>
              <w:szCs w:val="24"/>
            </w:rPr>
            <w:delText>c</w:delText>
          </w:r>
        </w:del>
      </w:ins>
      <w:ins w:id="1099" w:author="Nárai Erna dr." w:date="2014-02-18T14:52:00Z">
        <w:r>
          <w:rPr>
            <w:rFonts w:cs="Arial" w:ascii="Arial" w:hAnsi="Arial"/>
            <w:sz w:val="24"/>
            <w:szCs w:val="24"/>
          </w:rPr>
          <w:t>t (koncepció, tervezés, kivitelezés, proje</w:t>
        </w:r>
      </w:ins>
      <w:ins w:id="1100" w:author="Nárai Erna dr." w:date="2014-02-18T14:52:00Z">
        <w:del w:id="1101" w:author="Károlyi Ákos dr." w:date="2014-02-21T11:02:00Z">
          <w:r>
            <w:rPr>
              <w:rFonts w:cs="Arial" w:ascii="Arial" w:hAnsi="Arial"/>
              <w:sz w:val="24"/>
              <w:szCs w:val="24"/>
            </w:rPr>
            <w:delText>c</w:delText>
          </w:r>
        </w:del>
      </w:ins>
      <w:ins w:id="1102" w:author="Károlyi Ákos dr." w:date="2014-02-21T11:02:00Z">
        <w:r>
          <w:rPr>
            <w:rFonts w:cs="Arial" w:ascii="Arial" w:hAnsi="Arial"/>
            <w:sz w:val="24"/>
            <w:szCs w:val="24"/>
          </w:rPr>
          <w:t>k</w:t>
        </w:r>
      </w:ins>
      <w:ins w:id="1103" w:author="Nárai Erna dr." w:date="2014-02-18T14:52:00Z">
        <w:r>
          <w:rPr>
            <w:rFonts w:cs="Arial" w:ascii="Arial" w:hAnsi="Arial"/>
            <w:sz w:val="24"/>
            <w:szCs w:val="24"/>
          </w:rPr>
          <w:t>t zárás)</w:t>
        </w:r>
      </w:ins>
    </w:p>
    <w:p>
      <w:pPr>
        <w:pStyle w:val="Msolistparagraph"/>
        <w:ind w:left="180" w:hanging="0"/>
        <w:jc w:val="both"/>
        <w:rPr>
          <w:ins w:id="1110" w:author="Nárai Erna dr." w:date="2014-02-18T14:52:00Z"/>
        </w:rPr>
      </w:pPr>
      <w:ins w:id="1105" w:author="Nárai Erna dr." w:date="2014-02-18T14:52:00Z">
        <w:r>
          <w:rPr>
            <w:rFonts w:cs="Arial" w:ascii="Arial" w:hAnsi="Arial"/>
            <w:sz w:val="24"/>
            <w:szCs w:val="24"/>
          </w:rPr>
          <w:t>proje</w:t>
        </w:r>
      </w:ins>
      <w:ins w:id="1106" w:author="Nárai Erna dr." w:date="2014-02-18T14:52:00Z">
        <w:del w:id="1107" w:author="Károlyi Ákos dr." w:date="2014-02-21T11:02:00Z">
          <w:r>
            <w:rPr>
              <w:rFonts w:cs="Arial" w:ascii="Arial" w:hAnsi="Arial"/>
              <w:sz w:val="24"/>
              <w:szCs w:val="24"/>
            </w:rPr>
            <w:delText>c</w:delText>
          </w:r>
        </w:del>
      </w:ins>
      <w:ins w:id="1108" w:author="Károlyi Ákos dr." w:date="2014-02-21T11:02:00Z">
        <w:r>
          <w:rPr>
            <w:rFonts w:cs="Arial" w:ascii="Arial" w:hAnsi="Arial"/>
            <w:sz w:val="24"/>
            <w:szCs w:val="24"/>
          </w:rPr>
          <w:t>k</w:t>
        </w:r>
      </w:ins>
      <w:ins w:id="1109" w:author="Nárai Erna dr." w:date="2014-02-18T14:52:00Z">
        <w:r>
          <w:rPr>
            <w:rFonts w:cs="Arial" w:ascii="Arial" w:hAnsi="Arial"/>
            <w:sz w:val="24"/>
            <w:szCs w:val="24"/>
          </w:rPr>
          <w:t>t csapat létszáma: hány fő és a helyszín</w:t>
        </w:r>
      </w:ins>
    </w:p>
    <w:p>
      <w:pPr>
        <w:pStyle w:val="Msolistparagraph"/>
        <w:ind w:left="180" w:hanging="0"/>
        <w:jc w:val="both"/>
        <w:rPr>
          <w:rFonts w:ascii="Arial" w:hAnsi="Arial" w:cs="Arial"/>
          <w:sz w:val="24"/>
          <w:szCs w:val="24"/>
          <w:del w:id="1112" w:author="Károlyi Ákos dr." w:date="2014-02-21T11:06:00Z"/>
        </w:rPr>
      </w:pPr>
      <w:del w:id="1111" w:author="Károlyi Ákos dr." w:date="2014-02-21T11:06:00Z">
        <w:r>
          <w:rPr>
            <w:rFonts w:cs="Arial" w:ascii="Arial" w:hAnsi="Arial"/>
            <w:sz w:val="24"/>
            <w:szCs w:val="24"/>
          </w:rPr>
          <w:delText>munkavédelmi incidensek balesetek összefoglalója (számadatok)</w:delText>
        </w:r>
      </w:del>
    </w:p>
    <w:p>
      <w:pPr>
        <w:pStyle w:val="Msolistparagraph"/>
        <w:ind w:left="180" w:hanging="0"/>
        <w:jc w:val="both"/>
        <w:rPr>
          <w:rFonts w:ascii="Arial" w:hAnsi="Arial" w:cs="Arial"/>
          <w:sz w:val="24"/>
          <w:szCs w:val="24"/>
          <w:ins w:id="1114" w:author="Károlyi Ákos dr." w:date="2014-02-21T11:06:00Z"/>
        </w:rPr>
      </w:pPr>
      <w:ins w:id="1113" w:author="Nárai Erna dr." w:date="2014-02-18T14:52:00Z">
        <w:r>
          <w:rPr>
            <w:rFonts w:cs="Arial" w:ascii="Arial" w:hAnsi="Arial"/>
            <w:sz w:val="24"/>
            <w:szCs w:val="24"/>
          </w:rPr>
          <w:t xml:space="preserve">minőségi incidensek összefoglalója </w:t>
        </w:r>
      </w:ins>
    </w:p>
    <w:p>
      <w:pPr>
        <w:pStyle w:val="Msolistparagraph"/>
        <w:ind w:left="180" w:hanging="0"/>
        <w:jc w:val="both"/>
        <w:rPr>
          <w:rFonts w:ascii="Arial" w:hAnsi="Arial" w:cs="Arial"/>
          <w:sz w:val="24"/>
          <w:szCs w:val="24"/>
          <w:del w:id="1116" w:author="Károlyi Ákos dr." w:date="2014-02-21T11:06:00Z"/>
        </w:rPr>
      </w:pPr>
      <w:del w:id="1115" w:author="Károlyi Ákos dr." w:date="2014-02-21T11:06:00Z">
        <w:r>
          <w:rPr>
            <w:rFonts w:cs="Arial" w:ascii="Arial" w:hAnsi="Arial"/>
            <w:sz w:val="24"/>
            <w:szCs w:val="24"/>
          </w:rPr>
          <w:delText>(számadatok)</w:delText>
        </w:r>
      </w:del>
    </w:p>
    <w:p>
      <w:pPr>
        <w:pStyle w:val="Msolistparagraph"/>
        <w:ind w:left="180" w:hanging="0"/>
        <w:jc w:val="both"/>
        <w:rPr>
          <w:rFonts w:ascii="Arial" w:hAnsi="Arial" w:cs="Arial"/>
          <w:sz w:val="24"/>
          <w:szCs w:val="24"/>
          <w:ins w:id="1118" w:author="Nárai Erna dr." w:date="2014-02-18T14:52:00Z"/>
        </w:rPr>
      </w:pPr>
      <w:ins w:id="1117" w:author="Nárai Erna dr." w:date="2014-02-18T14:52:00Z">
        <w:r>
          <w:rPr>
            <w:rFonts w:cs="Arial" w:ascii="Arial" w:hAnsi="Arial"/>
            <w:sz w:val="24"/>
            <w:szCs w:val="24"/>
          </w:rPr>
          <w:t>ütemterv: tervezett befejezés és a legutolsó várható befejezés dátuma,</w:t>
        </w:r>
      </w:ins>
    </w:p>
    <w:p>
      <w:pPr>
        <w:pStyle w:val="Msolistparagraph"/>
        <w:ind w:left="180" w:hanging="0"/>
        <w:jc w:val="both"/>
        <w:rPr>
          <w:ins w:id="1132" w:author="Nárai Erna dr." w:date="2014-02-18T14:52:00Z"/>
        </w:rPr>
      </w:pPr>
      <w:ins w:id="1119" w:author="Nárai Erna dr." w:date="2014-02-18T14:52:00Z">
        <w:r>
          <w:rPr>
            <w:rFonts w:cs="Arial" w:ascii="Arial" w:hAnsi="Arial"/>
            <w:sz w:val="24"/>
            <w:szCs w:val="24"/>
          </w:rPr>
          <w:t>költség</w:t>
        </w:r>
      </w:ins>
      <w:ins w:id="1120" w:author="Károlyi Ákos dr." w:date="2014-02-21T11:06:00Z">
        <w:r>
          <w:rPr>
            <w:rFonts w:cs="Arial" w:ascii="Arial" w:hAnsi="Arial"/>
            <w:sz w:val="24"/>
            <w:szCs w:val="24"/>
          </w:rPr>
          <w:t>-</w:t>
        </w:r>
      </w:ins>
      <w:ins w:id="1121" w:author="Nárai Erna dr." w:date="2014-02-18T14:52:00Z">
        <w:del w:id="1122" w:author="Károlyi Ákos dr." w:date="2014-02-21T11:06:00Z">
          <w:r>
            <w:rPr>
              <w:rFonts w:cs="Arial" w:ascii="Arial" w:hAnsi="Arial"/>
              <w:sz w:val="24"/>
              <w:szCs w:val="24"/>
            </w:rPr>
            <w:delText xml:space="preserve"> </w:delText>
          </w:r>
        </w:del>
      </w:ins>
      <w:ins w:id="1123" w:author="Nárai Erna dr." w:date="2014-02-18T14:52:00Z">
        <w:r>
          <w:rPr>
            <w:rFonts w:cs="Arial" w:ascii="Arial" w:hAnsi="Arial"/>
            <w:sz w:val="24"/>
            <w:szCs w:val="24"/>
          </w:rPr>
          <w:t>összefoglaló (teljes tervezett költség, elkölt</w:t>
        </w:r>
      </w:ins>
      <w:ins w:id="1124" w:author="Károlyi Ákos dr." w:date="2014-02-21T11:05:00Z">
        <w:r>
          <w:rPr>
            <w:rFonts w:cs="Arial" w:ascii="Arial" w:hAnsi="Arial"/>
            <w:sz w:val="24"/>
            <w:szCs w:val="24"/>
          </w:rPr>
          <w:t>ö</w:t>
        </w:r>
      </w:ins>
      <w:ins w:id="1125" w:author="Nárai Erna dr." w:date="2014-02-18T14:52:00Z">
        <w:del w:id="1126" w:author="Károlyi Ákos dr." w:date="2014-02-21T11:05:00Z">
          <w:r>
            <w:rPr>
              <w:rFonts w:cs="Arial" w:ascii="Arial" w:hAnsi="Arial"/>
              <w:sz w:val="24"/>
              <w:szCs w:val="24"/>
            </w:rPr>
            <w:delText>ő</w:delText>
          </w:r>
        </w:del>
      </w:ins>
      <w:ins w:id="1127" w:author="Nárai Erna dr." w:date="2014-02-18T14:52:00Z">
        <w:r>
          <w:rPr>
            <w:rFonts w:cs="Arial" w:ascii="Arial" w:hAnsi="Arial"/>
            <w:sz w:val="24"/>
            <w:szCs w:val="24"/>
          </w:rPr>
          <w:t>t</w:t>
        </w:r>
      </w:ins>
      <w:ins w:id="1128" w:author="Károlyi Ákos dr." w:date="2014-02-21T11:05:00Z">
        <w:r>
          <w:rPr>
            <w:rFonts w:cs="Arial" w:ascii="Arial" w:hAnsi="Arial"/>
            <w:sz w:val="24"/>
            <w:szCs w:val="24"/>
          </w:rPr>
          <w:t>t</w:t>
        </w:r>
      </w:ins>
      <w:ins w:id="1129" w:author="Nárai Erna dr." w:date="2014-02-18T14:52:00Z">
        <w:del w:id="1130" w:author="Károlyi Ákos dr." w:date="2014-02-21T11:05:00Z">
          <w:r>
            <w:rPr>
              <w:rFonts w:cs="Arial" w:ascii="Arial" w:hAnsi="Arial"/>
              <w:sz w:val="24"/>
              <w:szCs w:val="24"/>
            </w:rPr>
            <w:delText xml:space="preserve"> </w:delText>
          </w:r>
        </w:del>
      </w:ins>
      <w:ins w:id="1131" w:author="Nárai Erna dr." w:date="2014-02-18T14:52:00Z">
        <w:r>
          <w:rPr>
            <w:rFonts w:cs="Arial" w:ascii="Arial" w:hAnsi="Arial"/>
            <w:sz w:val="24"/>
            <w:szCs w:val="24"/>
          </w:rPr>
          <w:t>, maradék, várható jövőbeni költségek)</w:t>
        </w:r>
      </w:ins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sz w:val="24"/>
          <w:szCs w:val="24"/>
          <w:ins w:id="1139" w:author="Károlyi Ákos dr." w:date="2014-02-21T11:06:00Z"/>
        </w:rPr>
      </w:pPr>
      <w:ins w:id="1133" w:author="Nárai Erna dr." w:date="2014-02-18T14:52:00Z">
        <w:r>
          <w:rPr>
            <w:rFonts w:cs="Arial" w:ascii="Arial" w:hAnsi="Arial"/>
            <w:bCs/>
            <w:sz w:val="24"/>
            <w:szCs w:val="24"/>
          </w:rPr>
          <w:t>Proje</w:t>
        </w:r>
      </w:ins>
      <w:ins w:id="1134" w:author="Nárai Erna dr." w:date="2014-02-18T14:52:00Z">
        <w:del w:id="1135" w:author="Károlyi Ákos dr." w:date="2014-02-21T11:02:00Z">
          <w:r>
            <w:rPr>
              <w:rFonts w:cs="Arial" w:ascii="Arial" w:hAnsi="Arial"/>
              <w:bCs/>
              <w:sz w:val="24"/>
              <w:szCs w:val="24"/>
            </w:rPr>
            <w:delText>c</w:delText>
          </w:r>
        </w:del>
      </w:ins>
      <w:ins w:id="1136" w:author="Károlyi Ákos dr." w:date="2014-02-21T11:02:00Z">
        <w:r>
          <w:rPr>
            <w:rFonts w:cs="Arial" w:ascii="Arial" w:hAnsi="Arial"/>
            <w:bCs/>
            <w:sz w:val="24"/>
            <w:szCs w:val="24"/>
          </w:rPr>
          <w:t>k</w:t>
        </w:r>
      </w:ins>
      <w:ins w:id="1137" w:author="Nárai Erna dr." w:date="2014-02-18T14:52:00Z">
        <w:r>
          <w:rPr>
            <w:rFonts w:cs="Arial" w:ascii="Arial" w:hAnsi="Arial"/>
            <w:bCs/>
            <w:sz w:val="24"/>
            <w:szCs w:val="24"/>
          </w:rPr>
          <w:t>t alapfeladat</w:t>
        </w:r>
      </w:ins>
      <w:ins w:id="1138" w:author="Nárai Erna dr." w:date="2014-02-18T14:52:00Z">
        <w:r>
          <w:rPr>
            <w:rFonts w:cs="Arial" w:ascii="Arial" w:hAnsi="Arial"/>
            <w:sz w:val="24"/>
            <w:szCs w:val="24"/>
          </w:rPr>
          <w:t xml:space="preserve"> rövid leírása és a változások gyűjtése </w:t>
        </w:r>
      </w:ins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sz w:val="24"/>
          <w:szCs w:val="24"/>
          <w:del w:id="1141" w:author="Károlyi Ákos dr." w:date="2014-02-21T11:06:00Z"/>
        </w:rPr>
      </w:pPr>
      <w:del w:id="1140" w:author="Károlyi Ákos dr." w:date="2014-02-21T11:06:00Z">
        <w:r>
          <w:rPr>
            <w:rFonts w:cs="Arial" w:ascii="Arial" w:hAnsi="Arial"/>
            <w:sz w:val="24"/>
            <w:szCs w:val="24"/>
          </w:rPr>
          <w:delText>(benyújtó, leírás, mikor, jóváhagyása)</w:delText>
        </w:r>
      </w:del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sz w:val="24"/>
          <w:szCs w:val="24"/>
          <w:ins w:id="1149" w:author="Nárai Erna dr." w:date="2014-02-18T14:52:00Z"/>
        </w:rPr>
      </w:pPr>
      <w:ins w:id="1142" w:author="Nárai Erna dr." w:date="2014-02-18T14:52:00Z">
        <w:r>
          <w:rPr>
            <w:rFonts w:cs="Arial" w:ascii="Arial" w:hAnsi="Arial"/>
            <w:bCs/>
            <w:sz w:val="24"/>
            <w:szCs w:val="24"/>
          </w:rPr>
          <w:t>Proje</w:t>
        </w:r>
      </w:ins>
      <w:ins w:id="1143" w:author="Nárai Erna dr." w:date="2014-02-18T14:52:00Z">
        <w:del w:id="1144" w:author="Károlyi Ákos dr." w:date="2014-02-21T11:02:00Z">
          <w:r>
            <w:rPr>
              <w:rFonts w:cs="Arial" w:ascii="Arial" w:hAnsi="Arial"/>
              <w:bCs/>
              <w:sz w:val="24"/>
              <w:szCs w:val="24"/>
            </w:rPr>
            <w:delText>c</w:delText>
          </w:r>
        </w:del>
      </w:ins>
      <w:ins w:id="1145" w:author="Károlyi Ákos dr." w:date="2014-02-21T11:02:00Z">
        <w:r>
          <w:rPr>
            <w:rFonts w:cs="Arial" w:ascii="Arial" w:hAnsi="Arial"/>
            <w:bCs/>
            <w:sz w:val="24"/>
            <w:szCs w:val="24"/>
          </w:rPr>
          <w:t>k</w:t>
        </w:r>
      </w:ins>
      <w:ins w:id="1146" w:author="Nárai Erna dr." w:date="2014-02-18T14:52:00Z">
        <w:r>
          <w:rPr>
            <w:rFonts w:cs="Arial" w:ascii="Arial" w:hAnsi="Arial"/>
            <w:bCs/>
            <w:sz w:val="24"/>
            <w:szCs w:val="24"/>
          </w:rPr>
          <w:t>t csapat</w:t>
        </w:r>
      </w:ins>
      <w:ins w:id="1147" w:author="Nárai Erna dr." w:date="2014-02-18T14:52:00Z">
        <w:r>
          <w:rPr>
            <w:rFonts w:cs="Arial" w:ascii="Arial" w:hAnsi="Arial"/>
            <w:sz w:val="24"/>
            <w:szCs w:val="24"/>
          </w:rPr>
          <w:t xml:space="preserve"> változásának követése (új tagok rövid bemutatása és feladatuk leírása</w:t>
        </w:r>
      </w:ins>
      <w:ins w:id="1148" w:author="Károlyi Ákos dr." w:date="2014-02-21T11:06:00Z">
        <w:r>
          <w:rPr>
            <w:rFonts w:cs="Arial" w:ascii="Arial" w:hAnsi="Arial"/>
            <w:sz w:val="24"/>
            <w:szCs w:val="24"/>
          </w:rPr>
          <w:t>)</w:t>
        </w:r>
      </w:ins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ins w:id="1152" w:author="Nárai Erna dr." w:date="2014-02-18T14:52:00Z"/>
        </w:rPr>
      </w:pPr>
      <w:ins w:id="1150" w:author="Nárai Erna dr." w:date="2014-02-18T14:52:00Z">
        <w:r>
          <w:rPr>
            <w:rFonts w:cs="Arial" w:ascii="Arial" w:hAnsi="Arial"/>
            <w:bCs/>
            <w:sz w:val="24"/>
            <w:szCs w:val="24"/>
          </w:rPr>
          <w:t>Fontosabb mérföldkövek</w:t>
        </w:r>
      </w:ins>
      <w:ins w:id="1151" w:author="Nárai Erna dr." w:date="2014-02-18T14:52:00Z">
        <w:r>
          <w:rPr>
            <w:rFonts w:cs="Arial" w:ascii="Arial" w:hAnsi="Arial"/>
            <w:sz w:val="24"/>
            <w:szCs w:val="24"/>
          </w:rPr>
          <w:t xml:space="preserve"> dátumokkal a teljesítettek megjelölése</w:t>
        </w:r>
      </w:ins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bCs/>
          <w:sz w:val="24"/>
          <w:szCs w:val="24"/>
          <w:ins w:id="1159" w:author="Nárai Erna dr." w:date="2014-02-18T14:52:00Z"/>
        </w:rPr>
      </w:pPr>
      <w:ins w:id="1153" w:author="Nárai Erna dr." w:date="2014-02-18T14:52:00Z">
        <w:r>
          <w:rPr>
            <w:rFonts w:cs="Arial" w:ascii="Arial" w:hAnsi="Arial"/>
            <w:bCs/>
            <w:sz w:val="24"/>
            <w:szCs w:val="24"/>
          </w:rPr>
          <w:t xml:space="preserve">Költség: </w:t>
        </w:r>
      </w:ins>
      <w:ins w:id="1154" w:author="Nárai Erna dr." w:date="2014-02-18T14:52:00Z">
        <w:r>
          <w:rPr>
            <w:rFonts w:cs="Arial" w:ascii="Arial" w:hAnsi="Arial"/>
            <w:sz w:val="24"/>
            <w:szCs w:val="24"/>
          </w:rPr>
          <w:t>egész proje</w:t>
        </w:r>
      </w:ins>
      <w:ins w:id="1155" w:author="Nárai Erna dr." w:date="2014-02-18T14:52:00Z">
        <w:del w:id="1156" w:author="Károlyi Ákos dr." w:date="2014-02-21T11:02:00Z">
          <w:r>
            <w:rPr>
              <w:rFonts w:cs="Arial" w:ascii="Arial" w:hAnsi="Arial"/>
              <w:sz w:val="24"/>
              <w:szCs w:val="24"/>
            </w:rPr>
            <w:delText>c</w:delText>
          </w:r>
        </w:del>
      </w:ins>
      <w:ins w:id="1157" w:author="Károlyi Ákos dr." w:date="2014-02-21T11:02:00Z">
        <w:r>
          <w:rPr>
            <w:rFonts w:cs="Arial" w:ascii="Arial" w:hAnsi="Arial"/>
            <w:sz w:val="24"/>
            <w:szCs w:val="24"/>
          </w:rPr>
          <w:t>k</w:t>
        </w:r>
      </w:ins>
      <w:ins w:id="1158" w:author="Nárai Erna dr." w:date="2014-02-18T14:52:00Z">
        <w:r>
          <w:rPr>
            <w:rFonts w:cs="Arial" w:ascii="Arial" w:hAnsi="Arial"/>
            <w:sz w:val="24"/>
            <w:szCs w:val="24"/>
          </w:rPr>
          <w:t>t cash flow táblázata, az elmúlt időszak nagyobb megrendelései és a következő hónap várható megrendelései</w:t>
        </w:r>
      </w:ins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bCs/>
          <w:sz w:val="24"/>
          <w:szCs w:val="24"/>
          <w:ins w:id="1161" w:author="Nárai Erna dr." w:date="2014-02-18T14:52:00Z"/>
        </w:rPr>
      </w:pPr>
      <w:ins w:id="1160" w:author="Nárai Erna dr." w:date="2014-02-18T14:52:00Z">
        <w:r>
          <w:rPr>
            <w:rFonts w:cs="Arial" w:ascii="Arial" w:hAnsi="Arial"/>
            <w:bCs/>
            <w:sz w:val="24"/>
            <w:szCs w:val="24"/>
          </w:rPr>
          <w:t>Aktuális időszak főbb tevékenységei felelősökkel</w:t>
        </w:r>
      </w:ins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bCs/>
          <w:sz w:val="24"/>
          <w:szCs w:val="24"/>
          <w:ins w:id="1163" w:author="Nárai Erna dr." w:date="2014-02-18T14:52:00Z"/>
        </w:rPr>
      </w:pPr>
      <w:ins w:id="1162" w:author="Nárai Erna dr." w:date="2014-02-18T14:52:00Z">
        <w:r>
          <w:rPr>
            <w:rFonts w:cs="Arial" w:ascii="Arial" w:hAnsi="Arial"/>
            <w:bCs/>
            <w:sz w:val="24"/>
            <w:szCs w:val="24"/>
          </w:rPr>
          <w:t>A következő időszak főbb tevékenységei felelősökkel</w:t>
        </w:r>
      </w:ins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bCs/>
          <w:sz w:val="24"/>
          <w:szCs w:val="24"/>
          <w:ins w:id="1165" w:author="Nárai Erna dr." w:date="2014-02-18T14:52:00Z"/>
        </w:rPr>
      </w:pPr>
      <w:ins w:id="1164" w:author="Nárai Erna dr." w:date="2014-02-18T14:52:00Z">
        <w:r>
          <w:rPr>
            <w:rFonts w:cs="Arial" w:ascii="Arial" w:hAnsi="Arial"/>
            <w:bCs/>
            <w:sz w:val="24"/>
            <w:szCs w:val="24"/>
          </w:rPr>
          <w:t xml:space="preserve">Főbb nehézségek, felterjesztendő döntések, előterjesztések, </w:t>
        </w:r>
      </w:ins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bCs/>
          <w:sz w:val="24"/>
          <w:szCs w:val="24"/>
          <w:ins w:id="1167" w:author="Nárai Erna dr." w:date="2014-02-18T14:52:00Z"/>
        </w:rPr>
      </w:pPr>
      <w:ins w:id="1166" w:author="Nárai Erna dr." w:date="2014-02-18T14:52:00Z">
        <w:r>
          <w:rPr>
            <w:rFonts w:cs="Arial" w:ascii="Arial" w:hAnsi="Arial"/>
            <w:bCs/>
            <w:sz w:val="24"/>
            <w:szCs w:val="24"/>
          </w:rPr>
          <w:t>PR tevékenységek leírása</w:t>
        </w:r>
      </w:ins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ins w:id="1174" w:author="Nárai Erna dr." w:date="2014-02-18T14:52:00Z"/>
        </w:rPr>
      </w:pPr>
      <w:ins w:id="1168" w:author="Nárai Erna dr." w:date="2014-02-18T14:52:00Z">
        <w:r>
          <w:rPr>
            <w:rFonts w:cs="Arial" w:ascii="Arial" w:hAnsi="Arial"/>
            <w:bCs/>
            <w:sz w:val="24"/>
            <w:szCs w:val="24"/>
          </w:rPr>
          <w:t>(</w:t>
        </w:r>
      </w:ins>
      <w:ins w:id="1169" w:author="Nárai Erna dr." w:date="2014-02-18T14:52:00Z">
        <w:del w:id="1170" w:author="Károlyi Ákos dr." w:date="2014-02-19T11:38:00Z">
          <w:r>
            <w:rPr>
              <w:rFonts w:cs="Arial" w:ascii="Arial" w:hAnsi="Arial"/>
              <w:bCs/>
              <w:sz w:val="24"/>
              <w:szCs w:val="24"/>
            </w:rPr>
            <w:delText xml:space="preserve"> </w:delText>
          </w:r>
        </w:del>
      </w:ins>
      <w:ins w:id="1171" w:author="Nárai Erna dr." w:date="2014-02-18T14:52:00Z">
        <w:r>
          <w:rPr>
            <w:rFonts w:cs="Arial" w:ascii="Arial" w:hAnsi="Arial"/>
            <w:bCs/>
            <w:sz w:val="24"/>
            <w:szCs w:val="24"/>
          </w:rPr>
          <w:t>Később)</w:t>
        </w:r>
      </w:ins>
      <w:ins w:id="1172" w:author="Károlyi Ákos dr." w:date="2014-02-19T11:38:00Z">
        <w:r>
          <w:rPr>
            <w:rFonts w:cs="Arial" w:ascii="Arial" w:hAnsi="Arial"/>
            <w:bCs/>
            <w:sz w:val="24"/>
            <w:szCs w:val="24"/>
          </w:rPr>
          <w:t xml:space="preserve"> </w:t>
        </w:r>
      </w:ins>
      <w:ins w:id="1173" w:author="Nárai Erna dr." w:date="2014-02-18T14:52:00Z">
        <w:r>
          <w:rPr>
            <w:rFonts w:cs="Arial" w:ascii="Arial" w:hAnsi="Arial"/>
            <w:bCs/>
            <w:sz w:val="24"/>
            <w:szCs w:val="24"/>
          </w:rPr>
          <w:t xml:space="preserve">Üzemeltetéssel kapcsolatos előzetes tevékenységek </w:t>
        </w:r>
      </w:ins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bCs/>
          <w:sz w:val="24"/>
          <w:szCs w:val="24"/>
          <w:ins w:id="1182" w:author="Nárai Erna dr." w:date="2014-02-18T14:52:00Z"/>
        </w:rPr>
      </w:pPr>
      <w:ins w:id="1175" w:author="Nárai Erna dr." w:date="2014-02-18T14:52:00Z">
        <w:r>
          <w:rPr>
            <w:rFonts w:cs="Arial" w:ascii="Arial" w:hAnsi="Arial"/>
            <w:bCs/>
            <w:sz w:val="24"/>
            <w:szCs w:val="24"/>
          </w:rPr>
          <w:t>Melléklet:</w:t>
        </w:r>
      </w:ins>
      <w:ins w:id="1176" w:author="Károlyi Ákos dr." w:date="2014-02-19T11:38:00Z">
        <w:r>
          <w:rPr>
            <w:rFonts w:cs="Arial" w:ascii="Arial" w:hAnsi="Arial"/>
            <w:bCs/>
            <w:sz w:val="24"/>
            <w:szCs w:val="24"/>
          </w:rPr>
          <w:t xml:space="preserve"> </w:t>
        </w:r>
      </w:ins>
      <w:ins w:id="1177" w:author="Nárai Erna dr." w:date="2014-02-18T14:52:00Z">
        <w:r>
          <w:rPr>
            <w:rFonts w:cs="Arial" w:ascii="Arial" w:hAnsi="Arial"/>
            <w:bCs/>
            <w:sz w:val="24"/>
            <w:szCs w:val="24"/>
          </w:rPr>
          <w:t>tervek</w:t>
        </w:r>
      </w:ins>
      <w:ins w:id="1178" w:author="Nárai Erna dr." w:date="2014-02-18T14:52:00Z">
        <w:del w:id="1179" w:author="Károlyi Ákos dr." w:date="2014-02-19T11:38:00Z">
          <w:r>
            <w:rPr>
              <w:rFonts w:cs="Arial" w:ascii="Arial" w:hAnsi="Arial"/>
              <w:bCs/>
              <w:sz w:val="24"/>
              <w:szCs w:val="24"/>
            </w:rPr>
            <w:delText xml:space="preserve"> </w:delText>
          </w:r>
        </w:del>
      </w:ins>
      <w:ins w:id="1180" w:author="Nárai Erna dr." w:date="2014-02-18T14:52:00Z">
        <w:r>
          <w:rPr>
            <w:rFonts w:cs="Arial" w:ascii="Arial" w:hAnsi="Arial"/>
            <w:bCs/>
            <w:sz w:val="24"/>
            <w:szCs w:val="24"/>
          </w:rPr>
          <w:t>,</w:t>
        </w:r>
      </w:ins>
      <w:ins w:id="1181" w:author="Nárai Erna dr." w:date="2014-02-18T14:52:00Z">
        <w:r>
          <w:rPr>
            <w:rFonts w:cs="Arial" w:ascii="Arial" w:hAnsi="Arial"/>
            <w:sz w:val="24"/>
            <w:szCs w:val="24"/>
          </w:rPr>
          <w:t xml:space="preserve">  képek a kivitelezésről a mellékletben. </w:t>
        </w:r>
      </w:ins>
    </w:p>
    <w:p>
      <w:pPr>
        <w:pStyle w:val="Msolistparagraph"/>
        <w:numPr>
          <w:ilvl w:val="0"/>
          <w:numId w:val="6"/>
        </w:numPr>
        <w:ind w:left="180" w:hanging="180"/>
        <w:jc w:val="both"/>
        <w:rPr>
          <w:rFonts w:ascii="Arial" w:hAnsi="Arial" w:cs="Arial"/>
          <w:bCs/>
          <w:sz w:val="24"/>
          <w:szCs w:val="24"/>
          <w:ins w:id="1184" w:author="Nárai Erna dr." w:date="2014-02-18T14:52:00Z"/>
        </w:rPr>
      </w:pPr>
      <w:ins w:id="1183" w:author="Nárai Erna dr." w:date="2014-02-18T14:52:00Z">
        <w:r>
          <w:rPr>
            <w:rFonts w:cs="Arial" w:ascii="Arial" w:hAnsi="Arial"/>
            <w:sz w:val="24"/>
            <w:szCs w:val="24"/>
          </w:rPr>
          <w:t>Később a műszaki ellenőr havi riportját is kell csatolni.</w:t>
        </w:r>
      </w:ins>
    </w:p>
    <w:p>
      <w:pPr>
        <w:pStyle w:val="Normal"/>
        <w:ind w:left="180" w:hanging="180"/>
        <w:jc w:val="both"/>
        <w:rPr>
          <w:rFonts w:ascii="Arial" w:hAnsi="Arial" w:cs="Arial"/>
          <w:bCs/>
          <w:sz w:val="24"/>
          <w:szCs w:val="24"/>
          <w:ins w:id="1186" w:author="Nárai Erna dr." w:date="2014-02-18T14:52:00Z"/>
        </w:rPr>
      </w:pPr>
      <w:ins w:id="1185" w:author="Nárai Erna dr." w:date="2014-02-18T14:52:00Z">
        <w:r>
          <w:rPr>
            <w:rFonts w:cs="Arial" w:ascii="Arial" w:hAnsi="Arial"/>
            <w:bCs/>
            <w:sz w:val="24"/>
            <w:szCs w:val="24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ins w:id="1188" w:author="Nárai Erna dr." w:date="2014-02-18T14:52:00Z"/>
        </w:rPr>
      </w:pPr>
      <w:ins w:id="1187" w:author="Nárai Erna dr." w:date="2014-02-18T14:52:00Z">
        <w:r>
          <w:rPr>
            <w:rFonts w:cs="Arial" w:ascii="Arial" w:hAnsi="Arial"/>
            <w:b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ins w:id="1190" w:author="Nárai Erna dr." w:date="2014-02-18T14:52:00Z"/>
        </w:rPr>
      </w:pPr>
      <w:ins w:id="1189" w:author="Nárai Erna dr." w:date="2014-02-18T14:52:00Z">
        <w:r>
          <w:rPr>
            <w:rFonts w:cs="Arial" w:ascii="Arial" w:hAnsi="Arial"/>
            <w:b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ins w:id="1192" w:author="Nárai Erna dr." w:date="2014-02-18T14:52:00Z"/>
        </w:rPr>
      </w:pPr>
      <w:ins w:id="1191" w:author="Nárai Erna dr." w:date="2014-02-18T14:52:00Z">
        <w:r>
          <w:rPr>
            <w:rFonts w:cs="Arial" w:ascii="Arial" w:hAnsi="Arial"/>
            <w:b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ins w:id="1194" w:author="Nárai Erna dr." w:date="2014-02-18T14:52:00Z"/>
        </w:rPr>
      </w:pPr>
      <w:ins w:id="1193" w:author="Nárai Erna dr." w:date="2014-02-18T14:52:00Z">
        <w:r>
          <w:rPr>
            <w:rFonts w:cs="Arial" w:ascii="Arial" w:hAnsi="Arial"/>
            <w:b/>
          </w:rPr>
        </w:r>
      </w:ins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goa" w:date="2014-02-19T14:41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nem ingyenesen látja el, mivel a költségeket megtéríti, én innen kihúznám!</w:t>
      </w:r>
    </w:p>
  </w:comment>
  <w:comment w:id="1" w:author="vagoa" w:date="2014-02-19T14:41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előleg számlát állít ki majd a projekt társaság, mikor számol és hogy el az előleggel? Ezt is szabályozni kellene!</w:t>
      </w:r>
    </w:p>
  </w:comment>
  <w:comment w:id="2" w:author="Tóth Mihály" w:date="2014-02-19T13:15:00Z" w:initials="T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kiviteli tervet tervtanács elé vinni már késő, a tervtanács maximum engedélyezési terv, de inkább koncepcióterv szinten javasol továbbtervezé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197" w:author="Károlyi Ákos dr." w:date="2014-02-17T10:38:00Z"/>
      </w:rPr>
    </w:pPr>
    <w:ins w:id="1196" w:author="Károlyi Ákos dr." w:date="2014-02-17T10:38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4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hu-HU"/>
      </w:rPr>
    </w:pPr>
    <w:ins w:id="1195" w:author="Nárai Erna dr." w:date="2014-02-21T13:25:00Z">
      <w:r>
        <w:rPr>
          <w:b/>
          <w:lang w:val="hu-HU"/>
        </w:rPr>
        <w:t>Előterjesztés 2. számú mellékelte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28"/>
        </w:tabs>
        <w:ind w:left="1428" w:hanging="720"/>
      </w:pPr>
      <w:rPr>
        <w:smallCaps w:val="false"/>
        <w:caps w:val="false"/>
        <w:dstrike w:val="false"/>
        <w:strike w:val="false"/>
        <w:rFonts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rFonts w:cs="Times New Roman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rFonts w:cs="Times New Roman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rFonts w:cs="Times New Roman"/>
      </w:rPr>
    </w:lvl>
    <w:lvl w:ilvl="7">
      <w:start w:val="1"/>
      <w:pStyle w:val="Heading8"/>
      <w:numFmt w:val="lowerRoman"/>
      <w:lvlText w:val="(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rFonts w:cs="Times New Roman"/>
      </w:rPr>
    </w:lvl>
    <w:lvl w:ilvl="8">
      <w:start w:val="1"/>
      <w:pStyle w:val="Heading9"/>
      <w:numFmt w:val="upperLetter"/>
      <w:lvlText w:val="(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6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3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3"/>
        </w:tabs>
        <w:ind w:left="1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3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3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3"/>
        </w:tabs>
        <w:ind w:left="2443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eastAsia="STZhongsong;Arial Unicode MS"/>
      <w:b/>
      <w:bCs/>
      <w:caps/>
      <w:kern w:val="2"/>
      <w:sz w:val="22"/>
      <w:szCs w:val="2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eastAsia="STZhongsong;Arial Unicode MS"/>
      <w:b/>
      <w:bCs/>
      <w:kern w:val="2"/>
      <w:sz w:val="22"/>
      <w:szCs w:val="22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>
      <w:rFonts w:eastAsia="STZhongsong;Arial Unicode MS"/>
      <w:kern w:val="2"/>
      <w:sz w:val="22"/>
      <w:szCs w:val="22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STZhongsong;Arial Unicode MS"/>
      <w:kern w:val="2"/>
      <w:sz w:val="22"/>
      <w:szCs w:val="22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kern w:val="2"/>
      <w:sz w:val="22"/>
      <w:szCs w:val="22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kern w:val="2"/>
      <w:sz w:val="22"/>
      <w:szCs w:val="22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kern w:val="2"/>
      <w:sz w:val="22"/>
      <w:szCs w:val="22"/>
      <w:lang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kern w:val="2"/>
      <w:sz w:val="22"/>
      <w:szCs w:val="22"/>
      <w:lang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kern w:val="2"/>
      <w:sz w:val="22"/>
      <w:szCs w:val="22"/>
      <w:lang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aps w:val="false"/>
      <w:smallCaps w:val="false"/>
    </w:rPr>
  </w:style>
  <w:style w:type="character" w:styleId="WW8Num15z2">
    <w:name w:val="WW8Num15z2"/>
    <w:qFormat/>
    <w:rPr>
      <w:rFonts w:cs="Times New Roman"/>
      <w:caps w:val="false"/>
      <w:smallCaps w:val="false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qFormat/>
    <w:rPr>
      <w:rFonts w:eastAsia="STZhongsong;Arial Unicode MS"/>
      <w:kern w:val="2"/>
      <w:sz w:val="22"/>
      <w:szCs w:val="22"/>
      <w:lang w:val="hu-HU" w:eastAsia="zh-CN" w:bidi="ar-SA"/>
    </w:rPr>
  </w:style>
  <w:style w:type="character" w:styleId="CharChar7">
    <w:name w:val=" Char Char7"/>
    <w:qFormat/>
    <w:rPr>
      <w:rFonts w:eastAsia="STZhongsong;Arial Unicode MS"/>
      <w:b/>
      <w:bCs/>
      <w:caps/>
      <w:kern w:val="2"/>
      <w:sz w:val="22"/>
      <w:szCs w:val="22"/>
      <w:lang w:val="hu-HU" w:eastAsia="zh-CN" w:bidi="ar-SA"/>
    </w:rPr>
  </w:style>
  <w:style w:type="character" w:styleId="CharChar6">
    <w:name w:val=" Char Char6"/>
    <w:qFormat/>
    <w:rPr>
      <w:rFonts w:eastAsia="STZhongsong;Arial Unicode MS"/>
      <w:b/>
      <w:bCs/>
      <w:kern w:val="2"/>
      <w:sz w:val="22"/>
      <w:szCs w:val="22"/>
      <w:lang w:val="hu-HU" w:eastAsia="zh-CN" w:bidi="ar-SA"/>
    </w:rPr>
  </w:style>
  <w:style w:type="character" w:styleId="CharChar4">
    <w:name w:val=" Char Char4"/>
    <w:qFormat/>
    <w:rPr>
      <w:rFonts w:eastAsia="STZhongsong;Arial Unicode MS"/>
      <w:kern w:val="2"/>
      <w:sz w:val="22"/>
      <w:szCs w:val="22"/>
      <w:lang w:val="hu-HU" w:eastAsia="zh-CN" w:bidi="ar-SA"/>
    </w:rPr>
  </w:style>
  <w:style w:type="character" w:styleId="CharChar3">
    <w:name w:val=" Char Char3"/>
    <w:qFormat/>
    <w:rPr>
      <w:rFonts w:eastAsia="STZhongsong;Arial Unicode MS"/>
      <w:kern w:val="2"/>
      <w:sz w:val="22"/>
      <w:szCs w:val="22"/>
      <w:lang w:val="hu-HU" w:eastAsia="zh-CN" w:bidi="ar-SA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CharChar2">
    <w:name w:val=" Char Char2"/>
    <w:qFormat/>
    <w:rPr>
      <w:lang w:val="hu-HU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240"/>
      <w:jc w:val="both"/>
    </w:pPr>
    <w:rPr>
      <w:rFonts w:eastAsia="STZhongsong;Arial Unicode MS"/>
      <w:kern w:val="2"/>
      <w:sz w:val="22"/>
      <w:szCs w:val="22"/>
      <w:lang w:eastAsia="zh-CN"/>
    </w:rPr>
  </w:style>
  <w:style w:type="paragraph" w:styleId="Szvegtrzsbehzssal2">
    <w:name w:val="Szövegtörzs behúzással 2"/>
    <w:basedOn w:val="Normal"/>
    <w:qFormat/>
    <w:pPr>
      <w:numPr>
        <w:ilvl w:val="0"/>
        <w:numId w:val="2"/>
      </w:numPr>
      <w:spacing w:before="0" w:after="240"/>
      <w:jc w:val="both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2">
    <w:name w:val="Definition Numbering 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3">
    <w:name w:val="Definition Numbering 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4">
    <w:name w:val="Definition Numbering 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5">
    <w:name w:val="Definition Numbering 5"/>
    <w:basedOn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6">
    <w:name w:val="Definition Numbering 6"/>
    <w:basedOn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eastAsia="STZhongsong;Arial Unicode MS"/>
      <w:kern w:val="2"/>
      <w:sz w:val="22"/>
      <w:szCs w:val="22"/>
      <w:lang w:eastAsia="zh-CN"/>
    </w:rPr>
  </w:style>
  <w:style w:type="paragraph" w:styleId="DefinitionNumbering7">
    <w:name w:val="Definition Numbering 7"/>
    <w:basedOn w:val="Normal"/>
    <w:qFormat/>
    <w:pPr>
      <w:numPr>
        <w:ilvl w:val="0"/>
        <w:numId w:val="2"/>
      </w:numPr>
      <w:spacing w:before="0" w:after="240"/>
      <w:jc w:val="both"/>
      <w:outlineLvl w:val="6"/>
    </w:pPr>
    <w:rPr>
      <w:rFonts w:eastAsia="STZhongsong;Arial Unicode MS"/>
      <w:kern w:val="2"/>
      <w:sz w:val="22"/>
      <w:szCs w:val="22"/>
      <w:lang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3:00Z</dcterms:created>
  <dc:creator>nagy.peterne</dc:creator>
  <dc:description/>
  <cp:keywords/>
  <dc:language>en-US</dc:language>
  <cp:lastModifiedBy>Nárai Erna dr.</cp:lastModifiedBy>
  <cp:lastPrinted>2014-02-21T13:26:00Z</cp:lastPrinted>
  <dcterms:modified xsi:type="dcterms:W3CDTF">2014-02-21T12:26:00Z</dcterms:modified>
  <cp:revision>3</cp:revision>
  <dc:subject/>
  <dc:title>TAGI-KÖLCSÖN SZERZŐDÉS</dc:title>
</cp:coreProperties>
</file>