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spacing w:val="4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mallCaps/>
          <w:spacing w:val="40"/>
          <w:sz w:val="28"/>
          <w:szCs w:val="28"/>
        </w:rPr>
        <w:t>Alapító Okirat</w:t>
      </w:r>
    </w:p>
    <w:p>
      <w:pPr>
        <w:pStyle w:val="TextBody"/>
        <w:rPr>
          <w:rFonts w:ascii="Arial" w:hAnsi="Arial" w:cs="Arial"/>
          <w:smallCaps/>
          <w:spacing w:val="40"/>
          <w:sz w:val="22"/>
          <w:szCs w:val="22"/>
        </w:rPr>
      </w:pPr>
      <w:r>
        <w:rPr>
          <w:rFonts w:cs="Arial" w:ascii="Arial" w:hAnsi="Arial"/>
          <w:smallCaps/>
          <w:spacing w:val="4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melyet az alapító tag nem jövedelemszerzésre irányuló gazdasági céljának, egyszemélyes korlátolt felelősségű társaság (a továbbiakban: társaság) formájában történő elérése érdekében a gazdasági társaságokról szóló 2006. évi IV. törvény rendelkezéseire figyelemmel, Szombathely Megyei Jogú Város Közgyűlésének 609/2013. (XII.12.) Kgy. sz. határozata alapján hozta létre az alulírott napon az alábbi feltételekkel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alapítása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cégneve: Haladás Sportkomplexum Fejlesztő Nonprofit Korlátolt Felelősségű Társaság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ind w:left="1080" w:hanging="1080"/>
        <w:jc w:val="both"/>
        <w:rPr/>
      </w:pPr>
      <w:r>
        <w:rPr>
          <w:b w:val="false"/>
          <w:i w:val="false"/>
          <w:sz w:val="22"/>
          <w:szCs w:val="22"/>
        </w:rPr>
        <w:t>A társaság rövidített neve: Haladás Sportkomplexum Nonprofit Kft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székhelye: 9700 Szombathely, Ady tér 5. (Megyei Művelődési és Ifjúsági Központ)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tagja:</w:t>
      </w:r>
    </w:p>
    <w:p>
      <w:pPr>
        <w:pStyle w:val="Normal"/>
        <w:tabs>
          <w:tab w:val="clear" w:pos="708"/>
          <w:tab w:val="left" w:pos="9000" w:leader="none"/>
        </w:tabs>
        <w:ind w:left="1080" w:right="72" w:hanging="65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Szombathely Megyei Jogú Város Önkormányzata</w:t>
      </w:r>
    </w:p>
    <w:p>
      <w:pPr>
        <w:pStyle w:val="Normal"/>
        <w:tabs>
          <w:tab w:val="clear" w:pos="708"/>
          <w:tab w:val="left" w:pos="9000" w:leader="none"/>
        </w:tabs>
        <w:ind w:left="1080" w:right="72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ékhely: 9700 Szombathely, Kossuth Lajos utca 1-3. </w:t>
      </w:r>
    </w:p>
    <w:p>
      <w:pPr>
        <w:pStyle w:val="Normal"/>
        <w:tabs>
          <w:tab w:val="clear" w:pos="708"/>
          <w:tab w:val="left" w:pos="9000" w:leader="none"/>
        </w:tabs>
        <w:ind w:left="1080" w:right="72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vántartási szám: 733656</w:t>
      </w:r>
    </w:p>
    <w:p>
      <w:pPr>
        <w:pStyle w:val="Normal"/>
        <w:tabs>
          <w:tab w:val="clear" w:pos="708"/>
          <w:tab w:val="left" w:pos="9000" w:leader="none"/>
        </w:tabs>
        <w:ind w:left="1077" w:right="74" w:hanging="6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pviseli: Dr. Puskás Tivadar polgármester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tevékenységi köre:</w:t>
      </w:r>
    </w:p>
    <w:p>
      <w:pPr>
        <w:pStyle w:val="Normal"/>
        <w:ind w:firstLine="42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őtevékenysége: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41.20. Lakó – és nem lakó épület építése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gyéb tevékenységei: </w:t>
      </w:r>
    </w:p>
    <w:p>
      <w:pPr>
        <w:pStyle w:val="Normal"/>
        <w:ind w:firstLine="426"/>
        <w:rPr/>
      </w:pPr>
      <w:r>
        <w:rPr>
          <w:rFonts w:cs="Arial" w:ascii="Arial" w:hAnsi="Arial"/>
          <w:bCs/>
          <w:iCs/>
          <w:sz w:val="22"/>
          <w:szCs w:val="22"/>
        </w:rPr>
        <w:t>42.99 Egyéb m.n.s. építés</w:t>
      </w:r>
    </w:p>
    <w:p>
      <w:pPr>
        <w:pStyle w:val="Normal"/>
        <w:ind w:firstLine="426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81.30. Zöldterület – kezelés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tagja tudomásul veszi, hogy amennyiben a társaság által végzett tevékenységek bármelyike külön engedélyhez kötött, az adott tevékenység csak ezen engedély birtokában kezdhető meg és gyakorolható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üzletszerű gazdasági tevékenységet csak kiegészítő jelleggel folytathat. A társaság tevékenységből származó nyereség nem osztható fel, az a társaság vagyonát gyarapítja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A társaság törzstőkéje: 13.000.000,- Ft, azaz hárommillió forint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 xml:space="preserve">Szombathely Megyei Jogú Város Önkormányzatának törzsbetéte: 13.000.000,- Ft, azaz tizenhárommillió forint, amely teljes egészében pénzbeli hozzájárulás, és a törzstőke 100 %-át képezi. 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Az alapító a pénzbeli hozzájárulás teljes összegét az alapító okirat aláírásakor a társaság rendelkezésére bocsátja. A társaság fennállása alatt a tag az általa teljesített vagyoni hozzájárulást a társaságtól nem követelheti vissza.</w:t>
      </w:r>
    </w:p>
    <w:p>
      <w:pPr>
        <w:pStyle w:val="Heading2"/>
        <w:keepNext w:val="false"/>
        <w:spacing w:before="0" w:after="0"/>
        <w:ind w:left="426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működésének időtartama, üzleti év: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határozatlan időtartamra jön létre.</w:t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üzleti év a naptári évvel azonos. Az első üzleti év a társaság cégbejegyzési kérelmének az illetékes cégbírósághoz történő benyújtásának napjával kezdődik és az adott év december 31. napjáig tar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zletrész 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bejegyzését követően a tag jogait és a társaság vagyonából őt megillető hányadot az üzletrész testesíti meg. Az alapítónak csak egy üzletrésze lehet.</w:t>
      </w:r>
    </w:p>
    <w:p>
      <w:pPr>
        <w:pStyle w:val="Heading2"/>
        <w:keepNext w:val="false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egyszemélyes társaság a saját üzletrészét nem szerezheti meg.</w:t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Ha az egyszemélyes társaság az üzletrész felosztása vagy a törzstőke emelése folytán új taggal egészül ki és így többszemélyes társasággá válik, a tagok kötelesek az alapító okiratot társasági szerződésre módosítani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rsaság taggyűlése</w:t>
      </w:r>
    </w:p>
    <w:p>
      <w:pPr>
        <w:pStyle w:val="TextBody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134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Egyszemélyes társaságnál taggyűlés nem működik. A társaságnál a taggyűlés hatáskörébe tartozó kérdésekben a Gt. 168. § (1) bekezdése alapján az alapító tag dönt, mely döntéseiről az ügyvezetőt írásban köteles értesíteni. Az alapító bármikor elvonhatja az ügyvezetőtől hatáskörét és írásban is utasíthatja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lapító – idevonatkozó rendeletében meghatározott hatásköri szabályok szerint – kizárólagos hatáskörébe tartozik az alábbi kérdésekben való döntés meghozata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ótbefizetés elrendelése és visszafizetése, a törzstőke felemelése és leszállítása,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osztalékelőleg fizetésének elhatározása,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/>
      </w:pPr>
      <w:r>
        <w:rPr>
          <w:b w:val="false"/>
          <w:i w:val="false"/>
          <w:sz w:val="22"/>
          <w:szCs w:val="22"/>
        </w:rPr>
        <w:t xml:space="preserve">üzletrész felosztásához való hozzájárulás és az üzletrész bevonásának elrendelése,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ag kizárásának kezdeményezéséről való határozat,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magához vont üzletrész tagok általi megvásárlásának elhatározása,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/>
      </w:pPr>
      <w:r>
        <w:rPr>
          <w:b w:val="false"/>
          <w:i w:val="false"/>
          <w:sz w:val="22"/>
          <w:szCs w:val="22"/>
        </w:rPr>
        <w:t>a 2006. évi IV. törvény 37. § (1) bekezdésében foglaltak kivételével az ügyvezető</w:t>
      </w:r>
      <w:r>
        <w:rPr>
          <w:i w:val="false"/>
          <w:sz w:val="22"/>
          <w:szCs w:val="22"/>
        </w:rPr>
        <w:t>k</w:t>
      </w:r>
      <w:r>
        <w:rPr>
          <w:b w:val="false"/>
          <w:i w:val="false"/>
          <w:sz w:val="22"/>
          <w:szCs w:val="22"/>
        </w:rPr>
        <w:t xml:space="preserve"> megválasztása, visszahívása és díjazásának megállapítása (megválasztáskor),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felügyelő bizottsági tagok megválasztása, visszahívása, a felügyelő bizottság díjazásának megállapítása (megválasztáskor),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olyan szerződés megkötésének jóváhagyása, melyet a társaság saját tagjával, ügyvezetőjével vagy azok közeli hozzátartozójával (Ptk. 685. § b) pont) köt, kivéve, ha a szerződés tárgya a társaság szokásos tevékenységéhez tartozik,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z alapításért felelős tagok, az ügyvezetők és a felügyelő bizottsági tagok ellen kártérítési igények érvényesítése,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társaság jogutód nélküli megszűnésének, átalakulásának elhatározása,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más gazdasági társaság alapításáról, illetve működő társaságba tagként való belépésről történő döntés,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/>
      </w:pPr>
      <w:r>
        <w:rPr>
          <w:b w:val="false"/>
          <w:i w:val="false"/>
          <w:sz w:val="22"/>
          <w:szCs w:val="22"/>
        </w:rPr>
        <w:t>alapító okirat módosítása,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számviteli törvény szerinti beszámoló elfogadása, ideértve az adózott eredmény felhasználására vonatkozó döntést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üzleti terv, beszámoló jóváhagyása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/>
      </w:pPr>
      <w:r>
        <w:rPr>
          <w:b w:val="false"/>
          <w:i w:val="false"/>
          <w:sz w:val="22"/>
          <w:szCs w:val="22"/>
        </w:rPr>
        <w:t>hosszú lejáratú hitel és hosszú lejáratú kölcsön felvételének engedélyezése, amennyiben a társaság kötvény forrás nélkül számított hosszú- lejáratú hitel és kölcsön állománya a hosszú lejáratú hitel vagy kamatmentes kölcsön felvételével a törzstőke 30%-át meghaladja, rövid lejáratú hitel és rövid lejáratú kölcsön felvételének engedélyezése, amennyiben a társaság rövid lejáratú hitel és kölcsön állománya a rövid lejáratú hitel vagy kamatmentes kölcsön felvételével a törzstőke 40%-át meghaladja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Szervezeti és Működési Szabályzatának jóváhagyása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öntés a gazdasági társaság alapításáról, gazdasági társaságban lévő üzletrész felosztásáról, értékesítéséről,</w:t>
      </w:r>
    </w:p>
    <w:p>
      <w:pPr>
        <w:pStyle w:val="Heading2"/>
        <w:keepNext w:val="false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851" w:hanging="425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öntés elismert vállalatcsoport létrehozásáról, az uralmi szerződés jóváhagyásáról. </w:t>
      </w:r>
    </w:p>
    <w:p>
      <w:pPr>
        <w:pStyle w:val="Normal"/>
        <w:ind w:left="900" w:hanging="474"/>
        <w:jc w:val="both"/>
        <w:rPr/>
      </w:pPr>
      <w:r>
        <w:rPr>
          <w:rFonts w:cs="Arial" w:ascii="Arial" w:hAnsi="Arial"/>
          <w:sz w:val="22"/>
          <w:szCs w:val="22"/>
        </w:rPr>
        <w:t xml:space="preserve">s) </w:t>
        <w:tab/>
        <w:t>valamennyi sportkomplexum beruházást, jövőbeni működtetés</w:t>
      </w:r>
      <w:ins w:id="0" w:author="dr. Vajda Gábor " w:date="2014-02-20T11:02:00Z">
        <w:r>
          <w:rPr>
            <w:rFonts w:cs="Arial" w:ascii="Arial" w:hAnsi="Arial"/>
            <w:sz w:val="22"/>
            <w:szCs w:val="22"/>
          </w:rPr>
          <w:t>ét</w:t>
        </w:r>
      </w:ins>
      <w:del w:id="1" w:author="dr. Vajda Gábor " w:date="2014-02-20T11:02:00Z">
        <w:r>
          <w:rPr>
            <w:rFonts w:cs="Arial" w:ascii="Arial" w:hAnsi="Arial"/>
            <w:sz w:val="22"/>
            <w:szCs w:val="22"/>
          </w:rPr>
          <w:delText>i</w:delText>
        </w:r>
      </w:del>
      <w:r>
        <w:rPr>
          <w:rFonts w:cs="Arial" w:ascii="Arial" w:hAnsi="Arial"/>
          <w:sz w:val="22"/>
          <w:szCs w:val="22"/>
        </w:rPr>
        <w:t xml:space="preserve"> érintő kérdés a társaság és tagja között kötendő megbízási szerződés szerint 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bizottság az alapító kizárólagos hatáskörébe tartozó összes döntést előzetes véleményével köteles ellátni, a megválasztással, illetőleg a kinevezéssel kapcsolatos ügyek kivételév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</w:t>
      </w:r>
      <w:r>
        <w:rPr>
          <w:rFonts w:cs="Arial" w:ascii="Arial" w:hAnsi="Arial"/>
          <w:b/>
          <w:sz w:val="22"/>
          <w:szCs w:val="22"/>
        </w:rPr>
        <w:t xml:space="preserve">k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társaság ügyvezetését két ügyvezető együttesen látja el. 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A társaság ügyvezetői: </w:t>
      </w:r>
      <w:del w:id="2" w:author="Nárai Erna dr." w:date="2014-02-21T13:17:00Z">
        <w:r>
          <w:rPr>
            <w:b w:val="false"/>
            <w:i w:val="false"/>
            <w:strike/>
            <w:sz w:val="22"/>
            <w:szCs w:val="22"/>
          </w:rPr>
          <w:delText>tisztségét</w:delText>
        </w:r>
      </w:del>
      <w:r>
        <w:rPr>
          <w:b w:val="false"/>
          <w:i w:val="false"/>
          <w:strike/>
          <w:sz w:val="22"/>
          <w:szCs w:val="22"/>
        </w:rPr>
        <w:t>:</w:t>
      </w:r>
    </w:p>
    <w:p>
      <w:pPr>
        <w:pStyle w:val="Heading2"/>
        <w:keepNext w:val="false"/>
        <w:tabs>
          <w:tab w:val="clear" w:pos="708"/>
          <w:tab w:val="left" w:pos="851" w:leader="none"/>
        </w:tabs>
        <w:spacing w:before="0" w:after="0"/>
        <w:ind w:left="851" w:hanging="709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év:</w:t>
        <w:tab/>
        <w:tab/>
        <w:tab/>
        <w:tab/>
        <w:t>Illés Károly</w:t>
      </w:r>
    </w:p>
    <w:p>
      <w:pPr>
        <w:pStyle w:val="Heading2"/>
        <w:keepNext w:val="false"/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nyja neve:</w:t>
        <w:tab/>
        <w:tab/>
        <w:tab/>
        <w:t>Undi Karolina</w:t>
        <w:tab/>
      </w:r>
    </w:p>
    <w:p>
      <w:pPr>
        <w:pStyle w:val="Heading2"/>
        <w:keepNext w:val="false"/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b w:val="false"/>
          <w:b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Születési helye, ideje:</w:t>
        <w:tab/>
        <w:t>Szombathely, 1973. 04. 03.</w:t>
      </w:r>
    </w:p>
    <w:p>
      <w:pPr>
        <w:pStyle w:val="Heading2"/>
        <w:keepNext w:val="false"/>
        <w:tabs>
          <w:tab w:val="clear" w:pos="708"/>
          <w:tab w:val="left" w:pos="851" w:leader="none"/>
        </w:tabs>
        <w:spacing w:before="0" w:after="0"/>
        <w:ind w:left="851" w:hanging="851"/>
        <w:jc w:val="both"/>
        <w:rPr/>
      </w:pPr>
      <w:r>
        <w:rPr>
          <w:b w:val="false"/>
          <w:i w:val="false"/>
          <w:sz w:val="22"/>
          <w:szCs w:val="22"/>
        </w:rPr>
        <w:t>Lakcíme:</w:t>
        <w:tab/>
        <w:tab/>
        <w:tab/>
        <w:t>9700 Szombathely, Rumi út 32. I/4.</w:t>
        <w:tab/>
      </w:r>
    </w:p>
    <w:p>
      <w:pPr>
        <w:pStyle w:val="Heading2"/>
        <w:keepNext w:val="false"/>
        <w:tabs>
          <w:tab w:val="clear" w:pos="708"/>
          <w:tab w:val="left" w:pos="851" w:leader="none"/>
        </w:tabs>
        <w:spacing w:before="0" w:after="0"/>
        <w:ind w:left="851" w:hanging="851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dóazonosító jele:</w:t>
        <w:tab/>
        <w:tab/>
        <w:t>8388083627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hu-HU"/>
        </w:rPr>
        <w:t xml:space="preserve">Név: </w:t>
        <w:tab/>
        <w:tab/>
        <w:tab/>
        <w:tab/>
        <w:t>Tóth Mihá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 xml:space="preserve">Anyja neve: </w:t>
        <w:tab/>
        <w:tab/>
        <w:tab/>
        <w:t>Csoma Juliann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 xml:space="preserve">Születési helye, ideje: </w:t>
        <w:tab/>
        <w:t>Tiszaföldvár, 1976.05.2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Lakcíme:</w:t>
        <w:tab/>
        <w:tab/>
        <w:tab/>
        <w:t>1131 Budapest, Jász u. 107-109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 xml:space="preserve">Adóazonosító jele: </w:t>
        <w:tab/>
        <w:tab/>
        <w:t>839959012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u-HU"/>
        </w:rPr>
      </w:pPr>
      <w:ins w:id="3" w:author="dr. Vajda Gábor " w:date="2014-02-20T17:27:00Z">
        <w:r>
          <w:rPr>
            <w:rFonts w:cs="Arial" w:ascii="Arial" w:hAnsi="Arial"/>
            <w:b/>
            <w:sz w:val="22"/>
            <w:szCs w:val="22"/>
          </w:rPr>
          <w:t>Az ügyvezetői tisztséget Illés Károly ügyvezető munkaviszony keretében, Tóth Mihály ügyvezető megbízási jogviszony keretében látja el.</w:t>
        </w:r>
      </w:ins>
      <w:del w:id="4" w:author="dr. Vajda Gábor " w:date="2014-02-20T17:28:00Z">
        <w:r>
          <w:rPr>
            <w:rFonts w:cs="Arial" w:ascii="Arial" w:hAnsi="Arial"/>
            <w:b/>
            <w:sz w:val="22"/>
            <w:szCs w:val="22"/>
          </w:rPr>
          <w:delText>Az ügyvezetők ügyvezetői tisztségüket</w:delText>
        </w:r>
      </w:del>
      <w:del w:id="5" w:author="dr. Vajda Gábor " w:date="2014-02-20T17:28:00Z">
        <w:r>
          <w:rPr>
            <w:rFonts w:cs="Arial" w:ascii="Arial" w:hAnsi="Arial"/>
            <w:sz w:val="22"/>
            <w:szCs w:val="22"/>
          </w:rPr>
          <w:delText xml:space="preserve"> </w:delText>
        </w:r>
      </w:del>
      <w:del w:id="6" w:author="dr. Vajda Gábor " w:date="2014-02-20T17:17:00Z">
        <w:r>
          <w:rPr>
            <w:rFonts w:cs="Arial" w:ascii="Arial" w:hAnsi="Arial"/>
            <w:sz w:val="22"/>
            <w:szCs w:val="22"/>
          </w:rPr>
          <w:delText xml:space="preserve">munkaviszony </w:delText>
        </w:r>
      </w:del>
      <w:del w:id="7" w:author="dr. Vajda Gábor " w:date="2014-02-20T17:28:00Z">
        <w:r>
          <w:rPr>
            <w:rFonts w:cs="Arial" w:ascii="Arial" w:hAnsi="Arial"/>
            <w:sz w:val="22"/>
            <w:szCs w:val="22"/>
          </w:rPr>
          <w:delText>keretében látj</w:delText>
        </w:r>
      </w:del>
      <w:del w:id="8" w:author="dr. Vajda Gábor " w:date="2014-02-20T17:28:00Z">
        <w:r>
          <w:rPr>
            <w:rFonts w:cs="Arial" w:ascii="Arial" w:hAnsi="Arial"/>
            <w:b/>
            <w:sz w:val="22"/>
            <w:szCs w:val="22"/>
          </w:rPr>
          <w:delText>ák</w:delText>
        </w:r>
      </w:del>
      <w:del w:id="9" w:author="dr. Vajda Gábor " w:date="2014-02-20T17:28:00Z">
        <w:r>
          <w:rPr>
            <w:rFonts w:cs="Arial" w:ascii="Arial" w:hAnsi="Arial"/>
            <w:sz w:val="22"/>
            <w:szCs w:val="22"/>
          </w:rPr>
          <w:delText xml:space="preserve"> el.</w:delText>
        </w:r>
      </w:del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</w:t>
      </w:r>
      <w:ins w:id="10" w:author="dr. Vajda Gábor " w:date="2014-02-20T17:28:00Z">
        <w:r>
          <w:rPr>
            <w:rFonts w:cs="Arial" w:ascii="Arial" w:hAnsi="Arial"/>
            <w:b/>
            <w:sz w:val="22"/>
            <w:szCs w:val="22"/>
          </w:rPr>
          <w:t xml:space="preserve">z ügyvezetők jogviszonya </w:t>
        </w:r>
      </w:ins>
      <w:del w:id="11" w:author="dr. Vajda Gábor " w:date="2014-02-20T17:29:00Z">
        <w:r>
          <w:rPr>
            <w:rFonts w:cs="Arial" w:ascii="Arial" w:hAnsi="Arial"/>
            <w:b/>
            <w:sz w:val="22"/>
            <w:szCs w:val="22"/>
          </w:rPr>
          <w:delText xml:space="preserve"> m</w:delText>
        </w:r>
      </w:del>
      <w:del w:id="12" w:author="dr. Vajda Gábor " w:date="2014-02-20T17:26:00Z">
        <w:r>
          <w:rPr>
            <w:rFonts w:cs="Arial" w:ascii="Arial" w:hAnsi="Arial"/>
            <w:b/>
            <w:sz w:val="22"/>
            <w:szCs w:val="22"/>
          </w:rPr>
          <w:delText xml:space="preserve">unkaviszonyuk </w:delText>
        </w:r>
      </w:del>
      <w:r>
        <w:rPr>
          <w:rFonts w:cs="Arial" w:ascii="Arial" w:hAnsi="Arial"/>
          <w:b/>
          <w:sz w:val="22"/>
          <w:szCs w:val="22"/>
        </w:rPr>
        <w:t xml:space="preserve">határozott idejű, </w:t>
      </w:r>
      <w:ins w:id="13" w:author="Károlyi Ákos dr." w:date="2014-02-21T12:28:00Z">
        <w:r>
          <w:rPr>
            <w:rFonts w:cs="Arial" w:ascii="Arial" w:hAnsi="Arial"/>
            <w:b/>
            <w:sz w:val="22"/>
            <w:szCs w:val="22"/>
          </w:rPr>
          <w:t xml:space="preserve">Illés Károly esetén </w:t>
        </w:r>
      </w:ins>
      <w:r>
        <w:rPr>
          <w:rFonts w:cs="Arial" w:ascii="Arial" w:hAnsi="Arial"/>
          <w:b/>
          <w:sz w:val="22"/>
          <w:szCs w:val="22"/>
        </w:rPr>
        <w:t>2014. január 10. napjától 2016. december 31. napjáig tart</w:t>
      </w:r>
      <w:ins w:id="14" w:author="Károlyi Ákos dr." w:date="2014-02-21T12:28:00Z">
        <w:r>
          <w:rPr>
            <w:rFonts w:cs="Arial" w:ascii="Arial" w:hAnsi="Arial"/>
            <w:b/>
            <w:sz w:val="22"/>
            <w:szCs w:val="22"/>
          </w:rPr>
          <w:t>, míg Tóth Mihály esetén 2014. február 27. napjától 2014. június 1. napjáig tart</w:t>
        </w:r>
      </w:ins>
      <w:ins w:id="15" w:author="Károlyi Ákos dr." w:date="2014-02-21T12:28:00Z">
        <w:r>
          <w:rPr>
            <w:rFonts w:cs="Arial" w:ascii="Arial" w:hAnsi="Arial"/>
            <w:sz w:val="22"/>
            <w:szCs w:val="22"/>
          </w:rPr>
          <w:t>.</w:t>
        </w:r>
      </w:ins>
      <w:del w:id="16" w:author="Károlyi Ákos dr." w:date="2014-02-21T12:28:00Z">
        <w:r>
          <w:rPr>
            <w:rFonts w:cs="Arial" w:ascii="Arial" w:hAnsi="Arial"/>
            <w:sz w:val="22"/>
            <w:szCs w:val="22"/>
          </w:rPr>
          <w:delText>.</w:delText>
        </w:r>
      </w:del>
      <w:r>
        <w:rPr>
          <w:rFonts w:cs="Arial" w:ascii="Arial" w:hAnsi="Arial"/>
          <w:sz w:val="22"/>
          <w:szCs w:val="22"/>
        </w:rPr>
        <w:t xml:space="preserve"> Az ügyvezető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trike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ogkörüket</w:t>
      </w:r>
      <w:r>
        <w:rPr>
          <w:rFonts w:cs="Arial" w:ascii="Arial" w:hAnsi="Arial"/>
          <w:sz w:val="22"/>
          <w:szCs w:val="22"/>
        </w:rPr>
        <w:t xml:space="preserve"> az ügyek meghatározott csoportjára nézve a társaság munkavállalóira átruházhatj</w:t>
      </w:r>
      <w:r>
        <w:rPr>
          <w:rFonts w:cs="Arial" w:ascii="Arial" w:hAnsi="Arial"/>
          <w:b/>
          <w:sz w:val="22"/>
          <w:szCs w:val="22"/>
        </w:rPr>
        <w:t>ák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Az ügyvezetők</w:t>
      </w:r>
      <w:r>
        <w:rPr>
          <w:rFonts w:cs="Arial" w:ascii="Arial" w:hAnsi="Arial"/>
          <w:b/>
          <w:sz w:val="22"/>
          <w:szCs w:val="22"/>
          <w:lang w:eastAsia="hu-HU"/>
        </w:rPr>
        <w:t xml:space="preserve"> a társaság belső működése körében a társasággal, illetve annak testületeivel, valamint más tisztségviselőivel kapcsolatos feladataikat csak személyesen láthatják el, képviseletnek nincs helye. /Gt. 22. § (1) bekezdés/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del w:id="23" w:author="dr. Vajda Gábor " w:date="2014-02-20T14:28:00Z"/>
        </w:rPr>
      </w:pPr>
      <w:ins w:id="17" w:author="dr. Vajda Gábor " w:date="2014-02-20T17:11:00Z">
        <w:r>
          <w:rPr>
            <w:b w:val="false"/>
            <w:i w:val="false"/>
            <w:sz w:val="22"/>
            <w:szCs w:val="22"/>
          </w:rPr>
          <w:t>A</w:t>
        </w:r>
      </w:ins>
      <w:del w:id="18" w:author="dr. Vajda Gábor " w:date="2014-02-20T14:28:00Z">
        <w:r>
          <w:rPr>
            <w:b w:val="false"/>
            <w:i w:val="false"/>
            <w:sz w:val="22"/>
            <w:szCs w:val="22"/>
          </w:rPr>
          <w:delText xml:space="preserve">A társaság munkavállalói felett a munkáltatói jogokat </w:delText>
        </w:r>
      </w:del>
      <w:del w:id="19" w:author="dr. Vajda Gábor " w:date="2014-02-20T14:28:00Z">
        <w:r>
          <w:rPr>
            <w:b w:val="false"/>
            <w:i w:val="false"/>
            <w:strike/>
            <w:sz w:val="22"/>
            <w:szCs w:val="22"/>
          </w:rPr>
          <w:delText>az</w:delText>
        </w:r>
      </w:del>
      <w:del w:id="20" w:author="dr. Vajda Gábor " w:date="2014-02-20T14:28:00Z">
        <w:r>
          <w:rPr>
            <w:b w:val="false"/>
            <w:i w:val="false"/>
            <w:sz w:val="22"/>
            <w:szCs w:val="22"/>
          </w:rPr>
          <w:delText xml:space="preserve"> </w:delText>
        </w:r>
      </w:del>
      <w:del w:id="21" w:author="dr. Vajda Gábor " w:date="2014-02-20T14:28:00Z">
        <w:r>
          <w:rPr>
            <w:i w:val="false"/>
            <w:sz w:val="22"/>
            <w:szCs w:val="22"/>
          </w:rPr>
          <w:delText>Illés Károly</w:delText>
        </w:r>
      </w:del>
      <w:del w:id="22" w:author="dr. Vajda Gábor " w:date="2014-02-20T14:28:00Z">
        <w:r>
          <w:rPr>
            <w:b w:val="false"/>
            <w:i w:val="false"/>
            <w:sz w:val="22"/>
            <w:szCs w:val="22"/>
          </w:rPr>
          <w:delText xml:space="preserve"> ügyvezető gyakorolja.</w:delText>
        </w:r>
      </w:del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  <w:del w:id="25" w:author="dr. Vajda Gábor " w:date="2014-02-20T14:28:00Z"/>
        </w:rPr>
      </w:pPr>
      <w:del w:id="24" w:author="dr. Vajda Gábor " w:date="2014-02-20T14:28:00Z">
        <w:r>
          <w:rPr>
            <w:b w:val="false"/>
            <w:i w:val="false"/>
            <w:sz w:val="22"/>
            <w:szCs w:val="22"/>
          </w:rPr>
        </w:r>
      </w:del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/>
      </w:pPr>
      <w:del w:id="26" w:author="dr. Vajda Gábor " w:date="2014-02-20T14:28:00Z">
        <w:r>
          <w:rPr>
            <w:b w:val="false"/>
            <w:i w:val="false"/>
            <w:sz w:val="22"/>
            <w:szCs w:val="22"/>
          </w:rPr>
          <w:delText>A</w:delText>
        </w:r>
      </w:del>
      <w:r>
        <w:rPr>
          <w:b w:val="false"/>
          <w:i w:val="false"/>
          <w:sz w:val="22"/>
          <w:szCs w:val="22"/>
        </w:rPr>
        <w:t>z ügyvezető</w:t>
      </w:r>
      <w:r>
        <w:rPr>
          <w:i w:val="false"/>
          <w:sz w:val="22"/>
          <w:szCs w:val="22"/>
        </w:rPr>
        <w:t>k</w:t>
      </w:r>
      <w:r>
        <w:rPr>
          <w:b w:val="false"/>
          <w:i w:val="false"/>
          <w:sz w:val="22"/>
          <w:szCs w:val="22"/>
        </w:rPr>
        <w:t xml:space="preserve"> a jogszabályok és a jelen társasági szerződés által meghatározott körben intézi</w:t>
      </w:r>
      <w:r>
        <w:rPr>
          <w:i w:val="false"/>
          <w:sz w:val="22"/>
          <w:szCs w:val="22"/>
        </w:rPr>
        <w:t>k</w:t>
      </w:r>
      <w:r>
        <w:rPr>
          <w:b w:val="false"/>
          <w:i w:val="false"/>
          <w:sz w:val="22"/>
          <w:szCs w:val="22"/>
        </w:rPr>
        <w:t xml:space="preserve"> a társaság ügyeit, ellátj</w:t>
      </w:r>
      <w:r>
        <w:rPr>
          <w:i w:val="false"/>
          <w:sz w:val="22"/>
          <w:szCs w:val="22"/>
        </w:rPr>
        <w:t>ák</w:t>
      </w:r>
      <w:r>
        <w:rPr>
          <w:b w:val="false"/>
          <w:i w:val="false"/>
          <w:sz w:val="22"/>
          <w:szCs w:val="22"/>
        </w:rPr>
        <w:t xml:space="preserve"> a társaság törvényes képviseletét.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Az ügyvezető</w:t>
      </w:r>
      <w:r>
        <w:rPr>
          <w:i w:val="false"/>
          <w:sz w:val="22"/>
          <w:szCs w:val="22"/>
        </w:rPr>
        <w:t>k</w:t>
      </w:r>
      <w:r>
        <w:rPr>
          <w:b w:val="false"/>
          <w:i w:val="false"/>
          <w:sz w:val="22"/>
          <w:szCs w:val="22"/>
        </w:rPr>
        <w:t xml:space="preserve"> – a nyilvánosan működő részvénytársaságban való részvényszerzés kivételével – nem szerezhet</w:t>
      </w:r>
      <w:r>
        <w:rPr>
          <w:i w:val="false"/>
          <w:sz w:val="22"/>
          <w:szCs w:val="22"/>
        </w:rPr>
        <w:t>nek</w:t>
      </w:r>
      <w:r>
        <w:rPr>
          <w:b w:val="false"/>
          <w:i w:val="false"/>
          <w:sz w:val="22"/>
          <w:szCs w:val="22"/>
        </w:rPr>
        <w:t xml:space="preserve"> részesedést a gazdasági társaságéval azonos tevékenységet főtevékenységként megjelölő más gazdálkodó szervezetben [Ptk. 685. § c) pont], továbbá nem lehet vezető tisztségviselő a társaságéval azonos főtevékenységet végző más gazdasági társaságban, illetve szövetkezetben, kivéve, ha ezt az érintett gazdasági társaság társasági szerződése lehetővé teszi, vagy a gazdasági társaság legfőbb szerve ehhez hozzájárul.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b w:val="false"/>
          <w:i w:val="false"/>
          <w:sz w:val="22"/>
          <w:szCs w:val="22"/>
        </w:rPr>
        <w:t>Az ügyvezető</w:t>
      </w:r>
      <w:r>
        <w:rPr>
          <w:i w:val="false"/>
          <w:sz w:val="22"/>
          <w:szCs w:val="22"/>
        </w:rPr>
        <w:t>k</w:t>
      </w:r>
      <w:r>
        <w:rPr>
          <w:b w:val="false"/>
          <w:i w:val="false"/>
          <w:sz w:val="22"/>
          <w:szCs w:val="22"/>
        </w:rPr>
        <w:t>nek írásban nyilatkozni</w:t>
      </w:r>
      <w:r>
        <w:rPr>
          <w:i w:val="false"/>
          <w:sz w:val="22"/>
          <w:szCs w:val="22"/>
        </w:rPr>
        <w:t>uk</w:t>
      </w:r>
      <w:r>
        <w:rPr>
          <w:b w:val="false"/>
          <w:i w:val="false"/>
          <w:sz w:val="22"/>
          <w:szCs w:val="22"/>
        </w:rPr>
        <w:t xml:space="preserve"> kell a az alapítónak, hogy az alapító tag által elhatározott és javára szóló pénzbeli és nem pénzbeli vagyoni juttatás kifizetése nem veszélyezteti a társaság fizetőképességét, illetve a hitelezők érdekeinek érvényesülését. A nyilatkozat tételének elmulasztása miatti, illetve valótlan nyilatkozat tételével okozott károkért az ügyvezető</w:t>
      </w:r>
      <w:r>
        <w:rPr>
          <w:i w:val="false"/>
          <w:sz w:val="22"/>
          <w:szCs w:val="22"/>
        </w:rPr>
        <w:t>k</w:t>
      </w:r>
      <w:r>
        <w:rPr>
          <w:b w:val="false"/>
          <w:i w:val="false"/>
          <w:sz w:val="22"/>
          <w:szCs w:val="22"/>
        </w:rPr>
        <w:t xml:space="preserve"> a vezető tisztségviselőkre vonatkozó általános rendelkezések szerint felel.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ügyvezető jogviszonya megszűnik: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unkaviszony időtartamának, 3 évnek lejártáv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szahíváss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szabályban szabályozott kizáró ok bekövetkeztéve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mondáss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ügyvezető halálával,</w:t>
      </w:r>
    </w:p>
    <w:p>
      <w:pPr>
        <w:pStyle w:val="Listaszerbekezds"/>
        <w:numPr>
          <w:ilvl w:val="1"/>
          <w:numId w:val="3"/>
        </w:numPr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lön jogszabályban meghatározott esetben.</w:t>
      </w:r>
    </w:p>
    <w:p>
      <w:pPr>
        <w:pStyle w:val="Listaszerbekezds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rsaság képviselete, cégjegyzése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jc w:val="both"/>
        <w:rPr>
          <w:b w:val="false"/>
          <w:b w:val="false"/>
          <w:i w:val="false"/>
          <w:i w:val="false"/>
          <w:strike/>
          <w:sz w:val="22"/>
          <w:szCs w:val="22"/>
        </w:rPr>
      </w:pPr>
      <w:del w:id="27" w:author="Károlyi Ákos dr." w:date="2014-02-21T12:31:00Z">
        <w:r>
          <w:rPr>
            <w:b w:val="false"/>
            <w:i w:val="false"/>
            <w:strike/>
            <w:sz w:val="22"/>
            <w:szCs w:val="22"/>
          </w:rPr>
          <w:delText>A társaságot az ügyvezető önálló aláírási joggal képviseli.</w:delText>
        </w:r>
      </w:del>
    </w:p>
    <w:p>
      <w:pPr>
        <w:pStyle w:val="Bekezd"/>
        <w:ind w:hanging="0"/>
        <w:rPr/>
      </w:pPr>
      <w:r>
        <w:rPr>
          <w:rFonts w:cs="Arial" w:ascii="Arial" w:hAnsi="Arial"/>
          <w:b/>
          <w:sz w:val="22"/>
          <w:szCs w:val="22"/>
        </w:rPr>
        <w:t xml:space="preserve">A társaság cégjegyzésére az ügyvezetők együttesen jogosultak, </w:t>
      </w:r>
      <w:ins w:id="28" w:author="dr. Vajda Gábor " w:date="2014-02-20T14:28:00Z">
        <w:r>
          <w:rPr>
            <w:rFonts w:cs="Arial" w:ascii="Arial" w:hAnsi="Arial"/>
            <w:b/>
            <w:i w:val="false"/>
            <w:sz w:val="22"/>
            <w:szCs w:val="22"/>
          </w:rPr>
          <w:t xml:space="preserve">ide értve a társaság alkalmazottai felett a </w:t>
        </w:r>
      </w:ins>
      <w:del w:id="29" w:author="dr. Vajda Gábor " w:date="2014-02-20T14:28:00Z">
        <w:r>
          <w:rPr>
            <w:rFonts w:cs="Arial" w:ascii="Arial" w:hAnsi="Arial"/>
            <w:b/>
            <w:sz w:val="22"/>
            <w:szCs w:val="22"/>
          </w:rPr>
          <w:delText xml:space="preserve">kivéve a </w:delText>
        </w:r>
      </w:del>
      <w:r>
        <w:rPr>
          <w:rFonts w:cs="Arial" w:ascii="Arial" w:hAnsi="Arial"/>
          <w:b/>
          <w:sz w:val="22"/>
          <w:szCs w:val="22"/>
        </w:rPr>
        <w:t>munkáltató jogok gyakorlását</w:t>
      </w:r>
      <w:ins w:id="30" w:author="dr. Vajda Gábor " w:date="2014-02-20T14:28:00Z">
        <w:r>
          <w:rPr>
            <w:rFonts w:cs="Arial" w:ascii="Arial" w:hAnsi="Arial"/>
            <w:b/>
            <w:sz w:val="22"/>
            <w:szCs w:val="22"/>
          </w:rPr>
          <w:t xml:space="preserve"> is</w:t>
        </w:r>
      </w:ins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ügyelőbizottság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rsaság működésének, ügyvezetésének ellenőrzése céljából a Gt. 33 – 34. §-ai szerint az alapító által választott, három tagból álló felügyelőbizottságot hoz létr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társaság a felügyelőbizottság tagjává 2014. január 10. napjától az alábbi személyeket jelöli ki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év: </w:t>
        <w:tab/>
        <w:t>Gyebrovszki János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ja neve: </w:t>
        <w:tab/>
        <w:t>Tálas Margi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  <w:t>9700 Szombathely, Kálvária u.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bízatás időtartama: 2016. december 31.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év: </w:t>
        <w:tab/>
        <w:t>Dr. Polgár Tibor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ja neve: </w:t>
        <w:tab/>
        <w:t>Kontra Margi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kcím: </w:t>
        <w:tab/>
        <w:t>9700 Szombathely, Király u. 12/A. II. em. 5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bízatás időtartama: 2016. december 31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év: </w:t>
        <w:tab/>
        <w:t>Bánfi Péter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yja neve: </w:t>
        <w:tab/>
        <w:t>Pfingstgraf Zsóf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kcím: </w:t>
        <w:tab/>
        <w:t>9700 Szombathely, Bertalanffy M. u. 5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gbízatás időtartama: 2016. december 31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felügyelő bizottság tagjai közül elnököt választ és ügyrendjét maga állapítja meg, amelyet az alapító hagy jóvá. A felügyelő bizottság üléseit az elnök hívja össze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 bizottság a társaság működésének ellenőrzése során az ügyvezetőtől és a társaság vezető állású munkavállalóitól felvilágosítást kérhet, a társaság összes üzleti könyvébe és kimutatásába korlátozás nélkül betekinthet, azokat megvizsgálhatj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 bizottság kérésére a szükséges felvilágosítást 15 napon belül, írásban kell az ügyvezetőnek, illetve a vezető állású munkavállalónak megadni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ügyelőbizottság tagjai személyesen kötelesek eljárni, képviseletnek nincs helye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könyvvizsgáló</w:t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right="2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alapítója könyvvizsgálóvá 2014. január 10. napjától 2016. december 31. napjáig kijelöli: </w:t>
      </w:r>
    </w:p>
    <w:p>
      <w:pPr>
        <w:pStyle w:val="Normal"/>
        <w:tabs>
          <w:tab w:val="clear" w:pos="708"/>
          <w:tab w:val="left" w:pos="1440" w:leader="none"/>
        </w:tabs>
        <w:ind w:righ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év: Gáspárné Farkas Ágo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ja neve: Csaba Ágot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cím: 9700 Szombathely, 1964. 07. 0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marai nyilvántartási száma: 002289</w:t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alapító okirat módosítása, a társaság megszűnése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z alapító okirat módosításáról az alapító hoz határozatot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társaság megszűnik, 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határozza jogutód nélküli megszűn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gutódlással történő megszűnését, ennek keretében más társasággal egyesül, abba beolvad, szétválik, vagy más társasági formába átalaku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égbíróság megszűntnek nyilvánít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égbíróság hivatalból elrendeli törlésé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right="2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íróság a felszámolási eljárás során megszünteti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3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gazdasági társaság a cégjegyzékből való törléssel szűnik meg.</w:t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keepNext w:val="false"/>
        <w:tabs>
          <w:tab w:val="clear" w:pos="708"/>
          <w:tab w:val="left" w:pos="1260" w:leader="none"/>
        </w:tabs>
        <w:spacing w:before="0" w:after="0"/>
        <w:ind w:right="24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A jelen alapító okiratban nem szabályozott egyéb kérdésekre a gazdasági társaságokról szóló törvény és a Polgári Törvénykönyv rendelkezései irányadók.</w:t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………………….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  <w:tab/>
        <w:t>Szombathely Megyei Jogú Város Önkormányzat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ab/>
        <w:tab/>
        <w:t>képviseli:</w:t>
      </w:r>
    </w:p>
    <w:p>
      <w:pPr>
        <w:pStyle w:val="Normal"/>
        <w:ind w:left="4956" w:hanging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eastAsia="Arial" w:cs="Arial" w:ascii="Arial" w:hAnsi="Arial"/>
          <w:sz w:val="22"/>
          <w:szCs w:val="22"/>
          <w:lang w:eastAsia="hu-HU"/>
        </w:rPr>
        <w:t xml:space="preserve">   </w:t>
      </w:r>
      <w:r>
        <w:rPr>
          <w:rFonts w:cs="Arial" w:ascii="Arial" w:hAnsi="Arial"/>
          <w:sz w:val="22"/>
          <w:szCs w:val="22"/>
          <w:lang w:eastAsia="hu-HU"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widowControl w:val="false"/>
        <w:ind w:right="24" w:hanging="0"/>
        <w:jc w:val="both"/>
        <w:rPr/>
      </w:pPr>
      <w:r>
        <w:rPr>
          <w:rFonts w:cs="Arial" w:ascii="Arial" w:hAnsi="Arial"/>
          <w:sz w:val="22"/>
          <w:szCs w:val="22"/>
          <w:lang w:eastAsia="hu-HU"/>
        </w:rPr>
        <w:t>Jelen alapító okiratot készítettem és ellenjegyzem 2014. január 10. napján:</w:t>
      </w:r>
    </w:p>
    <w:p>
      <w:pPr>
        <w:pStyle w:val="Normal"/>
        <w:widowControl w:val="false"/>
        <w:ind w:right="24" w:hanging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DR. SZABÓ Ügyvédi Iroda</w:t>
      </w:r>
    </w:p>
    <w:p>
      <w:pPr>
        <w:pStyle w:val="Normal"/>
        <w:widowControl w:val="false"/>
        <w:ind w:right="24" w:hanging="0"/>
        <w:jc w:val="both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  <w:t>9700 Szombathely, Király u. 10. I/8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24" w:hanging="0"/>
        <w:jc w:val="right"/>
        <w:rPr>
          <w:rFonts w:ascii="Arial" w:hAnsi="Arial" w:cs="Arial"/>
          <w:b/>
          <w:b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</w:r>
    </w:p>
    <w:p>
      <w:pPr>
        <w:pStyle w:val="Normal"/>
        <w:widowControl w:val="false"/>
        <w:ind w:right="24" w:hanging="0"/>
        <w:jc w:val="right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b/>
          <w:sz w:val="22"/>
          <w:szCs w:val="22"/>
          <w:lang w:eastAsia="hu-HU"/>
        </w:rPr>
        <w:t>Dr. Szabó Zsolt ügyvéd</w:t>
      </w:r>
    </w:p>
    <w:p>
      <w:pPr>
        <w:pStyle w:val="Normal"/>
        <w:widowControl w:val="false"/>
        <w:ind w:right="24" w:hanging="0"/>
        <w:jc w:val="both"/>
        <w:rPr>
          <w:rFonts w:ascii="Arial" w:hAnsi="Arial" w:cs="Arial"/>
          <w:i/>
          <w:i/>
          <w:sz w:val="22"/>
          <w:szCs w:val="22"/>
          <w:lang w:eastAsia="hu-HU"/>
        </w:rPr>
      </w:pPr>
      <w:r>
        <w:rPr>
          <w:rFonts w:cs="Arial" w:ascii="Arial" w:hAnsi="Arial"/>
          <w:i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del w:id="31" w:author="Nárai Erna dr." w:date="2014-02-21T13:18:00Z">
      <w:r>
        <w:rPr>
          <w:b/>
        </w:rPr>
        <w:fldChar w:fldCharType="begin"/>
      </w:r>
      <w:r>
        <w:rPr>
          <w:b/>
        </w:rPr>
        <w:delInstrText xml:space="preserve"> PAGE </w:delInstrText>
      </w:r>
      <w:r>
        <w:rPr>
          <w:b/>
        </w:rPr>
        <w:fldChar w:fldCharType="separate"/>
      </w:r>
      <w:r>
        <w:rPr>
          <w:b/>
        </w:rPr>
        <w:delText>5</w:delText>
      </w:r>
      <w:r>
        <w:rPr>
          <w:b/>
        </w:rPr>
        <w:fldChar w:fldCharType="end"/>
      </w:r>
    </w:del>
    <w:ins w:id="32" w:author="Nárai Erna dr." w:date="2014-02-21T13:18:00Z">
      <w:r>
        <w:rPr>
          <w:b/>
          <w:lang w:val="en-US" w:eastAsia="en-US"/>
        </w:rPr>
        <w:t>Előterjesztés 1. számú melléklete</w:t>
      </w:r>
    </w:ins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11"/>
        </w:tabs>
        <w:ind w:left="15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85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Letter"/>
      <w:lvlText w:val="%1.%2.%3"/>
      <w:lvlJc w:val="left"/>
      <w:pPr>
        <w:tabs>
          <w:tab w:val="num" w:pos="1582"/>
        </w:tabs>
        <w:ind w:left="158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013"/>
        </w:tabs>
        <w:ind w:left="2013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4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35"/>
        </w:tabs>
        <w:ind w:left="323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66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457"/>
        </w:tabs>
        <w:ind w:left="4457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888"/>
        </w:tabs>
        <w:ind w:left="4888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aramond" w:hAnsi="Garamond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8">
    <w:name w:val=" Char Char8"/>
    <w:qFormat/>
    <w:rPr>
      <w:rFonts w:ascii="Arial" w:hAnsi="Arial" w:cs="Arial"/>
      <w:b/>
      <w:bCs/>
      <w:i/>
      <w:iCs/>
      <w:sz w:val="28"/>
      <w:szCs w:val="28"/>
    </w:rPr>
  </w:style>
  <w:style w:type="character" w:styleId="CharChar7">
    <w:name w:val=" Char Char7"/>
    <w:qFormat/>
    <w:rPr>
      <w:rFonts w:ascii="Times New Roman" w:hAnsi="Times New Roman" w:cs="Times New Roman"/>
      <w:b/>
      <w:sz w:val="20"/>
      <w:szCs w:val="20"/>
    </w:rPr>
  </w:style>
  <w:style w:type="character" w:styleId="CharChar6">
    <w:name w:val=" Char Char6"/>
    <w:qFormat/>
    <w:rPr>
      <w:rFonts w:ascii="Times New Roman" w:hAnsi="Times New Roman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sz w:val="20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color w:val="0563C1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qFormat/>
    <w:pPr>
      <w:widowControl/>
      <w:bidi w:val="0"/>
      <w:spacing w:lineRule="exact" w:line="240" w:before="0" w:after="240"/>
      <w:ind w:left="432" w:hanging="432"/>
      <w:jc w:val="both"/>
    </w:pPr>
    <w:rPr>
      <w:rFonts w:ascii="Times" w:hAnsi="Times" w:eastAsia="Times New Roman" w:cs="Times"/>
      <w:color w:val="auto"/>
      <w:sz w:val="24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kezd">
    <w:name w:val="Bekezd"/>
    <w:basedOn w:val="Normal"/>
    <w:qFormat/>
    <w:pPr>
      <w:keepLines/>
      <w:overflowPunct w:val="false"/>
      <w:autoSpaceDE w:val="false"/>
      <w:ind w:firstLine="200"/>
      <w:jc w:val="both"/>
      <w:textAlignment w:val="baseline"/>
    </w:pPr>
    <w:rPr>
      <w:rFonts w:eastAsia="Calibri"/>
      <w:sz w:val="24"/>
      <w:szCs w:val="24"/>
      <w:lang w:val="en-US" w:eastAsia="en-US"/>
    </w:rPr>
  </w:style>
  <w:style w:type="paragraph" w:styleId="Footnote">
    <w:name w:val="Footnote Text"/>
    <w:basedOn w:val="Normal"/>
    <w:pPr>
      <w:keepLines/>
      <w:overflowPunct w:val="false"/>
      <w:autoSpaceDE w:val="false"/>
      <w:textAlignment w:val="baseline"/>
    </w:pPr>
    <w:rPr>
      <w:rFonts w:ascii="MS Sans Serif;Arial" w:hAnsi="MS Sans Serif;Arial" w:eastAsia="Calibri" w:cs="MS Sans Serif;Arial"/>
      <w:sz w:val="24"/>
      <w:szCs w:val="24"/>
      <w:lang w:val="en-US" w:eastAsia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56:00Z</dcterms:created>
  <dc:creator>Viktória</dc:creator>
  <dc:description/>
  <cp:keywords/>
  <dc:language>en-US</dc:language>
  <cp:lastModifiedBy>Nárai Erna dr.</cp:lastModifiedBy>
  <cp:lastPrinted>2014-02-21T13:19:00Z</cp:lastPrinted>
  <dcterms:modified xsi:type="dcterms:W3CDTF">2014-02-21T12:19:00Z</dcterms:modified>
  <cp:revision>5</cp:revision>
  <dc:subject/>
  <dc:title>ALAPÍTÓ OKIRAT</dc:title>
</cp:coreProperties>
</file>