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5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és elfogadja a város drog-ellenes stratégiájának 2007. évi cselekvési tervét, és a végrehajtását az Egészségügyi ágazat kiadásainak Drogellenes stratégia feladatok során 1.400 e Ft összeggel, az Ifjúságvédelmi kiadások Kábítószer-megelőzési programok során 800 e Ft-tal, valamint a Kábítószerügyi Egyeztető Fórum során 1.500 e Ft-tal támoga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 (cselekvési terv végreha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5:00Z</dcterms:created>
  <dc:creator>Petrovics Dóra</dc:creator>
  <dc:description/>
  <dc:language>en-US</dc:language>
  <cp:lastModifiedBy>Petrovics Dóra</cp:lastModifiedBy>
  <dcterms:modified xsi:type="dcterms:W3CDTF">2007-04-03T12:55:00Z</dcterms:modified>
  <cp:revision>1</cp:revision>
  <dc:subject/>
  <dc:title>115/2007</dc:title>
</cp:coreProperties>
</file>